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Пензен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162"/>
        <w:gridCol w:w="2559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должност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рованный годовой доход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ансия с 17.02.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ансия с 17.02.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рис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индивидуальная собственность, общая площадь – 64,0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27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м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долевая собственность (1/2), общая площадь – 57,5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окомнатная квартира, индивидуальная собственность, общая площадь – 65,6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26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новье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окомнатная квартира, долевая собственность (1/2), общая площадь – 30,8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долевая собственность (1/4), общая площадь – 63,2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астный дом, индивидуальная собственность, общая площадь – 83,0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, индивидуальная собственность, общая площадь – 1500 кв.м.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араж, индивидуальная собственность, общая площадь – 22,1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5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 Зиновьевой Ии Викторо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долевая собственность (1/4), общая площадь – 63,2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араж, индивидуальная собственность, общая площадь – 19,0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304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жилой дом в безвозмездном бессрочном пользовании, общая площадь – 56,0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9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енск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индивидуальная собственность, общая площадь – 53,9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97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ий ребенок Коренской Светланы Никола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 в безвозмездном бессрочном пользовании, общая площадь – 53,9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з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долевая собственность (1/5), общая площадь – 64,0 кв.м, Российская Феде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 в бессрочном безвозмездном пользовании, общая площадь – 69,0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 – «Хенда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27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 Бузиной Ирины Александро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индивидуальная собственность, общая площадь – 69,0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араж, индивидуальная собственность, общая площадь – 20,4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 – «Хонда Аккор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2 3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й ребенок Бузиной Ирины Александро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 в бессрочном безвозмездном пользовании, общая площадь – 69,0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н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, долевая собственность (1/12), общая площадь – 40,8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 54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рашк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индивидуальная собственность, общая площадь – 54,0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жилой дом, долевая собственность (31/100), общая площадь – 120,9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, бессрочное пользование, площадь – 0,0714 га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94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 Барашкиной Валентины Василь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 в бессрочном безвозмездном пользовании, общая площадь – 54,0 кв.м, Российская Феде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араж, индивидуальная собственность, общая площадь – 26,7 кв.м, Российская Федерац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хкомнатная квартира в бессрочном безвозмездном пользовании, общая площадь – 60,0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уркова 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мната в коммунальной квартире, долевая собственность (1/2), общая площадь – 16,9 кв.м, Российская Феде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окомнатная квартира в бессрочном безвозмездном пользовании, общая площадь – 34,4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78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 Макурковой Марины Никола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окомнатная квартира, индивидуальная собственность, общая площадь – 34,4 кв.м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й ребенок Макурковой Марины Никола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мната в коммунальной квартире, долевая собственность (1/2), общая площадь – 16,9 кв.м, Российская Федер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нокомнатная квартира в бессрочном безвозмездном пользовании, общая площадь – 34,4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очкина Гал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3 разряда отд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, индивидуальная собственность, общая площадь 62,1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891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ий ребенок Сказочкиной Галины Никола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хкомнатная квартира в бессрочном безвозмездном пользовании, общая площадь – 62,1 кв.м., Российская Феде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7:00Z</dcterms:created>
  <dc:creator>1</dc:creator>
  <dc:description/>
  <cp:keywords/>
  <dc:language>en-US</dc:language>
  <cp:lastModifiedBy>user</cp:lastModifiedBy>
  <cp:lastPrinted>2010-05-12T12:25:00Z</cp:lastPrinted>
  <dcterms:modified xsi:type="dcterms:W3CDTF">2013-03-25T07:50:00Z</dcterms:modified>
  <cp:revision>11</cp:revision>
  <dc:subject/>
  <dc:title> </dc:title>
</cp:coreProperties>
</file>