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1"/>
        <w:gridCol w:w="1518"/>
        <w:gridCol w:w="2162"/>
        <w:gridCol w:w="1926"/>
        <w:gridCol w:w="2171"/>
      </w:tblGrid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 федеральных государственных гражданских служащих Управления Росздравнадзора по Пермскому кр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09 год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лей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Юлия Станислав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долевая собственность 1/3, общая площадь 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54,12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Наталья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индивидуальная собственность, общая площадь 6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RAF-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17,2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уминой Натальи Владимир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, 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четырехкомнатная квартира (индивидуальная собственность, общая площадь 10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olks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agen-7hc-carave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уминой Натальи Владимир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пользовании, общая площадь 10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уминой Натальи Владимир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пользовании, общая площадь 10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а Светлана Пав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 осуществлением медицинск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общая площадь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71,1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юриковой Светланы Павл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1/4, общая площадь 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квартира в пользовании, общая площадь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, Ваз 2121 Ни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82,0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Тюриковой Светланы Павл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общая площадь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кина Галина Георги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я за осуществлением медицинск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индивидуальная собственность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жилой дом (долевая собственность 1/2, общая площадь 3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однокомнатная квартира (индивидуальная собственность, общая площадь 30,2 кв.м.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43360 ВС2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8,98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ва Екатерина 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я за осуществлением медицинск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хкомнатная квартира (индивидуальная собственность, общая площадь 6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3,9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уевой Екатерины Сергее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общая площадь 6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ич Марина Евген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я за осуществлением медицинск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хкомнатная квартира (совместная собственность, общая площадь 5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90,8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иселевич Марины Евгенье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общая площадь 5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иселевич Марины Евгенье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общая площадь 5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Альфред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отдела контроля за осуществлением медицинск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, 1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земельный участок (общая  собственность ½ доли, общая площадь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квартира в пользовании (общая площадь 62 м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, Российская Федерация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2,4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едоровой Юлии Альфред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ая квартира (долевая  собственность </w:t>
            </w:r>
            <w:r>
              <w:rPr>
                <w:sz w:val="22"/>
                <w:szCs w:val="22"/>
              </w:rPr>
              <w:t>½</w:t>
            </w:r>
            <w:r>
              <w:rPr>
                <w:sz w:val="20"/>
                <w:szCs w:val="20"/>
              </w:rPr>
              <w:t xml:space="preserve"> , общая площадь 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гараж-бокс (индивидуальная собственность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квартира в пользовании (общая площадь 62 м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, Российская Федерация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5,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Федоровой Юлии Альфред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долевая собственность </w:t>
            </w:r>
            <w:r>
              <w:rPr>
                <w:sz w:val="22"/>
                <w:szCs w:val="22"/>
              </w:rPr>
              <w:t>¼</w:t>
            </w:r>
            <w:r>
              <w:rPr>
                <w:sz w:val="20"/>
                <w:szCs w:val="20"/>
              </w:rPr>
              <w:t xml:space="preserve"> , общая площадь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однокомнатная квартира (долевая собственность 1/4, общая площадь 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квартира в пользовании (общая площадь 62 м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, Российская Федерация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Федоровой Юлии Альфред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долевая собственность </w:t>
            </w:r>
            <w:r>
              <w:rPr>
                <w:sz w:val="22"/>
                <w:szCs w:val="22"/>
              </w:rPr>
              <w:t>¼</w:t>
            </w:r>
            <w:r>
              <w:rPr>
                <w:sz w:val="20"/>
                <w:szCs w:val="20"/>
              </w:rPr>
              <w:t>, общая площадь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однокомнатная квартира (долевая собственность 1/4, общая площадь 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квартира в пользовании (общая площадь 62 м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, Российская Федерация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ская Татьяна Валенти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качества социальной и медико-социальной помощ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 квартира (долевая собственность 1/2, общая площадь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, грузовой автомобиль Иж-27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8,1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ещерской Татьяны Валентин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, общая площадь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одноэтажное нежилое здание магазина (индивидуальная собственность, общая площадь 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квартира в пользовании (общая площадь 35,7 м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>, земельный участок (аренда, общая площадь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Российская Федерация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>, автомобильный прицеп 84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6,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ещерской Татьяны Валентин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 квартира (долевая собственность 1/2, общая площадь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Руниза Григо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отдела контроля качества социальной и медико-социальной помощ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(индивидуальная собственность, общая площадь 4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olks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agen</w:t>
            </w:r>
            <w:r>
              <w:rPr>
                <w:sz w:val="20"/>
                <w:szCs w:val="20"/>
                <w:lang w:val="en-US"/>
              </w:rPr>
              <w:t xml:space="preserve"> Pass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2,5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Ибрагимовой Рунизы Григорьевн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, 5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садовый дом (индивидуальная собственность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2 комнаты в трехкомнатной квартире (общая долевая собственность, доля в праве ½, общая площадь 33,8 м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>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6,9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брагимовой Рунизы Григорье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трехкомнатной квартире (общая долевая собственность, доля в праве ½, общая площадь 33,8 м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>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Евгения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контроля качества социальной и медико-социальной помощ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хкомнатная квартира (общая совместная собственность, общая площадь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6,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Ирина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надзора за фармацевтической деятельност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трехкомнатной квартире с частью общих помещений (индивидуальная собственность, общая площадь 1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4,9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Татьяна Геннад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 отдела контроля и надзора за фармацевтической деятельност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(долевая собственность 1/3, общая площадь 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05,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ва Мария 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 отдела контроля и надзора за фармацевтической деятельност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общая площадь 6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2,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ышева Марин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контроля и надзора за фармацевтической деятельност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общая площадь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4,5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Алла Иосиф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финансов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(долевая собственность 1/2, общая площадь 4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комната 1/2 в трехкомнатной квартире (долевая собственность1/2, общая площадь 2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96,0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ртыновой Аллы Иосиф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 (долевая собственность 1/2, общая площадь 4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2 комнаты в трехкомнатной квартире (индивидуальная собственность, общая площадь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20,4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артыновой Аллы Иосиф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1/2 в трехкомнатной квартире (долевая собственность 1/2, общая площадь 2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Российская Феде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Анна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-финансов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общая площадь 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йская Федерац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88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5:00Z</dcterms:created>
  <dc:creator>GEG</dc:creator>
  <dc:description/>
  <cp:keywords/>
  <dc:language>en-US</dc:language>
  <cp:lastModifiedBy>Kucheva</cp:lastModifiedBy>
  <cp:lastPrinted>2010-06-07T17:34:00Z</cp:lastPrinted>
  <dcterms:modified xsi:type="dcterms:W3CDTF">2013-01-31T08:04:00Z</dcterms:modified>
  <cp:revision>5</cp:revision>
  <dc:subject/>
  <dc:title>Сведения о доходах, имуществе и обязательствах имущественного характера федеральных государственных гражданских служащих Управления Росздравнадзора по Пермскому краю</dc:title>
</cp:coreProperties>
</file>