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845"/>
        <w:gridCol w:w="1799"/>
        <w:gridCol w:w="2264"/>
        <w:gridCol w:w="1694"/>
        <w:gridCol w:w="2576"/>
      </w:tblGrid>
      <w:tr>
        <w:trPr>
          <w:trHeight w:val="1035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остовской области Российской Федерации и членов их сем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п/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Замещаемая должность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Декларированный годовой доход (рублей)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епель Вартан Григорь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й участок под строительство 8392 кв.м., Россия;</w:t>
              <w:br/>
              <w:t>квартира 74,5 кв.м., Россия;</w:t>
              <w:br/>
              <w:t>строения 172,3 кв.м., 108 кв.м., 2377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"Ауди А6";</w:t>
              <w:br/>
              <w:t>Автомобиль грузовой Фургон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4940,9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 Трепеля Вартана Григорь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инская Татьяна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аместитель руководителя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й участок садовый 0,08 га, Россия;</w:t>
              <w:br/>
              <w:t>долевая на 1/2 квартиры 60 кв.м., Россия;</w:t>
              <w:br/>
              <w:t>квартира 97,4 кв.м., Россия;</w:t>
              <w:br/>
              <w:t>гараж 2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7164,92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льин Борис Андр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индивидуальное на:</w:t>
              <w:br/>
              <w:t>квартира 46,9 кв.м., Россия; гараж 16,3 кв.м., Россия;</w:t>
              <w:br/>
              <w:t>Аренда: гараж 34,2 кв.м., Россия;</w:t>
              <w:br/>
              <w:t>право пользования: квартира 43,3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Хонда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328,94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Ильина Бориса Андр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</w:t>
              <w:br/>
              <w:t>квартира 46,7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427,11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огинова Ди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совместное на:</w:t>
              <w:br/>
              <w:t>квартира 30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Хонда Сивик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6075,71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Логиновой Дины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30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688,04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Логиновой Дины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30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ишов Михаил Алекс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Шевроле Спарк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9432,1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Шишова Михаила Алекс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96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074,7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ишова Михаила Алекс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овикова Любовь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37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188,8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Новиковой Любовь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вместной собственности на: земельный участок под строительство 814,0 кв.м., Россия;</w:t>
              <w:br/>
              <w:t>Право пользования:</w:t>
              <w:br/>
              <w:t>квартира 37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539,03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нфилов Владимир Гаврил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жилой дом 23,9кв.м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Пежо 308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778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Панфилова Владимира Гаврило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1/2 жилого дома 23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17270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инькович Валент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е участки садовые 496 кв.м., 499 кв.м, Россия;</w:t>
              <w:br/>
              <w:t>1/3 квартиры 52,3 кв.м., Россия; садовый дом 129,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324,74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Зинькович Валенти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 квартира 44,0 кв.м., Россия; аренда земельного участка 18,5 кв.м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5228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арданян Гурген Вартанович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лавный государственный инспектор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назначен на должность государственной службы 19.08.2011г.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</w:t>
              <w:br/>
              <w:t xml:space="preserve">землю поселений 1000 кв.м., Россия; жилой дом 201,77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пользования: квартира 52,4 кв.м., Россия; квартира 38 кв.м., Россия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6059,26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а Варданяна Гургена Вартановича 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: индивидуальная на квартиру 52,4 кв.м., Россия; долевая на комнату 12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5883,0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Жабин Леонид Александрович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общей собственности на жилой дом 180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6470,00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Жабина Леонида Александро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общей собственности на жилой дом 180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750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илина Еле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9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074,7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Шумилиной Елены Владимир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Шевроле Спарк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9432,1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умилиной Елены Владимир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сейкина Ольг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лавный специалист-эксперт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: общая долевая на квартиру 61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93,36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раева Мария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вместной собственности на: домовладение приусадебного типа 71,3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222,96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Щедова Оксан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-эксперт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индивидуальная на: квартира 46,1 кв.м., Россия; гараж 2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Тайота Королла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395,32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ероштан Лина Николае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ущи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пользования: квартира 61,7 кв.м., Россия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6793,27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Александрова Юлия Евгеньевна 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арший специалист 1 разряд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37,5 кв.м., Россия;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600,6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ымарева Людмила Сергее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53,0 кв.м., Россия; квартира 63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162,99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Рымаревой Людмилы Серге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индивидуальное на: квартира 53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313,3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Рымаревой Людмилы Серге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53,0 кв.м., Россия; квартира 63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евченко Светла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долевой собственности на: квартира 41,2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387,9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упруг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"Волга" ГАЗ 311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476,1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упцова Ульяна Евген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ущи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: совместная на квартиру 48,3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4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918,66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Купцовой Ульяны Евгеньевны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: совместная на квартиру 48,3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4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355,6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гиева Лариса Асхабо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73,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353,6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Гагиевой Ларисы Асхабовны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54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116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Гагиевой Ларисы Асхаб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73,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Гагиевой Ларисы Асхаб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73,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4:00Z</dcterms:created>
  <dc:creator>User</dc:creator>
  <dc:description/>
  <cp:keywords/>
  <dc:language>en-US</dc:language>
  <cp:lastModifiedBy>Пользователь</cp:lastModifiedBy>
  <dcterms:modified xsi:type="dcterms:W3CDTF">2012-05-14T07:52:00Z</dcterms:modified>
  <cp:revision>12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остовской области Российской Федерации и членов их семей</dc:title>
</cp:coreProperties>
</file>