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845"/>
        <w:gridCol w:w="1799"/>
        <w:gridCol w:w="2264"/>
        <w:gridCol w:w="1694"/>
        <w:gridCol w:w="2576"/>
      </w:tblGrid>
      <w:tr>
        <w:trPr>
          <w:trHeight w:val="1035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Ростовской области Российской Федерации и членов их семей за отчетный период с 1 января 2012 г. по 31 декабря 2012г. 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</w:tr>
      <w:tr>
        <w:trPr>
          <w:trHeight w:val="178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№</w:t>
            </w:r>
            <w:r>
              <w:rPr>
                <w:rFonts w:eastAsia="Verdana" w:cs="Verdana" w:ascii="Verdana" w:hAnsi="Verdana"/>
                <w:color w:val="0000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п/п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Замещаемая должность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Декларированный годовой доход (рублей)</w:t>
            </w:r>
          </w:p>
        </w:tc>
      </w:tr>
      <w:tr>
        <w:trPr>
          <w:trHeight w:val="153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репель Вартан Григорь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земельный участок под строительство 8392 кв.м., Россия;</w:t>
              <w:br/>
              <w:t>квартира 74,5 кв.м., Россия;</w:t>
              <w:br/>
              <w:t>строения 172,3 кв.м., 108,0 кв.м., 2377,1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"Ауди А6";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661,26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чь Трепеля Вартана Григорь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74,5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линская Татьяна Алекс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Заместитель руководителя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земельный участок садовый 80 кв.м., Россия;</w:t>
              <w:br/>
              <w:t>квартира 97,4 кв.м., Россия;</w:t>
              <w:br/>
              <w:t xml:space="preserve">гараж 24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/2 квартиры (долевая) 60 кв.м., Россия;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5670,83</w:t>
            </w:r>
          </w:p>
        </w:tc>
      </w:tr>
      <w:tr>
        <w:trPr>
          <w:trHeight w:val="153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льин Борис Андре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отдел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индивидуальное на:</w:t>
              <w:br/>
              <w:t>квартира 46,9 кв.м., Россия; гараж 16,3 кв.м., Россия;</w:t>
              <w:br/>
              <w:t>Аренда: гараж 34,6 кв.м., Россия;</w:t>
              <w:br/>
              <w:t>право пользования: квартира 45,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Хонда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6934,14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Ильина Бориса Андре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</w:t>
              <w:br/>
              <w:t xml:space="preserve">квартира 46,7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45,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10839,48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Логинова Дина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отдел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жилой дом 5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Хонда Сивик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50659,19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Логиновой Дины Юр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жилой дом 5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6171,3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Логиновой Дины Юр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жилой дом 5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Логиновой Дины Юр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жилой дом 5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ишов Михаил Алексее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042,7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Шишова Михаила Алексе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96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2,6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ишова Михаила Алексее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овикова Любовь Юр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37,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8881,21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Новиковой Любовь Юр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вместной собственности на: земельный участок под строительство 814,0 кв.м., Россия; жилой дом 100,6 кв.м., Россия.</w:t>
              <w:br/>
              <w:t>Право пользования:</w:t>
              <w:br/>
              <w:t>квартира 37,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4985,6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лаксина Юлия Федо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чальник отдел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собственности на: земельный участок дачный 510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пользования на: квартира 64,0 кв.м., Россия;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Дэу Матиз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2445,31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Плаксиной Юлии Федор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 квартира 64,0 кв.м., Россия;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нфилов Владимир Гаврилович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жилой дом 23,9кв.м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Пежо 308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34432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Панфилова Владимира Гаврило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1/2 жилого дома 23,9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69174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инькович Валенти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земельные участки садовые 496 кв.м., 499 кв.м., Россия;</w:t>
              <w:br/>
              <w:t>1/3 квартиры 52,3 кв.м., Россия; садовый дом 129,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6863,19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Зинькович Валенти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пользования на: квартира 44,0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ренда земельного участка 18,5 кв.м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67932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арданян Гурген Вартанович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лавный государственный инспектор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</w:t>
              <w:br/>
              <w:t xml:space="preserve">землю поселений 1000 кв.м., Россия; жилой дом 201,77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52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5673,21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а Варданяна Гургена Вартановича 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: индивидуальная на квартиру 52,4 кв.м., Россия; долевая на комнату 12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48308,18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Жабин Леонид Александрович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 жилой дом 178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3460,00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а Жабина Леонида Александро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 на: жилой дом 178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38677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Жабина Леонида Александрович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 жилой дом 178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умилина Елена Владимиро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9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32,6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Шумилиной Елены Владимир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0042,7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умилиной Елены Владимир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2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сейкина Ольга Серг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лавный специалист-эксперт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: общая долевая на квартиру 61,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4308,93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раева Мария Алексе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совместной собственности на: домовладение приусадебного типа 71,3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6202,73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равченко Нина Ивано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лавный специалист-эксперт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ренда: комната 10,0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«Лада 111930»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7662,04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ероштан Лина Николае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ущи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пользования: квартира 61,7 кв.м., Россия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1213,9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Александрова Юлия Евгеньевна 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арший специалист 1 разряд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49,1 кв.м., Россия;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6058,5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Рымарева Людмила Сергее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63,1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2109,2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упруг Рымаревой Людмилы Серге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собственности: индивидуальное - квартира 53,0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долевой собственности на: квартира 63,1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133,04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Рымаревой Людмилы Серге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63,1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Шевченко Светлана Анатол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долевой собственности на: квартира 41,2 кв.м., Россия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 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076,43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супруг Шевченко Светла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Право собственности: 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втомобиль "Волга" ГАЗ 311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7729,3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евченко Светла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Шевченко Светланы Анатолье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:</w:t>
              <w:br/>
              <w:t>квартира 76,4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упцова Ульяна Евгеньевна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едущи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собственности: совместная на квартиру 48,3 кв.м., Россия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2845,11</w:t>
            </w:r>
          </w:p>
        </w:tc>
      </w:tr>
      <w:tr>
        <w:trPr>
          <w:trHeight w:val="76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 Купцовой Ульяны Евгеньевны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аво собственности: совместная на квартиру 48,3 кв.м., Россия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32477,95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Гагиева Лариса Асхабо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22 кв.м., Россия; жилой дом 7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9135,62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упруг Гагиевой Ларисы Асхабовны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22 кв.м., Россия; жилой дом 56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6720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Гагиевой Ларисы Асхаб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22 кв.м., Россия; жилой дом 7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вершеннолетний ребенок Гагиевой Ларисы Асхабовны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аво пользования на:</w:t>
              <w:br/>
              <w:t>жилой дом 22 кв.м., Россия; жилой дом 72 кв.м., Россия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User</dc:creator>
  <dc:description/>
  <cp:keywords/>
  <dc:language>en-US</dc:language>
  <cp:lastModifiedBy>Пользователь</cp:lastModifiedBy>
  <dcterms:modified xsi:type="dcterms:W3CDTF">2013-06-20T09:08:00Z</dcterms:modified>
  <cp:revision>67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Ростовской области Российской Федерации и членов их семей</dc:title>
</cp:coreProperties>
</file>