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 период с 1 января 2013 г. по 31 дека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9"/>
        <w:gridCol w:w="1440"/>
        <w:gridCol w:w="1440"/>
        <w:gridCol w:w="1080"/>
        <w:gridCol w:w="900"/>
        <w:gridCol w:w="1080"/>
        <w:gridCol w:w="1440"/>
        <w:gridCol w:w="900"/>
        <w:gridCol w:w="900"/>
        <w:gridCol w:w="1080"/>
        <w:gridCol w:w="1080"/>
        <w:gridCol w:w="180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ель Вартан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рриториаль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0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ская Тат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территориального орг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8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Борис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1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3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бовь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9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Д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7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79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Юл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эу Мати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9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7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5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анян Гурген Варт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жилая комн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 Леонид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Владимир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ого участка под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ев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приусадеб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3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ева Лариса Асхаб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4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11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5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йкина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ева Людмил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5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7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Улья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3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5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68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штан 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Юл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8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9:00Z</dcterms:created>
  <dc:creator>Пользователь</dc:creator>
  <dc:description/>
  <cp:keywords/>
  <dc:language>en-US</dc:language>
  <cp:lastModifiedBy>Пользователь</cp:lastModifiedBy>
  <dcterms:modified xsi:type="dcterms:W3CDTF">2014-05-07T09:14:00Z</dcterms:modified>
  <cp:revision>57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остовской области </dc:title>
</cp:coreProperties>
</file>