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Сама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8"/>
        <w:gridCol w:w="1275"/>
        <w:gridCol w:w="1276"/>
        <w:gridCol w:w="1134"/>
        <w:gridCol w:w="851"/>
        <w:gridCol w:w="1134"/>
        <w:gridCol w:w="1134"/>
        <w:gridCol w:w="992"/>
        <w:gridCol w:w="1559"/>
        <w:gridCol w:w="1418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мон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bac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 719,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328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шего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надзора по оказанию медицинской помощи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tsubishi 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2 64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90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ченко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 контроля и надзора по оказанию медицинской помощи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pel А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32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50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уян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надзора за обращением лекарственных средств и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12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нтроля и надзора за обращением лекарственных средств и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70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уллина Т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, правового, кадрового и административ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981,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X 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630,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кл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Э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ового, правового, кадрового и административ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218,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7:00Z</dcterms:created>
  <dc:creator>user</dc:creator>
  <dc:description/>
  <cp:keywords/>
  <dc:language>en-US</dc:language>
  <cp:lastModifiedBy>user</cp:lastModifiedBy>
  <cp:lastPrinted>2015-05-06T12:03:00Z</cp:lastPrinted>
  <dcterms:modified xsi:type="dcterms:W3CDTF">2015-05-06T08:03:00Z</dcterms:modified>
  <cp:revision>7</cp:revision>
  <dc:subject/>
  <dc:title/>
</cp:coreProperties>
</file>