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Самарской области 200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0"/>
        <w:gridCol w:w="2214"/>
        <w:gridCol w:w="3681"/>
        <w:gridCol w:w="2977"/>
        <w:gridCol w:w="2268"/>
      </w:tblGrid>
      <w:tr>
        <w:trPr>
          <w:trHeight w:val="1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егося в их пользовании, с указанием вида, площади и страны расположения каждого из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имо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нокомнатная квартира, личная собственность, общая площадь -33,7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, площадь – 1658 кв.м., Российская Федерация, дачный участок, личная собственность, площадь – 600 кв.м., Российская Федерация, дача, личная собственность, площадь – 9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 </w:t>
            </w:r>
            <w:r>
              <w:rPr/>
              <w:t>580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 от продажи двухкомнатной квартиры – 1 50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нтимонова Александра Владимир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совместная собственность , площадь-90,3 кв.м., Российская Федерация; жилой дом, общая совместная собственность, площадь – 238,3 кв.м., Российская Федерация; земельный участок, общая совместная собственность (1/2), площадь – 1658 кв.м., Российская Федерац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 533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 от продажи двухкомнатной квартиры – 1 50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чёв Александр Ива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лицензирования и контроля качества медико-социальной помощи населен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1/4), площадь – 102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 499,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Ильичёва Александра Иван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1500 кв.м., Российская Федерация; четырехкомнатная квартира, общая долевая собственность (1/4), площадь – 102,6 кв.м., Российская Федерация; однокомнатная квартира, индивидуальная собственность площадь – 31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124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ворок Серге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8 423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Скворка Сергея Михайлович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нокомнатная квартира, индивидуальная собственность, площадь – 29 кв.м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 47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шего Владимир Пет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89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 Vista-Ar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 792,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а Апшего Владимира Михайлови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64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емякина Светлана Зинов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овый земельный участок, индивидуальная собственность, площадь – 397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930,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Шемякиной Светланы Зинов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(1/3), общая долевая собственность, площадь – 10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 901,6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Екатери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</w:t>
            </w:r>
            <w:r>
              <w:rPr/>
              <w:t>о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 478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чева Ирина 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дущий специалист-эксперт отдел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Долевая собственность (1/3), площадь – 7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 981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ергейчевой Ирины Ива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Долевая собственность (1/3), площадь – 70 кв.м., Российская Федерация; земельный участок, индивидуальная собственность, площадь – 13,2 сотки, Российская Федерация; земельный участок, долевая собственность площадь – 6,8 соток, Российская Федерация; жилой дом, площадь – 38.8 кв.м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автоприцеп 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 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юпова Маргарит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37,7 кв.м., 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 132,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Аюповой Маргариты Владимир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20 соток, Российская Федерация; жилой дом, индивидуальная собственность, площадь – 30 кв.м., Российская Федерация; квартира, общая, площадь – 64,4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К</w:t>
            </w:r>
            <w:r>
              <w:rPr>
                <w:lang w:val="en-US"/>
              </w:rPr>
              <w:t>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ченко Ирина Валер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115 кв.м., Российская Федерация; квартира общая собственность (1/3), площадь – 64,4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857,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дченко Ирины Валери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 Ольг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долевая собственность (1/4), площадь – 62,2 кв.м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 315, 6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Смирновой Ольги Александр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 111830 LADA K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 884,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уянова Наталия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лицензирования и контроля за обращением медицинской продук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36,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 824,9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уканова Наталья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58,5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 668,5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Лукановой Натальи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усадебный участок, индивидуальная собственность, площадь – 2500 кв.м., Российская Федерация; жилой дом, индивидуальная собственность, площадь – 30 кв.м, Российская Федерация; гараж, индивидуальная собственность, площадь – 16,2 кв.м. Российская Федерация; гараж, индивидуальная собственность, площадь – 16 кв.м., Российская Федерация; хозкладовая, индивидуальная собственность, площадь – 4,10 кв.м, Российская Федерация; хозкладовая, индивидуальная собственность, площадь – 3,80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УАЗ-46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гковой ато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 46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ллимулова Елдыз Асха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 площадь – 32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 848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чина Людмил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101,30 кв.м, Российская Федерация; земельный участок, индивидуальная собственность, площадь – 1001,00 кв.м, Российская Федер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 984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Турчиной Людмилы Михайл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а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общая долевая собственность (1/3), площадь – 64,3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 609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., Российская Федерация; трехкомнатная квартира общая долевая собственность (1/3), площадь – 64,3 кв.м., Российская Федерация; земельный участок, индивидуальная собственность, площадь – 18,91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294 536,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Ильиной Татьяны Никола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2), площадь – 42,30 кв.м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стрикова Виктори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 013,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ниятуллина Таслия Магд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отдела организационно-финансового, правового и кадрового обеспечения 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 768,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Гиниятуллиной Таслии Магд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ухкомнатная квартира, общая долевая собственность (1/3), площадь – 44,2 кв.м.,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 838,9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апова Наталия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ырехкомнатная квартира, общая долевая собственность (1/19), площадь – 84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 961,8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, общая долевая собственность (1/2), площадь – 23,6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-4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-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 412,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Потаповой Наталии Анатолье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ырехкомнатная квартира, общая долевая собственность (8/19), площадь – 84 кв.м.,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ных Александр Анто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 468,6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ская Юлия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 669,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мазанова Эльмира Масгут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 649,4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хкомнатная квартира, индивидуальная собственность, площадь – 59,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 4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ын Рамазановой Эльмиры Масгут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ьмина Наталья Вениам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 244,4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пруг Кузьминой Натальи Вениам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 общая долевая собственность (10/24), площадь – 50,3 кв.м.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общая долевая собственность (10/24), площадь – 1230,6 кв.м. Российская Феде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 564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 Кузьминой Натальи Вениаминов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4">
    <w:name w:val="time4"/>
    <w:basedOn w:val="Style14"/>
    <w:qFormat/>
    <w:rPr>
      <w:vanish w:val="false"/>
      <w:sz w:val="22"/>
      <w:szCs w:val="22"/>
    </w:rPr>
  </w:style>
  <w:style w:type="character" w:styleId="Abuse2">
    <w:name w:val="abuse2"/>
    <w:basedOn w:val="Style14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25:00Z</dcterms:created>
  <dc:creator>1</dc:creator>
  <dc:description/>
  <cp:keywords/>
  <dc:language>en-US</dc:language>
  <cp:lastModifiedBy>1</cp:lastModifiedBy>
  <cp:lastPrinted>2010-04-15T12:47:00Z</cp:lastPrinted>
  <dcterms:modified xsi:type="dcterms:W3CDTF">2013-01-31T05:25:00Z</dcterms:modified>
  <cp:revision>2</cp:revision>
  <dc:subject/>
  <dc:title/>
</cp:coreProperties>
</file>