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Самарской области за 201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0"/>
        <w:gridCol w:w="2214"/>
        <w:gridCol w:w="3681"/>
        <w:gridCol w:w="2977"/>
        <w:gridCol w:w="2268"/>
      </w:tblGrid>
      <w:tr>
        <w:trPr>
          <w:trHeight w:val="1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егося в их пользовании, с указанием вида, площади и страны расположения каждого 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тимо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омнатная квартира, личная собственность, общая площадь -33,7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совместная собственность, площадь-90,3 кв.м., Российская Федерация; жилой дом, общая совместная собственность, площадь – 238,3 кв.м., Российская Федерация; земельный участок, общая совместная собственность, площадь – 1658 кв.м., Российская Федерация, дачный участок, личная собственность, площадь – 600 кв.м., Российская Федерация, дача, личная собственность, площадь – 44,18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2 970,78</w:t>
            </w:r>
          </w:p>
        </w:tc>
      </w:tr>
      <w:tr>
        <w:trPr>
          <w:trHeight w:val="27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Антимонова Александра Владимир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совместная собственность , площадь-90,3 кв.м., Российская Федерация; жилой дом, общая совместная собственность, площадь – 238,3 кв.м., Российская Федерация; земельный участок, общая совместная собственность (1/2), площадь – 1658 кв.м., 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4 711,5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чёв Александр Иван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лицензирования и контроля качества медико-социальной помощи населени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ырехкомнатная квартира, общая долевая собственность (1/4), площадь – 102,6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Tuc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 318,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Ильичёва Александра Иван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индивидуальная собственность, площадь – 1500 кв.м., Российская Федерация; четырехкомнатная квартира, общая долевая собственность (1/4), площадь – 102,6 кв.м., Российская Федерация; однокомнатная квартира, индивидуальная собственность площадь – 31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 952,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ворок Сергей Михайл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09</w:t>
            </w:r>
            <w:r>
              <w:rPr/>
              <w:t xml:space="preserve"> </w:t>
            </w:r>
            <w:r>
              <w:rPr>
                <w:lang w:val="en-US"/>
              </w:rPr>
              <w:t>619</w:t>
            </w:r>
            <w:r>
              <w:rPr/>
              <w:t>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Скворка Сергея Михайл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нокомнатная квартира, индивидуальная собственность, площадь – 30 кв.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 868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шего Владимир Пет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89,6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a Vista-Ar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 961,17</w:t>
            </w:r>
          </w:p>
        </w:tc>
      </w:tr>
      <w:tr>
        <w:trPr>
          <w:trHeight w:val="5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Апшего Владимира Петр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 560,8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 Сергей Анатол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9 148,5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Иванова Сергея Анатоль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 781,5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чь Иванова Сергея Анатоль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чь Иванова Сергея Анатолье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ва Инна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омнатная квартира, общая долевая собственность(1/2), площадь – 30,9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K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 918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йчева Ирина 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Долевая собственность (1/3), площадь – 7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 920,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Сергейчевой Ирины Ива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Долевая собственность (1/3), площадь – 70 кв.м., Российская Федерация; земельный участок, общая долевая собственность (270/838), площадь – 2500,00 кв.м., Российская Федерация;  жилой дом, общая долевая собственность (270/838), площадь – 80,7 кв.м, 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АЗ «Нива», автоприцеп «Пчелка», лодка ПХВ «Баджер», мотор «Яма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3 2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двинова Татьяна Геннад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 801,6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ирнова Ольг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долевая собственность (1/4), площадь – 62,2 кв.м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 146,9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Смирновой Ольги Александр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111830 LADA K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 861,9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уянова Наталия Георг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лицензирования и контроля за обращением медицинской продук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36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 837,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канова Наталья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индивидуальная собственность, площадь – 58,5 кв.м., 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 409,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Лукановой Натальи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усадебный участок, индивидуальная собственность, площадь – 2500 кв.м., Российская Федерация; жилой дом, индивидуальная собственность, площадь – 30 кв.м, Российская Федерация; гараж, индивидуальная собственность, площадь – 16,2 кв.м. Российская Федерация; гараж, индивидуальная собственность, площадь – 16 кв.м., Российская Федерация; хозкладовая, индивидуальная собственность, площадь – 4,10 кв.м, Российская Федерация; хозкладовая, индивидуальная собственность, площадь – 3,8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УАЗ-46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usion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топриц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 063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лимулова Елдыз Асхат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32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10 683,8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чина Людмил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индивидуальная собственность, площадь – 101,30 кв.м, Российская Федерация; земельный участок, индивидуальная собственность, площадь – 1001,00 кв.м, Российская Федерация; жилой дом (в стадии оформления), площадь – 256,87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 236,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Турчиной Людмилы Михайл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koda Okt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8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Турчиной Людмилы Михайл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на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долевая собственность (1/3), площадь – 64,3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35 843,9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Ильиной Татьяны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2), площадь – 42,30 кв.м., Российская Федерация; трехкомнатная квартира общая долевая собственность (1/3), площадь – 64,3 кв.м., Российская Федерация; земельный участок, индивидуальная собственность, площадь – 18,91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407 851,7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Ильиной Татьяны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2), площадь – 42,30 кв.м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стрикова Виктория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 407,6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ниятуллина Таслия Магд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организационно-финансового, правового и кадрового обеспечения деятель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3), площадь – 44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 624,9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Гиниятуллиной Таслии Магди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3), площадь – 44,2 кв.м.,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 126,6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апова Наталия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ырехкомнатная квартира, общая долевая собственность (1/19), площадь – 84 кв.м., бессрочное пользование земельный участок площадь – 0,060 га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 487,5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Потаповой Наталии Анатол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общая долевая собственность (1/2), площадь – 23,6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-4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ГАЗ-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3 928,6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Потаповой Наталии Анатол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ырехкомнатная квартира, общая долевая собственность (18/19), площадь – 84 кв.м., 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х Александр Антон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в пользовании, (1/3), площадь – 39,50 кв.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342,6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Черных Александра Антон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овская Юлия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 247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me4">
    <w:name w:val="time4"/>
    <w:basedOn w:val="Style14"/>
    <w:qFormat/>
    <w:rPr>
      <w:vanish w:val="false"/>
      <w:sz w:val="22"/>
      <w:szCs w:val="22"/>
    </w:rPr>
  </w:style>
  <w:style w:type="character" w:styleId="Abuse2">
    <w:name w:val="abuse2"/>
    <w:basedOn w:val="Style14"/>
    <w:qFormat/>
    <w:rPr>
      <w:vanish w:val="false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4:00Z</dcterms:created>
  <dc:creator>1</dc:creator>
  <dc:description/>
  <cp:keywords/>
  <dc:language>en-US</dc:language>
  <cp:lastModifiedBy>1</cp:lastModifiedBy>
  <cp:lastPrinted>2011-04-05T08:57:00Z</cp:lastPrinted>
  <dcterms:modified xsi:type="dcterms:W3CDTF">2012-04-13T07:44:00Z</dcterms:modified>
  <cp:revision>2</cp:revision>
  <dc:subject/>
  <dc:title/>
</cp:coreProperties>
</file>