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Самарской области за 201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0"/>
        <w:gridCol w:w="2214"/>
        <w:gridCol w:w="4021"/>
        <w:gridCol w:w="3119"/>
        <w:gridCol w:w="2126"/>
      </w:tblGrid>
      <w:tr>
        <w:trPr>
          <w:trHeight w:val="1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их пользовании, с указанием вида, площади и страны расположения каждого 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trHeight w:val="3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им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личная собственность, общая площадь -33,7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, площадь – 1658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925 369,52</w:t>
            </w:r>
          </w:p>
        </w:tc>
      </w:tr>
      <w:tr>
        <w:trPr>
          <w:trHeight w:val="2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нтимонова Александра Владими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 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 (1/2), площадь – 1658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19 432,8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чёв Александр Ива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контроля и надзора по оказанию медицинской и социальной помощи населени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ырехкомнатная квартира, общая долевая собственность (1/4), площадь – 102,6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 605,6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Ильичёва Александра Иван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площадь – 1500 кв.м., Российская Федерация; четырехкомнатная квартира, общая долевая собственность (1/4), площадь – 102,6 кв.м., Российская Федерация; однокомнатная квартира, индивидуальная собственность площадь – 31,2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 753,</w:t>
            </w: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ворок Серге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индивидуальная собственность, площадь – 70,4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 06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Скворка Серге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нокомнатная квартира, индивидуальная собственность, площадь – 30 кв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 4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шего Владимир Пет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89,6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 Vista-Ar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</w:t>
            </w:r>
            <w:r>
              <w:rPr>
                <w:lang w:val="en-US"/>
              </w:rPr>
              <w:t xml:space="preserve"> </w:t>
            </w:r>
            <w:r>
              <w:rPr/>
              <w:t>602,32</w:t>
            </w:r>
          </w:p>
        </w:tc>
      </w:tr>
      <w:tr>
        <w:trPr>
          <w:trHeight w:val="5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пшего Владимира Пет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 </w:t>
            </w:r>
            <w:r>
              <w:rPr/>
              <w:t>500,0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ов Игорь Евген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совместная долевая собственность (1/2), площадь – 83,0 кв.м., Российская Федерация; гараж, индивидуальная собственность, площадь – 19 кв.м., Российская Федерация; гараж, индивидуальная собственность, площадь – 19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Автомобиль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ubaru</w:t>
            </w:r>
            <w:r>
              <w:rPr/>
              <w:t>, легковой 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 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Кузова Игоря Евген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совместная долевая собственность (1/2), площадь – 83,0 кв.м., Российская Федерация; земельный участок, индивидуальная собственность, площадь – 450 кв.м., Российская Федерация; земельный участок, индивидуальная собственность, площадь – 450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ачик Владислав 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долевая собственность (1/3), площадь – 650 кв.м., Российская Федерация; жилой дом долевая собственность (1/3), площадь – 33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 413,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чева Ирина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лавный специалист отдела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долевая собственность (1/3), площадь – 70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 448,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Сергейчевой Ирины Ива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долевая собственность (1/3), площадь – 70 кв.м., Российская Федерация; земельный участок, долевая собственность, площадь – 28,2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2121, автоприцеп «Пчелка», лодка ПХВ «Баджер», мотор «Ям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ченко Ирина Валер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115 кв.м., Российская Федерация; квартира общая собственность (1/3), площадь – 64,4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Радченко Ирины Валери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инова Татьяна Геннад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 272,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уянова Наталия Георг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индивидуальная собственность, площадь 36,2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 426,4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анова Наталья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индивидуальная собственность, площадь – 58,5 кв.м.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 813,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Лукановой Натальи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усадебный участок, индивидуальная собственность, площадь – 2500 кв.м., Российская Федерация; жилой дом, индивидуальная собственность, площадь – 30 кв.м, Российская Федерация; гараж, индивидуальная собственность, площадь – 16,2 кв.м. Российская Федерация; гараж, индивидуальная собственность, площадь – 16 кв.м., Российская Федерация; хозкладовая, индивидуальная собственность, площадь – 4,10 кв.м, Российская Федерация; хозкладовая, индивидуальная собственность, площадь – 3,80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УАЗ-46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,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 203,5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лимулова Елдыз Асха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индивидуальная собственность, площадь – 32,2 кв.м., Российская Федерация; земельный участок, общая долевая собственность, площадь – 10,5 га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 242,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чина Людмил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площадь – 1001,00 кв.м, Российская Федерация; однокомнатная квартира, договор найма жилого помещения, площадь - 36,9 кв.м Российская Федерация; жилой дом, не оформленная собственность, площадь – 256, 87 кв.м.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349 136,8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Турчиной Людмилы Михайл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 960,00</w:t>
            </w:r>
          </w:p>
        </w:tc>
      </w:tr>
      <w:tr>
        <w:trPr>
          <w:trHeight w:val="8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Турчиной Людмилы Михайл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а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долевая собственность (1/3), площадь – 64,3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Pass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 Golf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 446,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., Российская Федерация; трехкомнатная квартира общая долевая собственность (1/3), площадь – 64,3 кв.м., Российская Федерация; земельный участок, индивидуальная собственность, площадь – 18,91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63</w:t>
            </w:r>
            <w:r>
              <w:rPr/>
              <w:t xml:space="preserve"> </w:t>
            </w:r>
            <w:r>
              <w:rPr>
                <w:lang w:val="en-US"/>
              </w:rPr>
              <w:t>439</w:t>
            </w:r>
            <w:r>
              <w:rPr/>
              <w:t>,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трикова Виктори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 084,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ниятуллина Таслия Магд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организационно-финансового, правового и кадрового обеспечения деятель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 085,7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Гиниятуллиной Таслии Магд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ой Федерации, хозкладовая индивидуальная собственность, площадь – 4,1 кв.м. Российская Федерация; гараж, индивидуальная собственность, площадь – 16,0 кв.м.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069,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апова Наталия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ырехкомнатная квартира, общая долевая собственность (15/19), площадь – 84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 328,3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Потаповой Наталии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общая долевая собственность (1/2), площадь – 23,6 кв.м.,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-4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-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 638,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Потаповой Наталии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ырехкомнатная квартира, общая долевая собственность (4/19), площадь – 84 кв.м.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танова Айгуль Махамбе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 2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 389,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Султановой Айгуль Махамбе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овская Юли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 401,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оусова Светлана Пет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долевая собственность , площадь – 49,4 кв.м. 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050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4">
    <w:name w:val="time4"/>
    <w:basedOn w:val="Style14"/>
    <w:qFormat/>
    <w:rPr>
      <w:vanish w:val="false"/>
      <w:sz w:val="22"/>
      <w:szCs w:val="22"/>
    </w:rPr>
  </w:style>
  <w:style w:type="character" w:styleId="Abuse2">
    <w:name w:val="abuse2"/>
    <w:basedOn w:val="Style14"/>
    <w:qFormat/>
    <w:rPr>
      <w:vanish w:val="false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>1</dc:creator>
  <dc:description/>
  <cp:keywords/>
  <dc:language>en-US</dc:language>
  <cp:lastModifiedBy>1</cp:lastModifiedBy>
  <cp:lastPrinted>2012-04-13T09:09:00Z</cp:lastPrinted>
  <dcterms:modified xsi:type="dcterms:W3CDTF">2012-04-13T07:44:00Z</dcterms:modified>
  <cp:revision>2</cp:revision>
  <dc:subject/>
  <dc:title/>
</cp:coreProperties>
</file>