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Самарской области за 2012 год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2214"/>
        <w:gridCol w:w="4163"/>
        <w:gridCol w:w="2977"/>
        <w:gridCol w:w="2126"/>
      </w:tblGrid>
      <w:tr>
        <w:trPr>
          <w:trHeight w:val="1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trHeight w:val="31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им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личная собственность, общая площадь -33,7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, площадь – 1658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 362,69</w:t>
            </w:r>
          </w:p>
        </w:tc>
      </w:tr>
      <w:tr>
        <w:trPr>
          <w:trHeight w:val="2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нтимонова Александра Владими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, площадь – 1658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28 492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ворок Серг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индивидуальная собственность, площадь – 70,4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 84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Скворк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безвозмездное пользование, площадь – 70,4 кв.м., Российская Федерация, садово-дачный участок, индивидуальная собственность, площадь - 541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003 871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шего Владимир Пет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89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tsubishi А5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23 742,12</w:t>
            </w:r>
          </w:p>
        </w:tc>
      </w:tr>
      <w:tr>
        <w:trPr>
          <w:trHeight w:val="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пшего Владимира Пет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безвозмездное пользование, площадь – 89,2 кв. 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 636,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чева Ирин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3), площадь – 7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 188,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ергейчевой Ирины Ива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3), площадь – 70 кв.м., Российская Федерация; земельный участок, долевая собственность, площадь – 8 соток, жилой дом, долевая собственность, площадь – 28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21, автоприцеп «Пчелка», лодка ПХВ «Баджер», мотор «Ям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 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уянова Наталия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индивидуальная собственность, площадь 36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 435,5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лимулова Елдыз Асха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индивидуальная собственность, площадь – 32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 892,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долевая собственность (1/3), площадь – 64,3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Pass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 Golf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 246,9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., Российская Федерация; трехкомнатная квартира общая долевая собственность (1/3), площадь – 64,3 кв.м., Российская Федерация; земельный участок, индивидуальная собственность, площадь – 18,91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 008,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трикова Виктори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безвозмездное пользование, площадь – 77,90 кв. 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 142,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ниятуллина Таслия Магд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организационно-финансового, правового и кадрового обеспечения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 377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Гиниятуллиной Таслии Магд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ой Федерации, хозкладовая индивидуальная собственность, площадь – 4,1 кв.м. Российская Федерация; гараж, индивидуальная собственность, площадь – 16,0 кв.м.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 402,8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нгуров Серг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 – 549,0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Sportage</w:t>
            </w:r>
            <w:r>
              <w:rPr/>
              <w:t>», автоприцеп – 829440, автоприцеп – КМ3828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9 222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Сунгуров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55,40 кв.м., российская Федерация, Квартира, индивидуальная собственность, площадь – 69,3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 936,9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Сунгуров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танова Айгуль Махамбе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 034,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ын Султановой Айгуль Махамбет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азанова Эльмира Масгу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 в двухквартирном жилом доме, общая долевая собственность (незарегистрированное наследственное имущество), площадь – 39,0 кв.м., Российская Федерация, комната в общежитии, общая долевая собственность (1/4), площадь – 13,50 кв.м., Российская Федерация, квартира, безвозмездное пользование, площадь – 59,8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 558,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59,80 кв.м., Российская Федерация, комната в общежитии, общая долевая собственность (1/4), площадь – 13,5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20 257,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 в общежитии, общая долевая собственность (1/4), площадь – 13,50 кв.м., Российская Федерация, квартира, безвозмездное пользование, площадь – 59,8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 в общежитии, общая долевая собственность (1/4), площадь – 13,50 кв.м., Российская Федерация, квартира, безвозмездное пользование, площадь – 59,8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ьмина Наталья Вениам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892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Кузьминой Натальи Вениам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общая долевая собственность (10/24), площадь – 500 кв.м., Российская Федерация, жилой дом, общая долевая собственность, площадь – 17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 475,09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Кузьминой Натальи Вениам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Кузьминой Натальи Вениам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4">
    <w:name w:val="time4"/>
    <w:basedOn w:val="Style14"/>
    <w:qFormat/>
    <w:rPr>
      <w:vanish w:val="false"/>
      <w:sz w:val="22"/>
      <w:szCs w:val="22"/>
    </w:rPr>
  </w:style>
  <w:style w:type="character" w:styleId="Abuse2">
    <w:name w:val="abuse2"/>
    <w:basedOn w:val="Style14"/>
    <w:qFormat/>
    <w:rPr>
      <w:vanish w:val="false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2:00Z</dcterms:created>
  <dc:creator>1</dc:creator>
  <dc:description/>
  <cp:keywords/>
  <dc:language>en-US</dc:language>
  <cp:lastModifiedBy>1</cp:lastModifiedBy>
  <cp:lastPrinted>2012-04-13T09:09:00Z</cp:lastPrinted>
  <dcterms:modified xsi:type="dcterms:W3CDTF">2013-04-05T11:31:00Z</dcterms:modified>
  <cp:revision>5</cp:revision>
  <dc:subject/>
  <dc:title/>
</cp:coreProperties>
</file>