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О Росздравнадзора по Самарской области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275"/>
        <w:gridCol w:w="1276"/>
        <w:gridCol w:w="1134"/>
        <w:gridCol w:w="992"/>
        <w:gridCol w:w="993"/>
        <w:gridCol w:w="1134"/>
        <w:gridCol w:w="992"/>
        <w:gridCol w:w="1559"/>
        <w:gridCol w:w="1418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мо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396,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297,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ок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казанием медицинской 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4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шего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tsubishi 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7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че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51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ПХВ «Баджер»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«Яма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е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Outlander X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844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екарственных средств 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57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99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78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О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493,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900,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27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оле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74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46,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(квартиры), являются: доход по основному месту работы, доход супруги, кредитный догово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/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9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/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X 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74,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694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20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лух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59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7:00Z</dcterms:created>
  <dc:creator>user</dc:creator>
  <dc:description/>
  <cp:keywords/>
  <dc:language>en-US</dc:language>
  <cp:lastModifiedBy>user</cp:lastModifiedBy>
  <cp:lastPrinted>2014-04-22T11:12:00Z</cp:lastPrinted>
  <dcterms:modified xsi:type="dcterms:W3CDTF">2014-04-25T08:11:00Z</dcterms:modified>
  <cp:revision>6</cp:revision>
  <dc:subject/>
  <dc:title/>
</cp:coreProperties>
</file>