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вердловской области 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кс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52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-Те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05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Москвич М21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-ХТр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8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БМВ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895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ерседес Бен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83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5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0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, продажа квартиры, личные накопления..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66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мельченко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Хёндэ Ге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це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6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нц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5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\м Ниссан Ко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Вольсваген 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GEG</dc:creator>
  <dc:description/>
  <dc:language>en-US</dc:language>
  <cp:lastModifiedBy>Наталья В. Торсукова</cp:lastModifiedBy>
  <cp:lastPrinted>2014-05-07T13:57:00Z</cp:lastPrinted>
  <dcterms:modified xsi:type="dcterms:W3CDTF">2014-05-07T08:01:00Z</dcterms:modified>
  <cp:revision>2</cp:revision>
  <dc:subject/>
  <dc:title>Сведения о доходах, об имуществе и обязательствах имущественного характера</dc:title>
</cp:coreProperties>
</file>