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</w:rPr>
      </w:pPr>
      <w:r>
        <w:rPr>
          <w:rStyle w:val="StrongEmphasis"/>
          <w:bCs w:val="false"/>
          <w:color w:val="2222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color w:val="222222"/>
        </w:rPr>
      </w:pPr>
      <w:r>
        <w:rPr>
          <w:rStyle w:val="StrongEmphasis"/>
          <w:bCs w:val="false"/>
          <w:color w:val="222222"/>
        </w:rPr>
        <w:t>федеральных государственных гражданских служащих</w:t>
      </w:r>
    </w:p>
    <w:p>
      <w:pPr>
        <w:pStyle w:val="Normal"/>
        <w:jc w:val="center"/>
        <w:rPr>
          <w:color w:val="222222"/>
        </w:rPr>
      </w:pPr>
      <w:r>
        <w:rPr>
          <w:rStyle w:val="StrongEmphasis"/>
          <w:bCs w:val="false"/>
          <w:color w:val="222222"/>
        </w:rPr>
        <w:t xml:space="preserve">Управления Росздравнадзора по Свердловской области в 2009 году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22222"/>
        </w:rPr>
        <w:t> 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3060"/>
        <w:gridCol w:w="3060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служа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дее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двухкомнатная квартира, долевая собственность (1/3),  площадь -  16,7 кв.м.,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18 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деевой Татьяны Александ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днокомнатная квартира, ин-дивидуальная собственность, общая площадь 29,5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-2114; ГАЗ-3302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Toyota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en-US"/>
              </w:rPr>
              <w:t>Land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en-US"/>
              </w:rPr>
              <w:t>Cruser</w:t>
            </w:r>
            <w:r>
              <w:rPr>
                <w:color w:val="22222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89 9</w:t>
            </w:r>
            <w:r>
              <w:rPr>
                <w:color w:val="222222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деевой Татьяны Александ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вухкомнатная квартира, долевая собственность (1/3), площадь 16,7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 квартира, ин-дивидуальная собственность, общая площадь – 81,8 кв.м.,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71 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геевой Марины Юр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вухкомнатная квартира, ин-дивидуальная собственность, общая площадь – 43,2 кв.м; земельный участок, индивидуальная собствен-ность, площадь – 1160 кв.м.; гаражный бокс, индиви-дуальная собственность, площадь 19,4 кв.м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Москвич М2141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Ford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en-US"/>
              </w:rPr>
              <w:t>Foc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64 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Бурдина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алина Ж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дно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ин-дивидуальная собственность, общая площадь – 70,9 кв.м.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четырехкомнатная  квартира, долевая собственность (1/2), общая площадь – 149,6 кв.м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Российская Федерац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5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Бурдиной Галины Жан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земельный участок, инди-видуальная собственность, площадь – 200 кв.м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жилой дом, индивидуальная собственность, площадь – 390 кв.м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араж, индивидуальная собст-венность, площадь 48 кв.м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Lexsus RX 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довиченко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4), общая площадь – 67,2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82 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4), общая площадь – 67,2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92 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ринёв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еннад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и.о.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ин-дивидуальная собственность, общая площадь – 57,6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34 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ринёва Геннадия Василь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37 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Екатери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2),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общая площадь – 61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Пежо 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83 4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руздевой Екатерины Андр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 квартира, ин-дивидуальная собственность, общая площадь – 82,7 кв.м; автостоянка, долевая собст-венность, площадь – 1763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Lexsus RX 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1 234 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руздевой Екатерины Андр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Мокин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93 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Мокиной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2), общая площадь 59,9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7 8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икитченко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ле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тарший государст-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65 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икитченко Валерии Андр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84 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арапульце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четы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3), площадь 19,04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66 285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орсуко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жилой дом (1/9), безвоз-мездное бессрочное пользо-вание, общая площадь 81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29 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орсуковой Натальи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жилой дом (1/9), безвоз-мездное бессрочное пользо-вание, общая площадь 81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703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703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Opel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38 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орсуковой Натальи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жилой дом (1/9), безвоз-мездное бессрочное пользо-вание, общая площадь 81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орсуковой Натальи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жилой дом (1/9), безвоз-мездное бессрочное пользо-вание, общая площадь 81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офимов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Игорь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 квартира, долевая собственность (1/4)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араж (бокс), индивидуаль-ная собственность, площадь 16,8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720 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офимова Игоря Михайл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 квартира, долевая собственность (1/4); гараж (бокс), индивидуальная собственность, площадь 18 кв.м; земельный участок, индивидуальная собствен-ность, 2086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КИА Кларус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исан Теан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мотоцикл Ура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15 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Федосее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кса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днокомнатная квартира, ин-дивидуальная собственность, общая площадь – 33,3 кв.м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араж (бокс), индивидуаль-ная собственность, площадь 18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52 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Федосеевой Оксаны Борис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шестикомнатная квартира, индивидуальная собствен-ность, общая площадь – 152,9 кв.м; двухкомнатная кварти-ра, индивидуальная собствен-ность, общая площадь – 28,9 кв.м; земельный участок, индивидуальная собствен-ность, площадь 1467 кв.м; гараж (бокс), индивидуальная собственность, площадь 33,7 кв.м; 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-ра, индивидуальная собствен-ность, общая площадь 80,9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Фольсваген Пассат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0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71 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Федосеевой Оксаны Борис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Хлыст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днокомнатная квартира, ин-дивидуальная собственность, общая площадь –  28,6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Hyunday Acc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40 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Хомуто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Людмил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долевая собственность (1/3) площадь – 16,9 кв.м; земельные участки: индивидуальная собствен-ность, площадь – 860 кв.м и 1018 кв.м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ом, индивидуальная соб-ственность, площадь – 39,4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28 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Хомутовой Людмилы Алекс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вухкомнатная квартира, долевая собственность (1/2); земельный участок, индиви-дуальная собственность, площадь – 430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Форд рейндж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31 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Хомутовой Людмилы Алекс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вухкомнатная квартира, долевая собственность (1/2)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Чиканце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трехкомнатная квартира, долевая собственность (1/4)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33 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Чиканцевой Ольги Викто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трехкомнатная квартира, долевая собственность (1/4)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18 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Чиканцевой Ольги Викто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трехкомнатная квартира, долевая собственность (1/4)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Шардакова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трехкомнатная квартира, долевая собственность (1/4); однокомнатная</w:t>
            </w:r>
            <w:r>
              <w:rPr>
                <w:rStyle w:val="Emphasis"/>
                <w:i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вартира, индивидуальная собствен-ность, общая площадь 29 кв.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01 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Шардаковой Людмилы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трехкомнатная квартира, долевая собственность (1/4)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43 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Шардаковой Людмилы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трехкомнатная квартира, долевая собственность (1/4)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 00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  <w:color w:val="222222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2:00Z</dcterms:created>
  <dc:creator>GEG</dc:creator>
  <dc:description/>
  <cp:keywords/>
  <dc:language>en-US</dc:language>
  <cp:lastModifiedBy>GEG</cp:lastModifiedBy>
  <cp:lastPrinted>2011-05-03T18:01:00Z</cp:lastPrinted>
  <dcterms:modified xsi:type="dcterms:W3CDTF">2011-05-13T09:12:00Z</dcterms:modified>
  <cp:revision>2</cp:revision>
  <dc:subject/>
  <dc:title>Сведения о доходах, об имуществе и обязательствах имущественного характера</dc:title>
</cp:coreProperties>
</file>