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х государственных граждански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Росздравнадзора по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0 года по 31 декабря 2010 год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3060"/>
        <w:gridCol w:w="3060"/>
        <w:gridCol w:w="1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двухкомнатная квартира, долевая собственность (1/3),  площадь - 50,8 кв.м., 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i/>
                <w:i/>
                <w:color w:val="000066"/>
                <w:sz w:val="22"/>
                <w:szCs w:val="22"/>
              </w:rPr>
            </w:pPr>
            <w:r>
              <w:rPr>
                <w:i/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ой Татьяны Александр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однокомнатная квартира, ин-дивидуальная собственность, площадь 29,5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ЕЛЬ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s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ой Татьяны Александр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двухкомнатная квартира, долевая собственность (1/3),  площадь – 50,8 кв.м., 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хкомнатная квартира, индивидуальная собствен-ность, площадь – 81,8 кв.м., Российская Федера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ой Марины Юр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, индивидуальная собствен-ность, площадь – 43,2 кв.м; земельный участок, индивидуальная собственность, площадь – 1160 кв.м.; гаражный бокс, индивидуальная собствен-ность, площадь 19,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М214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д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Ж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комнатна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индивидуальная собствен-ность, площадь – 70,9 кв.м, Российская Федер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комнатная  квартира в пользовании, площадь – 149,6 кв.м, Российская Федерац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ой Галины Жан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инди-видуальная собственность, площадь – 2000 кв.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, площадь – 390 кв.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ж, индивидуальная собственность, площадь 20 кв.м, Российская Федер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  квартира в пользовании, площадь – 149,6 кв.м, Российская Федерация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sus RX 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sus GX 4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9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>трехкомнатная</w:t>
            </w:r>
            <w:r>
              <w:rPr>
                <w:rStyle w:val="Emphasis"/>
                <w:iCs w:val="false"/>
                <w:color w:val="000066"/>
                <w:sz w:val="22"/>
                <w:szCs w:val="22"/>
              </w:rPr>
              <w:t xml:space="preserve"> </w:t>
            </w:r>
            <w:r>
              <w:rPr>
                <w:color w:val="000066"/>
                <w:sz w:val="22"/>
                <w:szCs w:val="22"/>
              </w:rPr>
              <w:t>квартира, долевая собственность (1/4), площадь – 67,2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;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Двухкомнатная квартира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площадь-53,3 кв.м, Российская Федерация.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енко Светланы Вита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>трехкомнатная</w:t>
            </w:r>
            <w:r>
              <w:rPr>
                <w:rStyle w:val="Emphasis"/>
                <w:iCs w:val="false"/>
                <w:color w:val="000066"/>
                <w:sz w:val="22"/>
                <w:szCs w:val="22"/>
              </w:rPr>
              <w:t xml:space="preserve"> </w:t>
            </w:r>
            <w:r>
              <w:rPr>
                <w:color w:val="000066"/>
                <w:sz w:val="22"/>
                <w:szCs w:val="22"/>
              </w:rPr>
              <w:t>квартира, долевая собственность (1/4), площадь – 67,2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енко Светланы Вита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Трёхкомнатная квартира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 xml:space="preserve"> площадь – 67,2 кв.м. 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ё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и.о.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>двухкомнатная</w:t>
            </w:r>
            <w:r>
              <w:rPr>
                <w:rStyle w:val="Emphasis"/>
                <w:iCs w:val="false"/>
                <w:color w:val="000066"/>
                <w:sz w:val="22"/>
                <w:szCs w:val="22"/>
              </w:rPr>
              <w:t xml:space="preserve"> </w:t>
            </w:r>
            <w:r>
              <w:rPr>
                <w:color w:val="000066"/>
                <w:sz w:val="22"/>
                <w:szCs w:val="22"/>
              </w:rPr>
              <w:t>квартира, ин-дивидуальная собственность, площадь – 42,3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ёва Геннадия Василье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Двухкомнатная квартира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площадь- 42,3 кв.м, 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Груздева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Екатерина Андреевна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>трехкомнатная</w:t>
            </w:r>
            <w:r>
              <w:rPr>
                <w:rStyle w:val="Emphasis"/>
                <w:iCs w:val="false"/>
                <w:color w:val="000066"/>
                <w:sz w:val="22"/>
                <w:szCs w:val="22"/>
              </w:rPr>
              <w:t xml:space="preserve"> </w:t>
            </w:r>
            <w:r>
              <w:rPr>
                <w:color w:val="000066"/>
                <w:sz w:val="22"/>
                <w:szCs w:val="22"/>
              </w:rPr>
              <w:t>квартира, долевая собственность (1/2), площадь – 61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 xml:space="preserve">Трёхкомнатная квартира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площадь -82,7 кв.м.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 </w:t>
            </w: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Пежо 308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Груздевой Екатерины Андреевны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>трехкомнатная квартира, ин-дивидуальная собственность, площадь – 82,7 кв.м; автостоянка, долевая собст-венность (1/57), площадь – 1763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  <w:lang w:val="en-US"/>
              </w:rPr>
              <w:t>Lexsus RX 350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Груздевой Екатерины Андреевны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 xml:space="preserve">трехкомнатная квартира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площадь – 82,7 кв.м.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 </w:t>
            </w:r>
            <w:r>
              <w:rPr>
                <w:color w:val="000066"/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 xml:space="preserve">Трёхкомнатная квартира </w:t>
            </w:r>
            <w:r>
              <w:rPr>
                <w:sz w:val="22"/>
                <w:szCs w:val="22"/>
              </w:rPr>
              <w:t>в пользовании,</w:t>
            </w:r>
            <w:r>
              <w:rPr>
                <w:color w:val="000066"/>
                <w:sz w:val="22"/>
                <w:szCs w:val="22"/>
              </w:rPr>
              <w:t xml:space="preserve"> площадь – 70 кв.м, Российская Федерация;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Садовый участок, индивидуальная собственность, площадь- 900 кв.м, 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Спар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иной Ирины Виктор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 xml:space="preserve">Трёхкомнатная квартира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площадь – 70 кв.м, Российская Федерация;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-3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Койко-место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площадь – 4 кв.м, 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Мокина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Людмила Николаевна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 xml:space="preserve">Однокомнатная квартира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площадь- 35,7 кв.м, 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Мокиной Людмилы Николаевны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Трёхкомнатная квартира, долевая собственность (1/2),  площадь – 59,9 кв.м, Россиская Федерац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 xml:space="preserve">Однокомнатная квартира 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площадь- 35,7 кв.м, 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Сарапуль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Наталь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>четырехкомнатная</w:t>
            </w:r>
            <w:r>
              <w:rPr>
                <w:rStyle w:val="Emphasis"/>
                <w:iCs w:val="false"/>
                <w:color w:val="000066"/>
                <w:sz w:val="22"/>
                <w:szCs w:val="22"/>
              </w:rPr>
              <w:t xml:space="preserve"> </w:t>
            </w:r>
            <w:r>
              <w:rPr>
                <w:color w:val="000066"/>
                <w:sz w:val="22"/>
                <w:szCs w:val="22"/>
              </w:rPr>
              <w:t>квартира, долевая собственность (33/100), площадь 57,2 кв.м, 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Двухкомнатная квартира,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общая площадь – 47,7 кв.м, 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33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 xml:space="preserve">жилой дом (1/9),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площадь 67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ВАЗ 2114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ковой Натальи Васи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 xml:space="preserve">жилой дом (1/9),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площадь 67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ВАЗ 21703;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ВАЗ 21703;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  <w:lang w:val="en-US"/>
              </w:rPr>
              <w:t>Opel</w:t>
            </w:r>
            <w:r>
              <w:rPr>
                <w:color w:val="000066"/>
                <w:sz w:val="22"/>
                <w:szCs w:val="22"/>
              </w:rPr>
              <w:t xml:space="preserve"> </w:t>
            </w:r>
            <w:r>
              <w:rPr>
                <w:color w:val="000066"/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Торсуковой Натальи Васильевны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 xml:space="preserve">жилой дом (1/9),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площадь 67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Торсуковой Натальи Васильевны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 xml:space="preserve">жилой дом (1/9),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площадь 67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Трофимов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Игорь Михайлович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>трехкомнатная квартира, долевая собственность (1/4), площадь-78,5 кв.м;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гараж (бокс), индивидуаль-ная собственность, площадь 16,8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Трофимова Игоря Михайловича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трехкомнатная квартира, долевая собственность (1/4),  площадь-78,5 кв.м; гараж (бокс), индивидуальная собственность, площадь 18 кв.м; земельный участок, индивидуальная собствен-ность, 2086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Нисан Теана;</w:t>
            </w:r>
          </w:p>
          <w:p>
            <w:pPr>
              <w:pStyle w:val="Normal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мотоцикл Урал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Федосеева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Оксана Борисовна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однокомнатная квартира, ин-дивидуальная собственность, площадь – 33,3 кв.м;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гараж (бокс), индивидуаль-ная собственность, площадь 18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Шестикомнатная квартира </w:t>
            </w:r>
            <w:r>
              <w:rPr>
                <w:sz w:val="22"/>
                <w:szCs w:val="22"/>
              </w:rPr>
              <w:t>в пользовании</w:t>
            </w:r>
            <w:r>
              <w:rPr>
                <w:color w:val="000066"/>
                <w:sz w:val="22"/>
                <w:szCs w:val="22"/>
              </w:rPr>
              <w:t>, площадь-152,9 кв.м, 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Федосеевой Оксаны Борисовны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2"/>
                <w:szCs w:val="22"/>
              </w:rPr>
              <w:t>шестикомнатная квартира, индивидуальная собствен-ность, площадь – 152,9 кв.м; двухкомнатная квартира, индивидуальная собствен-ность, общая площадь – 28,9 кв.м; земельный участок, индивидуальная собствен-ность, площадь 1467 кв.м; гараж (бокс), индивидуальная собственность, площадь 33,7 кв.м;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встроенное помещение, индивидуальная собственность, площадь-80 кв.м,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 </w:t>
            </w: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Фольсваген Пассат;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ВАЗ 21070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Федосеевой Оксаны Борисовны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Чиканцева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Ольга Викторовна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трехкомнатная квартира, долевая собственность (1/4), площадь- 56,6 кв.м, 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Чиканцевой Ольги Викторовны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трехкомнатная квартира, долевая собственность (1/4),  площадь- 56,6 кв.м, 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Чиканцевой Ольги Викторовны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трехкомнатная квартира, долевая собственность (1/4), площадь- 56,6 кв.м, 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Шардакова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Людмила Васильевна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главный специалист- 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трехкомнатная квартира, долевая собственность (1/4); площадь 79,3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Шардаковой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Людмилы Васильевны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трехкомнатная квартира, долевая собственность (1/4);  площадь 79,3 кв.м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8:00Z</dcterms:created>
  <dc:creator>GEG</dc:creator>
  <dc:description/>
  <cp:keywords/>
  <dc:language>en-US</dc:language>
  <cp:lastModifiedBy>GEG</cp:lastModifiedBy>
  <cp:lastPrinted>2011-05-13T12:09:00Z</cp:lastPrinted>
  <dcterms:modified xsi:type="dcterms:W3CDTF">2011-05-13T09:24:00Z</dcterms:modified>
  <cp:revision>10</cp:revision>
  <dc:subject/>
  <dc:title>Сведения о доходах, об имуществе и обязательствах имущественного характера</dc:title>
</cp:coreProperties>
</file>