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граждански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Росздравнадзора по 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1 года по 31 декабря 2011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3060"/>
        <w:gridCol w:w="3060"/>
        <w:gridCol w:w="1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ухкомнатная квартира, долевая собственность (1/3),  площадь - 50,8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ой Татьяны Александ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ухкомнатная квартира, долевая собственность (1/3),  площадь – 50,8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хкомнатная квартира, индивидуальная собственность, площадь – 81,8 кв.м., Российская Федер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ой Марины Юр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индивидуальная собственность, площадь – 43,2 кв.м; земельный участок, индивидуальная собственность, площадь – 1160 кв.м.; гаражный бокс, индивидуальная собственность, площадь 19,4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М21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д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Ж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окомнатна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индивидуальная собственность, площадь – 70,9 кв.м, 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комнатная  квартира в пользовании, площадь – 149,6 кв.м, Российская Федерац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ой Галины Жан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, индивидуальная собственность, площадь – 2000 кв.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 собственность, площадь – 390 кв.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ж, индивидуальная собственность, площадь 20 кв.м, 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  квартира в пользовании, площадь – 149,6 кв.м, Российская Федераци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s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 xml:space="preserve"> 46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а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6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ита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долевая собственность (1/4), площадь – 67,2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в пользовании, площадь-53,3 кв.м, Российская Федер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Светланы Вита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долевая собственность (1/4), площадь – 67,2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ченко Светланы Вита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 квартира в пользовании, площадь – 67,2 кв.м.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начальника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</w:t>
            </w:r>
            <w:r>
              <w:rPr>
                <w:rStyle w:val="Emphasis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, площадь – 42,3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, индивидуальная собственность, площадь – 30,3 кв.м, Российская Федер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а Геннадия Василье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в пользовании, площадь- 42,3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ндр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  <w:r>
              <w:rPr>
                <w:rStyle w:val="Emphasis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индивидуальная собственность, площадь – 61 кв.м, Российская Федера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ёхкомнатная квартира в пользовании, площадь -82,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ой Екатерины Андре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, индивидуальная собственность, площадь – 82,7 кв., Российская Федерация; автостоянка, долевая собственность (1/57), площадь – 1763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sus RX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7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ой Екатерины Андре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комнатная квартира в пользовании, площадь – 82,7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в пользовании, площадь – 51,2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Зелениной Светланы Васи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в пользовании, площадь – 51,2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 квартира в пользовании, площадь – 70 кв.м, 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, индивидуальная собственность, площадь- 900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Спар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киной Ирины Викторо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 квартира в пользовании, площадь – 70 кв.м, 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3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житии, площадь- 31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 Юр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в пользовании, площадь 42,5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индивидуальная собственность, плошадь – 44,1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ой Валерии Андре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хкомнатная квартира в пользовании, площадь – 44,1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ой Валерии Андре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ухкомнатная квартира в пользовании, площадь – 44,1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в пользовании, площадь- 35,7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ой Людмилы Никола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ёхкомнатная квартира, долевая собственность (1/2),  площадь – 59,9 кв.м, 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  в пользовании, площадь- 35,7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ь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инсп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ырехкомнатная</w:t>
            </w:r>
            <w:r>
              <w:rPr>
                <w:rStyle w:val="Emphasis"/>
                <w:i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долевая собственность (33/100), площадь 57,2 кв.м, 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в пользовании, общая площадь – 47,7 кв.м, 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жилого дома (1/9), в пользовании, площадь 67,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ковой Натальи Василь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1/9), в пользовании, площадь 67,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ковой Натальи Василь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1/9), в пользовании, площадь 67,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суковой Натальи Василь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1/9), в пользовании, площадь 67,1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Михайл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комнатная квартира, долевая собственность (1/4), площадь-78,5 кв.м, Российская Федерация; гараж (бокс), индивидуальная собственность, площадь 16,8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Игоря Михайлови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комнатная квартира, долевая собственность (1/4),  площадь-78,5 кв.м, Российская Федерация; гараж (бокс), индивидуальная собственность, площадь 18 кв.м, Российская Федерация; земельный участок, индивидуальная собственность, 2086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Те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Борис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, индивидуальная собственность, площадь – 33,3 кв.м, Российская Федера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ж (бокс), индивидуальная собственность, площадь 18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комнатная квартира в пользовании, площадь-152,9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ой Оксаны Борисо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комнатная квартира, индивидуальная собственность, площадь – 152,9 кв.м, Российская Федерация; двухкомнатная квартира, индивидуальная собственность, общая площадь – 28,9 кв.м, Российская Федерация; земельный участок, индивидуальная собственность, площадь 1467 кв.м, Российская Федерация; гараж (бокс), индивидуальная собственность, площадь 33,7 кв.м, Российская Федера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оенное помещение, индивидуальная собственность, площадь-80,9 кв.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Пасс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ой Оксаны Борисо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комнатная квартира в пользовании, площадь-152,9 кв.м, 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нц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хкомнатная квартира, долевая собственность (1/4), площадь- 56,6 кв.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нцевой Ольги Викторо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хкомнатная квартира, долевая собственность (1/4),  площадь- 56,6 кв.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нцевой Ольги Викторо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хкомнатная квартира, долевая собственность (1/4), площадь- 56,6 кв.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д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 эксп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комнатная квартира, долевая собственность (1/4); площадь 79,3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ая квартира. индивидуальная собственность, площадь – 35,2 кв.м, Российская Федер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да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ы Васильев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комнатная квартира, долевая собственность (1/4);  площадь 79,3 кв.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3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2:00Z</dcterms:created>
  <dc:creator>GEG</dc:creator>
  <dc:description/>
  <cp:keywords/>
  <dc:language>en-US</dc:language>
  <cp:lastModifiedBy>Юлия А. Кокарева</cp:lastModifiedBy>
  <cp:lastPrinted>2012-05-03T14:07:00Z</cp:lastPrinted>
  <dcterms:modified xsi:type="dcterms:W3CDTF">2012-05-03T09:08:00Z</dcterms:modified>
  <cp:revision>7</cp:revision>
  <dc:subject/>
  <dc:title>Сведения о доходах, об имуществе и обязательствах имущественного характера</dc:title>
</cp:coreProperties>
</file>