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65" w:leader="none"/>
        </w:tabs>
        <w:rPr/>
      </w:pPr>
      <w:r>
        <w:rPr>
          <w:rFonts w:cs="Calibri"/>
          <w:b/>
        </w:rPr>
        <w:t xml:space="preserve">              </w:t>
      </w:r>
      <w:r>
        <w:rPr>
          <w:b/>
          <w:sz w:val="24"/>
          <w:szCs w:val="24"/>
        </w:rPr>
        <w:t>Сведения о доходах, об имуществе и обязательствах имущественного характера федеральных государственных гражданских служащих</w:t>
      </w:r>
    </w:p>
    <w:p>
      <w:pPr>
        <w:pStyle w:val="Normal"/>
        <w:tabs>
          <w:tab w:val="clear" w:pos="708"/>
          <w:tab w:val="left" w:pos="9765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Управления   Росздравнадзора  по Республике Северная Осетия - Алания  (за 2009 год)    </w:t>
      </w:r>
    </w:p>
    <w:p>
      <w:pPr>
        <w:pStyle w:val="Normal"/>
        <w:tabs>
          <w:tab w:val="clear" w:pos="708"/>
          <w:tab w:val="left" w:pos="9765" w:leader="none"/>
        </w:tabs>
        <w:rPr>
          <w:rFonts w:cs="Calibri"/>
        </w:rPr>
      </w:pPr>
      <w:r>
        <w:rPr>
          <w:rFonts w:cs="Calibri"/>
        </w:rPr>
        <w:t xml:space="preserve">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40"/>
        <w:gridCol w:w="2498"/>
        <w:gridCol w:w="3467"/>
        <w:gridCol w:w="4069"/>
        <w:gridCol w:w="2473"/>
      </w:tblGrid>
      <w:tr>
        <w:trPr>
          <w:trHeight w:val="29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го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жащего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Замещаемая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ущества, принадлежащих на праве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ственности или находящихся в их пользовании,  с указанием вида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и и страны расположения каждого из них;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транспортных 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, с указанием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а и марки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декларированный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ой доход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11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Кесаев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Игорь Владимир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квартира, индивидуальная собственность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общая площадь – 31,1 кв. м., Российская Федера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Автомобиль – Опель «Омега»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467876</w:t>
            </w:r>
          </w:p>
        </w:tc>
      </w:tr>
      <w:tr>
        <w:trPr>
          <w:trHeight w:val="200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айфонов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Бэлла Никола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государственного контроля, надзора и лицензирования в сфере здравоохранения и социального развит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Квартира, в пользовании, общая площадь 69</w:t>
            </w:r>
            <w:r>
              <w:rPr>
                <w:color w:val="FF0000"/>
              </w:rPr>
              <w:t xml:space="preserve"> </w:t>
            </w:r>
            <w:r>
              <w:rPr/>
              <w:t>кв.м., Российская Федераци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1.ВАЗ  21150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2.ВАЗ  111930 Лада  Калин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30574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Петров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аталья Юрьевн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совершеннолетний ребёнок Петровой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атальи Юрьевны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совершеннолетний ребёнок Петровой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атальи Юрьевны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финансового, правого и кадрового обеспечения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индивидуальная собственность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общая площадь – 49,7 кв.м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в пользовании, общая площадь 49,7 кв.м., 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в пользовании, общая площадь 49,7 кв.м., Российская Федерац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381 991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1 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9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Дзусов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Залина Ахсарбековн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Дзусовой Залины Ахсарбековны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совершеннолетний ребёнок Дзусовой Залины Ахсарбековны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Заместитель начальника отдела государственного контроля и надзора в сфере здравоохранения и социального развития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индивидуальная собственность.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общая площадь – 46 кв.м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Квартира в пользовании, общая площадь 46 кв.м., Российская Федерация 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Квартира в пользовании, общая площадь 46 кв.м., Российская Федера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369  169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25 980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4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Харебов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Георгий Юрьевич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Супруга Харебова Георгия Юрьевич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совершеннолетний ребёнок Харебова Геория Юрьевич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Главный специалист-эксперт отдела государственного контроля, надзора и лицензирования в сфере здравоохранения и социального развития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квартира, совместная собственность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общая площадь – 64 кв.м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квартира, совместная собственность общая площадь – 64 кв.м, Российская Федерация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, индивидуальная собственность, общая площадь 331 кв.м., Российская Федерация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Квартира в пользовании, общая площадь 64 кв.м., Российская Федера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Автомобиль - Мерседес Бенс 180С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286352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69580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Едзоев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Ирина Казбековн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Главный специалист-эксперт отдела государственного контроля, надзора и лицензирования в сфере здравоохранения и социального развит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вартира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индивидуальная собственность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общая площадь – 92 кв.м.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282 502</w:t>
            </w:r>
          </w:p>
        </w:tc>
      </w:tr>
      <w:tr>
        <w:trPr>
          <w:trHeight w:val="4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Лаптева Жанн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Станиславовн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супруг Лаптевой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Жанны Станиславовны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Главный специалист-эксперт отдела финансового, правового и кадрового обеспечения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Жилой дом, в пользовании, общая площадь 70,8 кв.м., Российская Федерация 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, индивидуальная собственность, общая площадь – 70,8 кв.м.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земельный участок, индивидуальная собственность, площадь – 0,0679га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1. Ваз 2105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2. Мицубиси  лансер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115 513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Дзуцев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Аза Серге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Главный специалист-эксперт отдела государственного контроля и надзора в сфере здравоохранения и социального развит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Квартира в пользовании, общая площадь 73 кв.м., Российская Федерация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225 384</w:t>
            </w:r>
          </w:p>
        </w:tc>
      </w:tr>
      <w:tr>
        <w:trPr>
          <w:trHeight w:val="12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Левков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Ирина Николаевн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супруг Левковой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Ирины Николаевны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совершеннолетний ребёнок Левковой Ирины Николаев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инспектор отдела государственного контроля, надзора и лицензирования в сфере здравоохранения и социального развития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совместная собственность собственность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общая площадь – 45 кв.м.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совместная собственность собственность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общая площадь – 45 кв.м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 xml:space="preserve">Российская Федерация Квартира, долевая собственность (1/2), общая площадь 65 кв.м., Российская Федерация; 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земельный участок, индивидуальная собственность, общая площадь 400 кв.м., Российская Федерация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Квартира в пользовании, общая площадь 45 кв.м., Российская Федера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189 149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476 140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>
          <w:trHeight w:val="140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Акиев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Илона  Вальер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отдела государственного контроля и надзор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в сфере здравоохранения и социального развит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, в пользовании, общая площадь 60 кв.м., Российская Федерация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188 696</w:t>
            </w:r>
          </w:p>
        </w:tc>
      </w:tr>
      <w:tr>
        <w:trPr>
          <w:trHeight w:val="7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Цакоев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Осетиана Солтановн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отдела государственного контроля и надзор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в сфере здравоохранения и социального развит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Жилой дом, индивидуальная собственность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общая площадь – 35 кв.м.,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109 016</w:t>
            </w:r>
          </w:p>
        </w:tc>
      </w:tr>
      <w:tr>
        <w:trPr>
          <w:trHeight w:val="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Гадаев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Залина Андре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специалист   2 разряд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отдела финансового, правого и кадрового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Квартира в пользовании, общая площадь 50 кв.м., Российская Федера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82 026</w:t>
            </w:r>
          </w:p>
        </w:tc>
      </w:tr>
      <w:tr>
        <w:trPr>
          <w:trHeight w:val="14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Баскаев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Ирина Никола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специалист   3 разряда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отдела финансового, правого и кадрового</w:t>
            </w:r>
          </w:p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обеспеч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Квартира в пользовании, общая площадь 30 кв.м., Российская Федерация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65" w:leader="none"/>
              </w:tabs>
              <w:spacing w:lineRule="auto" w:line="240" w:before="0" w:after="0"/>
              <w:jc w:val="center"/>
              <w:rPr/>
            </w:pPr>
            <w:r>
              <w:rPr/>
              <w:t>175 391</w:t>
            </w:r>
          </w:p>
        </w:tc>
      </w:tr>
    </w:tbl>
    <w:p>
      <w:pPr>
        <w:pStyle w:val="Normal"/>
        <w:tabs>
          <w:tab w:val="clear" w:pos="708"/>
          <w:tab w:val="left" w:pos="9765" w:leader="none"/>
        </w:tabs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19:00Z</dcterms:created>
  <dc:creator>Zalina</dc:creator>
  <dc:description/>
  <cp:keywords/>
  <dc:language>en-US</dc:language>
  <cp:lastModifiedBy>Vanik</cp:lastModifiedBy>
  <dcterms:modified xsi:type="dcterms:W3CDTF">2013-03-27T09:36:00Z</dcterms:modified>
  <cp:revision>7</cp:revision>
  <dc:subject/>
  <dc:title/>
</cp:coreProperties>
</file>