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Федеральной службы по надзору в сфере здравоохранения и социального развития по Республике Северная Осетия - Алания  и членов их семей (за 2011 год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1"/>
        <w:gridCol w:w="2246"/>
        <w:gridCol w:w="4746"/>
        <w:gridCol w:w="3169"/>
        <w:gridCol w:w="204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мещаемая должнос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рублей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есаев Игорь Владимир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Управл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, индивидуальная собственность, общая площадь 31,1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ртира в пользовании, общая площадь 78,6 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1262,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йфонова Бэлла Никола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70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150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т Кру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9078,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а Наталья Юрь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, индивидуальная собственность, общая площадь 49,7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9087,45</w:t>
            </w:r>
          </w:p>
        </w:tc>
      </w:tr>
      <w:tr>
        <w:trPr>
          <w:trHeight w:val="7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 Петровой Натальи Юрьев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49,7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зусова Залина Ахсарбек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, индивидуальная собственность, общая площадь 46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6409,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 Дзусовой Залины Ахсарбеков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46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853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 Дзусовой Залины Ахсарбеков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46 кв.м., Российская Федерация.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8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ребов Георгий Юрь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й государственный инспекто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, долевая собственность (1/2), общая площадь 64 кв.м., Российская Федерация. Гараж, индивидуальная собственность, общая площадь 18 кв.м., Российская Федер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9358,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 Харебова Георгия Юрьеви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, долевая собственность (1/2), общая площадь 64 кв.м.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, индивидуальная собственность, общая площадь 331 кв.м., Российская Федер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614,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 Харебова Георгия Юрьеви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64 кв.м., Российская Федер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зоева Ирина Казбек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й государственный инспекто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, индивидуальная собственность, общая площадь 92 кв.м., Российская Федер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, в пользовании, общая площадь    75 кв.м., Российская Федер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1066,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вкова Ирина Никола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й государственный инспекто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, долевая собственность (1/2), общая площадь 45 кв.м., Российская Федер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3432,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 Левковой Ирины Николаев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ртира, долевая собственность (1/2), общая площадь 45 кв.м., Российская Федерац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ртира, долевая собственность (1/2), общая площадь 65 кв.м., Российская Федерац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, индивидуальная собственность, общая площадь 400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0755,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 Левковой Ирины Николаев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45 кв.м., Российская Федер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акоева Осетиана Солтан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й государственный инспекто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, индивидуальная собственность, общая площадь 35 кв.м., Российская Федерац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 в пользовании, общая площадь 200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т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809,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 Цакоевой Осетианы Солтанов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 в пользовании, общая площадь 200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06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 Цакоевой Осетианы Солтанов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 в пользовании, общая площадь 200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аптева Жанна Станислав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й государственный инспекто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 в пользовании, общая площадь 70,8 кв.м., Российская Федерация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0323,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 Лаптевой Жанны Станиславов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, индивидуальная собственность, общая площадь 679 кв.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,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оссийская Федерация. Жилой дом, индивидуальная собственность, общая площадь 70,8 кв.м., Российская Федерация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иева Илона Валерь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пециалист-экспер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 в пользовании, общая площадь 60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012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зуцева Аза Серге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пециалист-экспер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73 кв.м., Российская Федер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654,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саев Марат Виталь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ущий специалист-экспер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45 кв.м., Российская Федер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З 31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501,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а Кусаева Марата Витальеви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45 кв.м., Российская Федер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 Кусаева Марата Витальеви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45 кв.м., Российская Федера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скаева Ирина Никола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й специалист 1 разря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30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т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1130,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даева Залина Андре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й специалист 1 разря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50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2564,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охова Виктория Александ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алист 3 разряд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200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641,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утинаева Залина Владими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рший государственный инспекто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75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цубиси Ланс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4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пруг Хутинаевой Залины Владимиров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вартира, индивидуальная собственность, общая площадь 75 кв.м., Российская Федер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 индивидуальная собственность, общая площадь 90,8 кв.м., Российская Федерация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овершеннолетний ребенок Хутинаевой Залины Владимировн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в пользовании, общая площадь 75 кв.м.,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3:00Z</dcterms:created>
  <dc:creator>Irina_Nikolaevna</dc:creator>
  <dc:description/>
  <cp:keywords/>
  <dc:language>en-US</dc:language>
  <cp:lastModifiedBy>Vanik</cp:lastModifiedBy>
  <dcterms:modified xsi:type="dcterms:W3CDTF">2013-03-27T09:37:00Z</dcterms:modified>
  <cp:revision>4</cp:revision>
  <dc:subject/>
  <dc:title/>
</cp:coreProperties>
</file>