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Тамбовской области и членов их сем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88"/>
        <w:gridCol w:w="2111"/>
        <w:gridCol w:w="3732"/>
        <w:gridCol w:w="2512"/>
        <w:gridCol w:w="204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их пользовании, с указанием вида, площади и страны расположения каждого из ни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  с указанием вида и марки, принадлежащих на праве собствен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Андрей Валенти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– 1024 кв.м, Российская Федера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Daewoo Nexia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4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Чернышева Андрея Валентинович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вартира, Российская Федера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Чернышева Андрея Валентинович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Тамбов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"/>
        <w:gridCol w:w="3583"/>
        <w:gridCol w:w="45"/>
        <w:gridCol w:w="1980"/>
        <w:gridCol w:w="3825"/>
        <w:gridCol w:w="2510"/>
        <w:gridCol w:w="35"/>
        <w:gridCol w:w="2008"/>
      </w:tblGrid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их пользовании, с указанием вида, площади и страны расположения каждого из ни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 с указанием вида и марки, принадлежащих на праве собственност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Андрей Валентинови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– 1024 кв.м, Российская Федера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Daewoo Nexia</w:t>
              </w:r>
            </w:hyperlink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400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Чернышева Андрея Валентинович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вартира, Российская Федера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2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0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Чернышева Андрея Валентинович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Чернышева Андрея Валентинович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Чернышева Андрея Валентинович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машева 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натная квартира,  ¼ долевой собственности - 17,4 кв. м, Российская Федера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864</w:t>
            </w:r>
          </w:p>
        </w:tc>
      </w:tr>
      <w:tr>
        <w:trPr>
          <w:trHeight w:val="88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Светлана Вячеславовн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¼ долевой собственности – 26.7 кв.м, Российская Федера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 482,3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Высоцкой Светланы Вячеславовн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, индивидуальная собственность – 24 сотки, Российская Федерация; жилой дом, ¼ долевой собственности – 26.7 кв.м, Российская Федерация;  жилой дом, индивидуальная собственность – 70 кв. м, Российская Федерац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 022,43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Высоцкой Светланы Вячеславовн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¼ долевой собственности – 26.7 кв.м, Российская Федера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Высоцкой Светланы Вячеславовн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Жилой дом, ¼ долевой собственности – 26.7 кв.м, Российская Федера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лиценз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отде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безвозмездное пользование – 57/1000 долей от общей площади 162,9 кв.м, Российская Федерац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Mitsubishi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Lancer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18,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 Евдокимовой Елены Владимиров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безвозмездное пользование – 57/1000 долей от общей площади 162,9 кв.м, Российская Федерац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826,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вдокимовой Елены Владимиров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безвозмездное пользование – 57/1000 долей от общей площади 162,9 кв.м, Российская Федерац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Евдокимовой Елены Владимиров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безвозмездное пользование – 57/1000 долей от общей площади 162,9 кв.м, Российская Федерац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Окс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-финансового отде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, 1/3 долевой собственности – 113,4 кв.м, Российская Федерация; жилой дом, 1/3 долевой собственности  - 25,2 кв. м, Российская Федерац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АЗ 1119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6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на Светл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онтрольно-лицензионно-го отде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1/5 долевой собственности – 14,7 кв.м, Российская Федерац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655,9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Заниной Светланы Викторов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 - 29,9 кв.м, Российская Федерация; квартира индивидуальная – 65,9 кв. м, 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KIA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Spectr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itsubishi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Outlande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Дочь </w:t>
            </w:r>
            <w:r>
              <w:rPr>
                <w:sz w:val="28"/>
                <w:szCs w:val="28"/>
              </w:rPr>
              <w:t>Заниной Светланы Викторов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1/5 долевой собственности – 14,7 кв.м, Российская Федерац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ева Нина Константи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-ный инспекто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7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Куколевой Нины Константинов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 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яков 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ый земельный участок в индивидуальной собственности – 400 кв. м, Российская Федерация; однокомнатная квартира, индивидуальный вид собственности – 45,2 кв. м, Российская Федерация; однокомнатная квартира, индивидуальный вид собственности – 38,5 кв. м, Российская Федерация;  гараж в индивидуальном пользовании - 42,9 кв.м,  Российская Федерация;  гараж в индивидуальном пользовании - 42,9 кв.м,  Российская Федерация; 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744,2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Круглякова Сергея Иванови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в индивидуальном  пользовании – 52,3 кв. м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367,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 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З 31029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ЗА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Chanc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6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Дерябина Юрия Николаеви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½ долевая собственность – 31,5 кв.м, Российская Федерация; участок под гараж, индивидуальная собственность – 36 кв.м, Российская Федер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индивидуальная собственность – 36 кв.м,  Российская Федерац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e.ru/daewoo/models/1995/nexia/" TargetMode="External"/><Relationship Id="rId3" Type="http://schemas.openxmlformats.org/officeDocument/2006/relationships/hyperlink" Target="http://www.drive.ru/daewoo/models/1995/nex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3:00Z</dcterms:created>
  <dc:creator>Maks</dc:creator>
  <dc:description/>
  <cp:keywords/>
  <dc:language>en-US</dc:language>
  <cp:lastModifiedBy>GEG</cp:lastModifiedBy>
  <dcterms:modified xsi:type="dcterms:W3CDTF">2010-05-27T11:42:00Z</dcterms:modified>
  <cp:revision>5</cp:revision>
  <dc:subject/>
  <dc:title/>
</cp:coreProperties>
</file>