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</w:rPr>
        <w:t>Сведения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26"/>
        <w:gridCol w:w="2768"/>
        <w:gridCol w:w="4972"/>
        <w:gridCol w:w="3240"/>
        <w:gridCol w:w="21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" w:leader="none"/>
              </w:tabs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амещаемая должност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Декларирован-ный годовой доход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щенко Диана Иван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 отдела финансового, кадрового и правового обеспеч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индивидуальная собственность, общая площадь – 53,0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9102,9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чь Сущенко Дианы Иван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чь Сущенко Дианы Иван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на Мария Александ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ший специалист 3 разряда отдела финан-сового, кадрового и правового обеспеч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индивидуальная собственность, общая площадь – 71,5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томобиль Toyota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X</w:t>
            </w:r>
            <w:r>
              <w:rPr>
                <w:rFonts w:cs="Verdana" w:ascii="Verdana" w:hAnsi="Verdana"/>
                <w:sz w:val="20"/>
                <w:szCs w:val="20"/>
              </w:rPr>
              <w:t>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766,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 Ена Марии Александ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 отдыха, долевая собственность 1/2, общая площадь – 952,6 кв.м., Российская Федера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обиль ВАЗ 2112, индивидуальная собственность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тер «Алтай-3»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ын Ена Марии Александ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нишина Татьяна Владими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ший специалист 3 разряда отдела финан-сового, кадрового и правового обеспеч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6541,7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 Корнишиной Татьяны Владими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76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томобиль Toyota COROLLA, индивидуальная собствен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3316,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исимова Елена Пет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ший специалист 3 разряда отдела финан-сового, кадрового и правового обеспеч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624,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нова Наталья Анатолье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чальник отдела контроля, надзора и лицензирования ФД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2524,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 Ивановой Натальи Анатолье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, индивидуальная собственность 53,2 кв.м.; земельный участок, индивидуальная собственность, площадь - 603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обиль ВАЗ 21093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храмеева Галина Григорье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-эксперт отдела контроля, надзора и лицензирования Ф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долевая собственность 1/2, общая площадь – 54,6 кв.м., Российская Федера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индивидуальная собственность, общая площадь – 36,2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9774,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 Вахрамеевой Галины Григорье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ж, индивидуальная собственность, общая площадь – 60,8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томобиль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K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ERATO</w:t>
            </w:r>
            <w:r>
              <w:rPr>
                <w:rFonts w:cs="Verdana" w:ascii="Verdana" w:hAnsi="Verdana"/>
                <w:sz w:val="20"/>
                <w:szCs w:val="20"/>
              </w:rPr>
              <w:t>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980,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селева Галина Александ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-эксперт отдела контроля, надзора и лицензирования Ф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, индивидуальная собственность 55,23 кв.м.; земельный участок индивидуальная собственность, площадь – 1097,0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836,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 Киселевой Галины Александ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индивидуальная собственность, общая площадь – 70,0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9333,9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вченко Тамара Александ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 отдела контроля, надзора и лицензирования МС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долевая собственность 1/2, общая площадь – 40,4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996,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ын Кравченко Тамары Александ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долевая собственность 1/2, общая площадь – 40,4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рябин Анатолий Сергее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специалист-эксперт отдела контроля, надзора и лицензирования МС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индивидуальная собственность, общая площадь – 60,0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5286,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а Скрябина Анатолия Сергеевич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6789,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бельский Анджей Владимиро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специалист-эксперт отдела контроля, надзора и лицензирования МС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долевая собственность 1/2, общая площадь – 68,0 кв.м., Российская Федера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ж-стоянка, долевая собственность 1/2, общая площадь – 30,1 кв.м., Российская Федера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жилое помещение, индивидуальная собственность, общая площадь – 5,4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томобиль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zd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emio</w:t>
            </w:r>
            <w:r>
              <w:rPr>
                <w:rFonts w:cs="Verdana" w:ascii="Verdana" w:hAnsi="Verdana"/>
                <w:sz w:val="20"/>
                <w:szCs w:val="20"/>
              </w:rPr>
              <w:t>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0284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а Скобельского Анджея Владимирович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долевая собственность 1/2, общая площадь – 68,0 кв.м., Российская Федера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долевая собственность 1/4, общая площадь – 67,9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87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бдулганиева Татьяна Александ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-эксперт отдела контроля, надзора и лицензирования МС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долевая собственность 1/2, общая площадь – 87,5 кв.м., Российская Федера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1843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упруг Габдулганиевой Татьяны </w:t>
            </w:r>
          </w:p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ксанд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 индивидуальная собственность, площадь – 950,0 кв.м., Российская Федера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 индивидуальная собственность, площадь – 745,0 кв.м., Российская Федера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долевая собственность 1/2, общая площадь – 87,5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обиль Toyo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aldina</w:t>
            </w:r>
            <w:r>
              <w:rPr>
                <w:rFonts w:cs="Verdana" w:ascii="Verdana" w:hAnsi="Verdana"/>
                <w:sz w:val="20"/>
                <w:szCs w:val="20"/>
              </w:rPr>
              <w:t>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0335,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цова Оксана Владими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-эксперт отдела контроля, надзора и лицензирования МС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обиль Toyo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REMIO</w:t>
            </w:r>
            <w:r>
              <w:rPr>
                <w:rFonts w:cs="Verdana" w:ascii="Verdana" w:hAnsi="Verdana"/>
                <w:sz w:val="20"/>
                <w:szCs w:val="20"/>
              </w:rPr>
              <w:t>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610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ын Шевцовой Оксаны Владими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04:00Z</dcterms:created>
  <dc:creator>1</dc:creator>
  <dc:description/>
  <cp:keywords/>
  <dc:language>en-US</dc:language>
  <cp:lastModifiedBy>1</cp:lastModifiedBy>
  <dcterms:modified xsi:type="dcterms:W3CDTF">2010-05-24T08:36:00Z</dcterms:modified>
  <cp:revision>6</cp:revision>
  <dc:subject/>
  <dc:title>Сведения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</dc:title>
</cp:coreProperties>
</file>