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федеральных государственных служащ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миграционной службы за 2010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6"/>
        <w:gridCol w:w="7"/>
        <w:gridCol w:w="2371"/>
        <w:gridCol w:w="31"/>
        <w:gridCol w:w="2049"/>
        <w:gridCol w:w="41"/>
        <w:gridCol w:w="1110"/>
        <w:gridCol w:w="1624"/>
        <w:gridCol w:w="12"/>
        <w:gridCol w:w="29"/>
        <w:gridCol w:w="2189"/>
      </w:tblGrid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. (руб).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Игорь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Ольг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лади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ьянина Елена Леонт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56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Богданова Ма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темирова Светлана Бахтыг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5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Аксактемиров Руслан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тем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1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5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а Лия А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а Диана Фари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ина Окса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ин Дмитр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9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Бондаренко Ольга Вячесла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6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Бондаренко Максим Серге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  <w:tab w:val="center" w:pos="1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цард Наталь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2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итох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люцард Артем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Павел Пав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10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Булычева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9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20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ищухин Андр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орова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99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 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Галигоров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9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КРЫМ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алиг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49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Загоруйко Ива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33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рицай Еле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арис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75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21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Ефимова Ларис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Ефимов Анто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Ефимов Вадим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Ива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рицай Еле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Грицай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Максим Стан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78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0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Казанка 5м2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Иванова Любовь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6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иктор Пав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92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Ильина Ольг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льин Дмит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0,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иселев Витали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иселева Натал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иселева Анастас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5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зак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Денис Никола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01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рпова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а Алл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осмин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осмин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осмин Матв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Диана Вале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29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айоров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саткин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9,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узнецов Игорь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22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знецов Никита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 Андре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40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нтемирова Татья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ин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27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арандин Евген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41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рандина Ан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рандина 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лтынай Изба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2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лиев Ринат Нари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никова Юл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60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лександр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20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арпова Елен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66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Евген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пов Артем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анд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рюкова Светлан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рюков Алекс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Александр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88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Кравцова Ан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рьянов Степа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урьянова Я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ле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31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ева Светла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94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ская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30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Крынский Юрий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26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Трошин Анто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н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44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Лебеденко Иго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93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Лебнденко Алексей Игор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Ларин Михаил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25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2,5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иолетта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10,0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Ринат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  Андрей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инат Ринат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74,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ARU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Наталья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илизирована в ноябре 2010г.)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Вита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та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юкова Тама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46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83,6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-Исирке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Утеге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,6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2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5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90,9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63,0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Тимур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Наталия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1,2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Тауф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гим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арипов Рус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59,7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IOR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ре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17,2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4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бр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8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бр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83,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Вихарь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56,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дан Са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15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е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31,5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82,4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3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69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з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36,3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0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96,0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72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40,0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Цефиро-Эскимо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85,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1,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 Егор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0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78,8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8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Елена Вале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тарков Михаил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Пав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32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efiro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Г.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47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особым поручения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59,3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Андрей Вита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1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PALATIO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71,8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ов Олег Игорьевич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-696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  Виктория Олег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 Алексей Вяче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56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а Ири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48,5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дрей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 Газин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дул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79,5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а Лилии Моряк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 Тимур Газину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талиев Дамир Газину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0,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 Наиль Вагап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,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 Р.Н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 Алсу На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 Салава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60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Марад Марат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38,2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маров Амир Мурад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а Кымб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2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 Саид Касим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Утесов Аслан Саид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ов Дамир Саид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а Ирина Касим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,9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 Равиль Айс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3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 Дамир Равил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9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 Сергей Аркад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30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 Иван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 Александра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Пав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4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ихаил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астасия 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Дмитрий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9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а Надежд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6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Юрий Дммитр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 Дмитрий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5,7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</w:tr>
      <w:tr>
        <w:trPr>
          <w:trHeight w:val="5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Н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елепова Ольга 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лиев Ренат Избаса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12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лиева Альфия Жумамбе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Шналиева Ралина Рена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Валерий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8,4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Н.А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1,8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И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кова Ольга Вита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16,9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48,4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а Наталья Вас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 Андр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арсков Дмитри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Щебарскова Анастасия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Эль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п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44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 Шамшади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амила Ерж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 Ильф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97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а Диляра Назынбек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а Камилла Ильфа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 Камиль Ильфат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орис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4,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х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Пет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2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34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катерина 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35,7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Борис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ина Олег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Георгий Олег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0,9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90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аталья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9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ле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ладислав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3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Шевро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етти»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илия Анато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 Евгений Васи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78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«Галант»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Тамара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 Олег Евген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Кристина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ас Андрей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59,9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ас Светлан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4,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ас Юлия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14,6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44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льга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89,5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D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Юлия Георг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2,6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нид Стан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Ульяна Стани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 Александр Геннад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82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нова Людмил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 мини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40,3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а Элеонора 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44,4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Владимир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19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а Л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 Алексей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хина Виктория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йцева Ольга 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айцев Алекс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Елена 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5,1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 Андрей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46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Александра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глазова Дарья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58,4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Светлана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5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W NEXIA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йдалов Вадим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Вячеслав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8,6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Марин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8,0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алерий Валенти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48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Шишкина  Эльмира Сере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алов Серг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32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Лилия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15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Денис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иктория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10,0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ладимир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13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льг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4,1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12,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Андрей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87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Дарья Андр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93,9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 Юлия Георг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5,9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 Евг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9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Дарья Евген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88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Нина 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 Дмит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6,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а Татьяна 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ва Дарья 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лексей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68,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алентина 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Дмитрий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47,9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Владислав Пет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Серге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9,8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- Акцен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Марина 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лександр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41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нтон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97,0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 Александр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Крахмалева Татьяна Вячеславо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Валерия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Радмила Влади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5,2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Виктория 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03,5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алакин Иван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 Ильнур Абдул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65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Хаджаев А.И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Василий Михай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отруд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67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агода Еле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 Александр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6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Татья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26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Виц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искарева Анастасия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86,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,2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Сергей Геннад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1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.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Максим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 Андр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зут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89,1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утова Елизавет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и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32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3,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 Владимир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7,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алиева Халида Вали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2,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ртур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баев Дмитри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17,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99,9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яче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35,9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Сергей Константи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88,8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 Марина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75,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 В.С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 Андрей Влад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шкин Владимир Владиславович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Наталья Саве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59,8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Владимир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13,4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скваген-пасс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лачетти»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6,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натолий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04,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Лу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Е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В.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 Еле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4,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И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И.А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84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Геннадий Мавлад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4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Леонидовна                                                                                                      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8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андр Евген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2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ари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Светлана Санджи-Горя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63,3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 Валерий Убуш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3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ВАЗ-21070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 Батра Вале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Кермен Вале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50,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Пахомова Ольга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69,0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а Вас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0,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горь Валенти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4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Татьяна Влади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85,2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-150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Юлия Леонт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7,2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2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ей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3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Ор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Анжелик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47,7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Г.С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К.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В.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хина Наталья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4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Харланова Анастасия Пав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1,7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а Екатерин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 Денис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 Максим Денис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Татьяна Геннад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69,7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Серге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5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Владимир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5,3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1,8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7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лександр Степ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8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мир Васи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Раиса Рафик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65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-пассат»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лексей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Максим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Сергей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а Светлана Геннад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8,4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 Ильдар Шайхмеде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ханова Диана Ильда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7,2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Дорожкин Сергей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,1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Дарья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ева Ирина Игор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адежд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1,1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баев Камиль Ис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0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баева Руфина Булат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Ринат Рафик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9,7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54,7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С.Ю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27,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удко Я.С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Владислав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64,9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О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69,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окова К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оков Кирилл Влад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шева Д.С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9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Надежд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13,9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луянов Владимир Иль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23,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 Роман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кова Ирина 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34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леханкова Анастасия Дмит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Евгений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6,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Галия Равил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9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олобоков Дмитрий Дмитр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,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лена Энве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89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Михаил Эльда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95,5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Галина 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змайлов Александра 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лена Валер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3,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ергей Феонт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Виктор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57,0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п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ихрь-25»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лотова Оксана Георги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,3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Павел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Владислав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лотов Виктор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лотова Ксения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а Ирин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8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 Алексей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Татья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ry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М.К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салова Э.К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салова С.К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зада Раил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99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.Р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улейманов Т.Р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улейманова А.Р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Ром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5,3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аранова Олеся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3,6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аранов Никита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аранов Данила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 Николай Георг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5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гач В.А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Нина Борисовн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56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валев А.В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29,9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Алеся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57,0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ов Сергей Анатольевич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катерин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6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ерасимова Яна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ерасимов Александр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,7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ла Еле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итайкин Алексей Геннад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ркула Данил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итайкин Клим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 Максим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33,9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ер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8,3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Лазарев Игорь Леонид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3,7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Емельянова Анастасия Александ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 Геннад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39,6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лычев Юрий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98,9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ельников Владислав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а Дина Адехам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9,0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уртазаев Ренад Рахим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уртазаева Алина Ренад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Екатерина 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елюбов Андрей Ю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22,7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елюбов Павел Андр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елюбов Дмитрий Андр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5,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Татьяна Викто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7,8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икитенко Иван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икитенко Никита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Наталья Борис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,2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Зауре Зайрул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32,4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ургалиева Эльвира Рустам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ургалиев Кайрат Рустам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Валерия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ртнов Петр Валер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ортнова Екатерина 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кин Владимир Анато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84,5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Рябичкина Дарина 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Елена Александ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4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идельников Александр Дмитр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83,3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Эдуард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2,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ргеев Дмитрий Станислав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,2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ергеев Максим Дмитри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Светлана 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51,6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айфутдинова Румбик Зулькарн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а Наталья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1,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Сев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веров Алексей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92,7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Сергей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39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ерешина Ольга Борис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7,5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Телятников Артем Серг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енко Ирина Алекс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98,7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Удавенко Игор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аке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Олег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лексей Владими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тд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01,2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ухорукова Татьяна 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22,6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ухоруков Евгений Алексе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ина Лариса Серге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64,9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лимкин Владимир Александ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2,2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орзин Антон Игор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орзина Юлия Игор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Вячеслав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89,2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цадзе Георгий Кахаевич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 Дмитрий Олег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7,6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арина Вале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2,3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Светлана Геннад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87,7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ндрей Михай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97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Юрий Виктор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26,9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оликарп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7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арченко Ольга Юр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</w:t>
      </w:r>
      <w:r>
        <w:rPr/>
        <w:t>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5:00Z</dcterms:created>
  <dc:creator>Admin</dc:creator>
  <dc:description/>
  <cp:keywords/>
  <dc:language>en-US</dc:language>
  <cp:lastModifiedBy>Наталья</cp:lastModifiedBy>
  <dcterms:modified xsi:type="dcterms:W3CDTF">2011-05-13T13:25:00Z</dcterms:modified>
  <cp:revision>2</cp:revision>
  <dc:subject/>
  <dc:title>Сведения о доходах федеральных государственных служащих</dc:title>
</cp:coreProperties>
</file>