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8"/>
        <w:gridCol w:w="2424"/>
        <w:gridCol w:w="4590"/>
        <w:gridCol w:w="2838"/>
        <w:gridCol w:w="225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федерального государственного служащег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Владимир Леонидови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1120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112,5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cett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794</w:t>
            </w:r>
            <w:r>
              <w:rPr/>
              <w:t>,</w:t>
            </w: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ванцова Владимира Леонидо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-24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Юлия Александр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2), общая площадь-58,6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13,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атьяна Леонидо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19,6 кв.м., Российская Федерац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8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69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окаревой Татьяны Леонидовн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</w:tr>
    </w:tbl>
    <w:p>
      <w:pPr>
        <w:pStyle w:val="Normal"/>
        <w:jc w:val="right"/>
        <w:rPr/>
      </w:pPr>
      <w:r>
        <w:rPr/>
        <w:t>Приложение к письму Федеральной службы по надзору в сфе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дравоохранения и социального развития от «__»_____2010 года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федеральных государственных гражданских служащих Федеральной службы по надзору в сфере здравоохранения и социального развития по Удмуртской Республике и их семей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20"/>
        <w:gridCol w:w="4348"/>
        <w:gridCol w:w="303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лэ Сильвик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2), общая площадь-39,15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(1/2), общая площадь-78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96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а И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общая площадь- 60,1кв.м., Российская Федерация.</w:t>
            </w:r>
          </w:p>
          <w:p>
            <w:pPr>
              <w:pStyle w:val="Normal"/>
              <w:rPr/>
            </w:pPr>
            <w:r>
              <w:rPr/>
              <w:t>Земельный участок (садовый), индивидуальная собственность, общая площадь-309 кв.м., Российская Федерация.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общая площадь-12,6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92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Вахрушевой Ирины Павл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0,1  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Вахрушевой Ирины Павл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 60,1 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Вахрушевой Ирины Павл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60,1  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Дар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3), общая площадь-54,7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1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ых Дмит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33,7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e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54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ыстрых Дмитрия Александ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общая площадь 33,7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93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Рома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52,3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41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  <w:t>Автомобиль ГАЗ 2705</w:t>
            </w:r>
          </w:p>
          <w:p>
            <w:pPr>
              <w:pStyle w:val="Normal"/>
              <w:rPr/>
            </w:pPr>
            <w:r>
              <w:rPr/>
              <w:t>Автомобиль Иж 27175-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95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юрина Романа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4), общая площадь-61,5 кв.м., Российская Федерация.</w:t>
            </w:r>
          </w:p>
          <w:p>
            <w:pPr>
              <w:pStyle w:val="Normal"/>
              <w:rPr/>
            </w:pPr>
            <w:r>
              <w:rPr/>
              <w:t>Квартира в пользовании, общая площадь -41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юрина Романа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общая площадь -41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юрина Романа Владимир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общая площадь -41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ов Владими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долевая собственность (1/4), общая площадь-69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9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Евгени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59,5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Chevrolet Av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2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 Якимова Евгения Борис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14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Якимова Евгения Борисо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а Людмила Иосиф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долевая собственность (1/2), общая площадь-40,9 кв.м.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98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Гизатуллиной Людмилы Иосифов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долевая собственность (1/2), общая площадь-40,9 кв.м., Российская Федерация.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садовый), общая собственность, общая площадь-580 кв.м. 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-, Российская Федераци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03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Ли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, общая площадь 48 кв.м., Российская Федер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5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ев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, общая площадь -50,3 кв.м., Российская Федерац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96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0:00Z</dcterms:created>
  <dc:creator>Яна</dc:creator>
  <dc:description/>
  <cp:keywords/>
  <dc:language>en-US</dc:language>
  <cp:lastModifiedBy>Яна</cp:lastModifiedBy>
  <cp:lastPrinted>2010-05-27T16:00:00Z</cp:lastPrinted>
  <dcterms:modified xsi:type="dcterms:W3CDTF">2011-03-09T07:23:00Z</dcterms:modified>
  <cp:revision>13</cp:revision>
  <dc:subject/>
  <dc:title>№</dc:title>
</cp:coreProperties>
</file>