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tbl>
      <w:tblPr>
        <w:tblW w:w="15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48"/>
        <w:gridCol w:w="2424"/>
        <w:gridCol w:w="4590"/>
        <w:gridCol w:w="2838"/>
        <w:gridCol w:w="225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и, имя, отчество федерального государственного служащег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щаемая должность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их пользовании, с указанием вида, площади и страны расположения каждого из них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с указанием вида и марки, принадлежащих на праве собственно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 (рублей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цов Владимир Леонидови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собственность (1/3), общая площадь-61,5 кв.м., Российская Федерация.</w:t>
            </w:r>
          </w:p>
          <w:p>
            <w:pPr>
              <w:pStyle w:val="Normal"/>
              <w:rPr/>
            </w:pPr>
            <w:r>
              <w:rPr/>
              <w:t>Земельный участок (садовый), индивидуальная собственность, общая площадь-1120 кв.м., Российская Федерация.</w:t>
            </w:r>
          </w:p>
          <w:p>
            <w:pPr>
              <w:pStyle w:val="Normal"/>
              <w:rPr/>
            </w:pPr>
            <w:r>
              <w:rPr/>
              <w:t>Садовый дом, индивидуальная собственность, общая площадь-112,5 кв.м., Российская Федерация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Chevrolet Lacett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91471</w:t>
            </w:r>
            <w:r>
              <w:rPr/>
              <w:t>,</w:t>
            </w:r>
            <w:r>
              <w:rPr>
                <w:lang w:val="en-US"/>
              </w:rPr>
              <w:t>0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Иванцова Владимира Леонидович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собственность (1/3), общая площадь-61,5 кв.м., Российская Федерация.</w:t>
            </w:r>
          </w:p>
          <w:p>
            <w:pPr>
              <w:pStyle w:val="Normal"/>
              <w:rPr/>
            </w:pPr>
            <w:r>
              <w:rPr/>
              <w:t>Гараж, индивидуальная собственность, общая площадь-24 кв.м., Российская Федерация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923,8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лева Юлия Александровн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 собственность, общая площадь-50,1 кв.м., Российская Федерация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331,9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Татьяна Леонидовн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 безвозмездное пользование, общая площадь-59,2 кв.м., Российская Федерация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08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523,48</w:t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Токаревой Татьяны Леонидовн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общая площадь-59,2 кв.м., Российская Федерация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usion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00,00</w:t>
            </w:r>
          </w:p>
        </w:tc>
      </w:tr>
    </w:tbl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доходах, об имуществе и обязательствах имущественного характера государственных гражданских служащих Территориального органа Федеральной службы по надзору в сфере здравоохранения и социального развития по Удмуртской Республике  и их семей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отчетный период с 01 января 2010 года по 31 декабря 2010 года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520"/>
        <w:gridCol w:w="4348"/>
        <w:gridCol w:w="3032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Евгения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собственность (1/3), общая площадь-17,5 кв.м., Российская Федерация.</w:t>
            </w:r>
          </w:p>
          <w:p>
            <w:pPr>
              <w:pStyle w:val="Normal"/>
              <w:rPr/>
            </w:pPr>
            <w:r>
              <w:rPr/>
              <w:t>Квартира, безвозмездное пользование, общая площадь – 81 кв.м., Российская Федерация.</w:t>
            </w:r>
          </w:p>
          <w:p>
            <w:pPr>
              <w:pStyle w:val="Normal"/>
              <w:rPr/>
            </w:pPr>
            <w:r>
              <w:rPr/>
              <w:t>Дом, совместная собственность с Шишкиным А.В., общая площадь – 7,9 кв.м., Российская Федерация.</w:t>
            </w:r>
          </w:p>
          <w:p>
            <w:pPr>
              <w:pStyle w:val="Normal"/>
              <w:rPr/>
            </w:pPr>
            <w:r>
              <w:rPr/>
              <w:t>Гараж, совместная собственность с Шишкиным А.В.,, общая площадь – 68,8 кв.м., Российская Федерация.</w:t>
            </w:r>
          </w:p>
          <w:p>
            <w:pPr>
              <w:pStyle w:val="Normal"/>
              <w:rPr/>
            </w:pPr>
            <w:r>
              <w:rPr/>
              <w:t>Гараж, совместная собственность с Шишкиным А.В.,, общая площадь – 44,2 кв.м., Российская Федерация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ВАЗ 212180, совместная собственность с Шишкиным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Шишкиной Евгении Сергеев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 собственность, общая площадь – 81 кв.м., Российская Федерация.</w:t>
            </w:r>
          </w:p>
          <w:p>
            <w:pPr>
              <w:pStyle w:val="Normal"/>
              <w:rPr/>
            </w:pPr>
            <w:r>
              <w:rPr/>
              <w:t>Квартира, долевая собственность (1/3), общая площадь-27 кв.м., Российская Федерация.</w:t>
            </w:r>
          </w:p>
          <w:p>
            <w:pPr>
              <w:pStyle w:val="Normal"/>
              <w:rPr/>
            </w:pPr>
            <w:r>
              <w:rPr/>
              <w:t>Дом, индивидуальная собственность, общая площадь – 35,6 кв.м., Российская Федерация.</w:t>
            </w:r>
          </w:p>
          <w:p>
            <w:pPr>
              <w:pStyle w:val="Normal"/>
              <w:rPr/>
            </w:pPr>
            <w:r>
              <w:rPr/>
              <w:t xml:space="preserve">Дом, совместная собственность </w:t>
            </w:r>
            <w:r>
              <w:rPr>
                <w:lang w:val="en-US"/>
              </w:rPr>
              <w:t>c</w:t>
            </w:r>
            <w:r>
              <w:rPr/>
              <w:t xml:space="preserve"> Шишкиной Е.С., общая площадь – 7,9 кв.м., Российская Федерация.</w:t>
            </w:r>
          </w:p>
          <w:p>
            <w:pPr>
              <w:pStyle w:val="Normal"/>
              <w:rPr/>
            </w:pPr>
            <w:r>
              <w:rPr/>
              <w:t>Земельный участок в пользовании, (аренда), общая площадь – 1222 кв.м., Российская Федерация.</w:t>
            </w:r>
          </w:p>
          <w:p>
            <w:pPr>
              <w:pStyle w:val="Normal"/>
              <w:rPr/>
            </w:pPr>
            <w:r>
              <w:rPr/>
              <w:t xml:space="preserve">Гараж, совместная собственность </w:t>
            </w:r>
            <w:r>
              <w:rPr>
                <w:lang w:val="en-US"/>
              </w:rPr>
              <w:t>c</w:t>
            </w:r>
            <w:r>
              <w:rPr/>
              <w:t xml:space="preserve"> Шишкиной Е.С.,, общая площадь – 68,8 кв.м., Российская Федерация.</w:t>
            </w:r>
          </w:p>
          <w:p>
            <w:pPr>
              <w:pStyle w:val="Normal"/>
              <w:rPr>
                <w:color w:val="800080"/>
              </w:rPr>
            </w:pPr>
            <w:r>
              <w:rPr/>
              <w:t xml:space="preserve">Гараж, совместная собственность </w:t>
            </w:r>
            <w:r>
              <w:rPr>
                <w:lang w:val="en-US"/>
              </w:rPr>
              <w:t>c</w:t>
            </w:r>
            <w:r>
              <w:rPr/>
              <w:t xml:space="preserve"> Шишкиной Е.С.,, общая площадь – 44,2 кв.м., Российская Федерация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/>
              <w:t xml:space="preserve">Автомобиль ВАЗ 212180, совместная собственность </w:t>
            </w:r>
            <w:r>
              <w:rPr>
                <w:lang w:val="en-US"/>
              </w:rPr>
              <w:t>c</w:t>
            </w:r>
            <w:r>
              <w:rPr/>
              <w:t xml:space="preserve"> Шишкиной Е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42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 Шишкиной Евгении Сергеев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/>
            </w:pPr>
            <w:r>
              <w:rPr/>
              <w:t>Квартира, безвозмездное пользование, общая площадь – 81 кв.м., Российская Федерация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ушева Ирина Пав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общая площадь- 60,1кв.м., Российская Федерация.</w:t>
            </w:r>
          </w:p>
          <w:p>
            <w:pPr>
              <w:pStyle w:val="Normal"/>
              <w:rPr/>
            </w:pPr>
            <w:r>
              <w:rPr/>
              <w:t>Квартира в пользовании, (фактическое проживание) общая площадь- 60,1кв.м., Российская Федерация.</w:t>
            </w:r>
          </w:p>
          <w:p>
            <w:pPr>
              <w:pStyle w:val="Normal"/>
              <w:rPr/>
            </w:pPr>
            <w:r>
              <w:rPr/>
              <w:t>Земельный участок (садовый), индивидуальная собственность, общая площадь-309 кв.м., Российская Федерация.</w:t>
            </w:r>
          </w:p>
          <w:p>
            <w:pPr>
              <w:pStyle w:val="Normal"/>
              <w:rPr/>
            </w:pPr>
            <w:r>
              <w:rPr/>
              <w:t>Садовый дом, индивидуальная собственность, общая площадь-12,6 кв.м., Российская Федерация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153,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Вахрушевой Ирины Павлов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долевая собственность (1/3), общая площадь - 60,1   кв.м., Российская Федерация. </w:t>
            </w:r>
          </w:p>
          <w:p>
            <w:pPr>
              <w:pStyle w:val="Normal"/>
              <w:rPr/>
            </w:pPr>
            <w:r>
              <w:rPr/>
              <w:t>Нежилое помещение, индивидуальная собственность,  общая площадь - 48,6   кв.м., Российская Федерация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24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Вахрушевой Ирины Павлов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собственность (1/3), общая площадь-60,1   кв.м., Российская Федерация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а Дарья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собственность (1/3), общая площадь-54,7 кв.м., Российская Федерация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53,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ых Дмитрий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 собственность, общая площадь 33,7 кв.м., Российская Федерация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Nexi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Reno Log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535,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Быстрых Дмитрия Александрович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общая площадь 33,7 кв.м., Российская Федерация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86,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 Роман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 собственность, общая площадь -52,3 кв.м., Российская Федерация.</w:t>
            </w:r>
          </w:p>
          <w:p>
            <w:pPr>
              <w:pStyle w:val="Normal"/>
              <w:rPr/>
            </w:pPr>
            <w:r>
              <w:rPr/>
              <w:t>Квартира, индивидуальная собственность, общая площадь -41,5 кв.м., Российская Федерация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</w:p>
          <w:p>
            <w:pPr>
              <w:pStyle w:val="Normal"/>
              <w:rPr/>
            </w:pPr>
            <w:r>
              <w:rPr/>
              <w:t>Автомобиль ГАЗ 2705</w:t>
            </w:r>
          </w:p>
          <w:p>
            <w:pPr>
              <w:pStyle w:val="Normal"/>
              <w:rPr/>
            </w:pPr>
            <w:r>
              <w:rPr/>
              <w:t>Автомобиль Иж 27175-0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81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Тюрина Романа Владимирович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собственность (1/4), общая площадь-61,5 кв.м., Российская Федерация.</w:t>
            </w:r>
          </w:p>
          <w:p>
            <w:pPr>
              <w:pStyle w:val="Normal"/>
              <w:rPr/>
            </w:pPr>
            <w:r>
              <w:rPr/>
              <w:t>Квартира, безвозмездное пользование, общая площадь -41,5 кв.м., Российская Федерация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Тюрина Романа Владимирович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общая площадь -41,5 кв.м., Российская Федерация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Тюрина Романа Владимирович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общая площадь -41,5 кв.м., Российская Федерация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тов Владимир Васи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инспектор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собственность (1/4), общая площадь-69 кв.м., Российская Федерация.</w:t>
            </w:r>
          </w:p>
          <w:p>
            <w:pPr>
              <w:pStyle w:val="Normal"/>
              <w:rPr/>
            </w:pPr>
            <w:r>
              <w:rPr/>
              <w:t>Земельный участок, (аренда), общая площадь-1580 кв.м., Российская Федерация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 КМЗ 81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213,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Шустова Владимира Васильевич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, общая площадь-116 кв.м., Российская Федерация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49,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 Евгений Борис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 собственность, общая площадь 59 кв.м., Российская Федерация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втомобиль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No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5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 Якимова Евгения Борисович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общая площадь - 59 кв.м., Российская Федерация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14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Якимова Евгения Борисович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общая площадь - 59 кв.м., Российская Федерация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ева Елена Вале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 собственность, общая площадь -50,3 кв.м., Российская Федерац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915,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ктаров Игорь Вал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, долевая собственность (1/3), общая площадь-19,7 кв.м., Российская Федерация.</w:t>
            </w:r>
          </w:p>
          <w:p>
            <w:pPr>
              <w:pStyle w:val="Normal"/>
              <w:rPr/>
            </w:pPr>
            <w:r>
              <w:rPr/>
              <w:t>Земельный участок (садовый), индивидуальная собственность, общая площадь-500 кв.м., Российская Федерация.</w:t>
            </w:r>
          </w:p>
          <w:p>
            <w:pPr>
              <w:pStyle w:val="Normal"/>
              <w:rPr/>
            </w:pPr>
            <w:r>
              <w:rPr/>
              <w:t>Садовый дом, индивидуальная собственность, общая площадь-30,0 кв.м., Российская Федерация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069,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Токтарова Игоря Валеевич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собственность (1/3), общая площадь-19,7 кв.м., Российская Федерация.</w:t>
            </w:r>
          </w:p>
          <w:p>
            <w:pPr>
              <w:pStyle w:val="Normal"/>
              <w:rPr/>
            </w:pPr>
            <w:r>
              <w:rPr/>
              <w:t>Квартира, индивидуальная собственность, общая площадь-45,2 кв.м., Российская Федерация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196,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чихина Лилия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-эксперт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общая площадь - 63,0 кв.м., Российская Федерация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375,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Ворончихиной Лилии Александров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общая площадь – 63,0 кв.м., Российская Федерация.</w:t>
            </w:r>
          </w:p>
          <w:p>
            <w:pPr>
              <w:pStyle w:val="Normal"/>
              <w:rPr/>
            </w:pPr>
            <w:r>
              <w:rPr/>
              <w:t>Жилой дом, фактическое пользование, общая площадь – 44,7 кв.м., Российская Федерация.</w:t>
            </w:r>
          </w:p>
          <w:p>
            <w:pPr>
              <w:pStyle w:val="Normal"/>
              <w:rPr/>
            </w:pPr>
            <w:r>
              <w:rPr/>
              <w:t>Земельный участок, фактическое пользование, общая площадь - 600 кв.м., Российская Федерация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31,0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15:00Z</dcterms:created>
  <dc:creator>Яна</dc:creator>
  <dc:description/>
  <cp:keywords/>
  <dc:language>en-US</dc:language>
  <cp:lastModifiedBy>Яна</cp:lastModifiedBy>
  <cp:lastPrinted>2011-04-14T09:41:00Z</cp:lastPrinted>
  <dcterms:modified xsi:type="dcterms:W3CDTF">2011-04-18T12:11:00Z</dcterms:modified>
  <cp:revision>23</cp:revision>
  <dc:subject/>
  <dc:title>№</dc:title>
</cp:coreProperties>
</file>