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по надзору в сфере здравоохранения по Удмуртской Республике  и их семей </w:t>
      </w:r>
    </w:p>
    <w:p>
      <w:pPr>
        <w:pStyle w:val="Normal"/>
        <w:jc w:val="center"/>
        <w:rPr/>
      </w:pPr>
      <w:r>
        <w:rPr/>
        <w:t>за отчетный период с 01 января 2012 года по 31 декабря 2012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8"/>
        <w:gridCol w:w="2424"/>
        <w:gridCol w:w="4590"/>
        <w:gridCol w:w="2838"/>
        <w:gridCol w:w="22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я, отчество федерального государственного служаще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 Владимир Леонид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2), общая площадь-83,6 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 (садовый), индивидуальная собственность, общая площадь-1120 кв.м., Российская Федерация.</w:t>
            </w:r>
          </w:p>
          <w:p>
            <w:pPr>
              <w:pStyle w:val="Normal"/>
              <w:rPr/>
            </w:pPr>
            <w:r>
              <w:rPr/>
              <w:t>Садовый дом, индивидуальная собственность, общая площадь-112,5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762,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Иванцова Владимира Леонид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2), общая площадь-83,6 кв.м., Российская Федерация.</w:t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, общая площадь-24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454,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Иванцова Владимира Леонидович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-83,6 кв.м., Российская Федерац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Юлия Александр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-50,1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13,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Татьяна Леонид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 безвозмездное пользование, общая площадь-59,2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160,10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окаревой Татьяны Леонидов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-59,2 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 (садовый), индивидуальная собственность, общая площадь-500 кв.м., Российская Федераци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адовый дом,  индивидуальная собственность, общая площадь-16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70,00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вгения Серге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3), общая площадь-17,5 кв.м., Российская Федерация.</w:t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, общая площадь – 81 кв.м., Российская Федераци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ом, совместная собственность с Шишкиным А.В., общая площадь – 7,9</w:t>
            </w:r>
            <w:r>
              <w:rPr>
                <w:color w:val="FF0000"/>
              </w:rPr>
              <w:t xml:space="preserve"> </w:t>
            </w:r>
            <w:r>
              <w:rPr/>
              <w:t>кв.м., Российская Федерация.</w:t>
            </w:r>
          </w:p>
          <w:p>
            <w:pPr>
              <w:pStyle w:val="Normal"/>
              <w:rPr/>
            </w:pPr>
            <w:r>
              <w:rPr/>
              <w:t>Гараж, совместная собственность с Шишкиным А.В.,, общая площадь – 68,8 кв.м., Российская Федераци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араж, совместная собственность с Шишкиным А.В.,, общая площадь – 44,2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icra</w:t>
            </w:r>
            <w:r>
              <w:rPr/>
              <w:t xml:space="preserve">  совместная собственность с Шишкиным А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8606,00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ишкиной Евгении Сергеев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 – 81 кв.м., Российская Федерация.</w:t>
            </w:r>
          </w:p>
          <w:p>
            <w:pPr>
              <w:pStyle w:val="Normal"/>
              <w:rPr/>
            </w:pPr>
            <w:r>
              <w:rPr/>
              <w:t>Квартира, долевая собственность (1/3), общая площадь-27 кв.м., Российская Федерация.</w:t>
            </w:r>
          </w:p>
          <w:p>
            <w:pPr>
              <w:pStyle w:val="Normal"/>
              <w:rPr/>
            </w:pPr>
            <w:r>
              <w:rPr/>
              <w:t>Дом, индивидуальная собственность, общая площадь – 35,6 кв.м., Российская Федерация.</w:t>
            </w:r>
          </w:p>
          <w:p>
            <w:pPr>
              <w:pStyle w:val="Normal"/>
              <w:rPr/>
            </w:pPr>
            <w:r>
              <w:rPr/>
              <w:t xml:space="preserve">Дом, совместная собственность </w:t>
            </w:r>
            <w:r>
              <w:rPr>
                <w:lang w:val="en-US"/>
              </w:rPr>
              <w:t>c</w:t>
            </w:r>
            <w:r>
              <w:rPr/>
              <w:t xml:space="preserve"> Шишкиной Е.С., общая площадь – 7,9 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 собственность, общая площадь – 1222 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,(аренда), общая площадь – 365 кв.м., Российская Федерация.</w:t>
            </w:r>
          </w:p>
          <w:p>
            <w:pPr>
              <w:pStyle w:val="Normal"/>
              <w:rPr/>
            </w:pPr>
            <w:r>
              <w:rPr/>
              <w:t xml:space="preserve">Гараж, совместная собственность </w:t>
            </w:r>
            <w:r>
              <w:rPr>
                <w:lang w:val="en-US"/>
              </w:rPr>
              <w:t>c</w:t>
            </w:r>
            <w:r>
              <w:rPr/>
              <w:t xml:space="preserve"> Шишкиной Е.С.,, общая площадь – 68,8 кв.м., Российская Федераци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Гараж, совместная собственность </w:t>
            </w:r>
            <w:r>
              <w:rPr>
                <w:lang w:val="en-US"/>
              </w:rPr>
              <w:t>c</w:t>
            </w:r>
            <w:r>
              <w:rPr/>
              <w:t xml:space="preserve"> Шишкиной Е.С.,, общая площадь – 44,2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icra</w:t>
            </w:r>
            <w:r>
              <w:rPr/>
              <w:t xml:space="preserve">  совместная собственность с Шишкиным Е.С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804,00</w:t>
            </w:r>
          </w:p>
        </w:tc>
      </w:tr>
      <w:tr>
        <w:trPr>
          <w:trHeight w:val="7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Шишкиной Евгении Сергеев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 – 81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Ирина Павл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- 61,0кв.м., Российская Федерация.</w:t>
            </w:r>
          </w:p>
          <w:p>
            <w:pPr>
              <w:pStyle w:val="Normal"/>
              <w:rPr/>
            </w:pPr>
            <w:r>
              <w:rPr/>
              <w:t>Квартира в пользовании, (фактическое проживание) общая площадь- 60,1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 (садовый), индивидуальная собственность, общая площадь-309 кв.м., Российская Федерация.</w:t>
            </w:r>
          </w:p>
          <w:p>
            <w:pPr>
              <w:pStyle w:val="Normal"/>
              <w:rPr/>
            </w:pPr>
            <w:r>
              <w:rPr/>
              <w:t>Садовый дом, индивидуальная собственность, общая площадь-12,6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89,07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ахрушевой Ирины Павлов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(1/3), общая площадь - 60,1   кв.м., Российская Федерация. </w:t>
            </w:r>
          </w:p>
          <w:p>
            <w:pPr>
              <w:pStyle w:val="Normal"/>
              <w:rPr/>
            </w:pPr>
            <w:r>
              <w:rPr/>
              <w:t>Нежилое помещение, индивидуальная собственность,  общая площадь - 48,6  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63,00</w:t>
            </w:r>
          </w:p>
        </w:tc>
      </w:tr>
      <w:tr>
        <w:trPr>
          <w:trHeight w:val="10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Вахрушевой Ирины Павлов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3), общая площадь-60,1  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гина Дарья Анатоль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3), общая площадь-54,7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84,54</w:t>
            </w:r>
          </w:p>
        </w:tc>
      </w:tr>
      <w:tr>
        <w:trPr>
          <w:trHeight w:val="8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ерюгиной Дарьи Анатольев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- 67,0 кв.м., Российская Федерац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73,07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х Дмитрий Александр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 33,7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Renault 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31,04</w:t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ыстрых Дмитрия Александрович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 33,7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68,47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Владимир Василье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4), общая площадь-68,0 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, (аренда), общая площадь-1580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КМЗ 81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15,78</w:t>
            </w:r>
          </w:p>
        </w:tc>
      </w:tr>
      <w:tr>
        <w:trPr>
          <w:trHeight w:val="8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Шустова Владимира Васильевич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общая площадь-116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69,92</w:t>
            </w:r>
          </w:p>
        </w:tc>
      </w:tr>
      <w:tr>
        <w:trPr>
          <w:trHeight w:val="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ева Елена Валерь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 -50,3 кв.м., Российская Федерац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08,04</w:t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гаркина Светлана Иван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тарший государственный инспекто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вартира, безвозмездное пользование, общая площадь-49,7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13,65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Шингаркиной Светланы Иванов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2), общая площадь- 49,7 кв.м., Российская Федерация.</w:t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- 76,4 кв.м., Российская Федерация.</w:t>
            </w:r>
          </w:p>
          <w:p>
            <w:pPr>
              <w:pStyle w:val="Normal"/>
              <w:rPr/>
            </w:pPr>
            <w:r>
              <w:rPr/>
              <w:t>Комната, долевая собственность (1/2),  общая площадь- 9,1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409,86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Шингаркиной Светланы Иванов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2), общая площадь- 49,7 кв.м., Российская Федерация.</w:t>
            </w:r>
          </w:p>
          <w:p>
            <w:pPr>
              <w:pStyle w:val="Normal"/>
              <w:rPr/>
            </w:pPr>
            <w:r>
              <w:rPr/>
              <w:t>Комната, долевая собственность (1/2),  общая площадь- 9,1 кв.м., Российская Федераци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емельный участок, индивидуальная собственность, общая площадь-740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Наталья Александр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2), общая площадь- 88,4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09,61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ишкиной Натальи Александров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, общая площадь-1500 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 собственность, общая площадь-1500 кв.м., Российская Федерация.</w:t>
            </w:r>
          </w:p>
          <w:p>
            <w:pPr>
              <w:pStyle w:val="Normal"/>
              <w:rPr/>
            </w:pPr>
            <w:r>
              <w:rPr/>
              <w:t>Нежилое помещение,  индивидуальная собственность, общая площадь- 724,2 кв.м., Российская Федерация.</w:t>
            </w:r>
          </w:p>
          <w:p>
            <w:pPr>
              <w:pStyle w:val="Normal"/>
              <w:rPr/>
            </w:pPr>
            <w:r>
              <w:rPr/>
              <w:t>Нежилое помещение,  индивидуальная собственность, общая площадь- 139,1 кв.м., Российская Федерация.</w:t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, общая площадь – 58,8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330,00</w:t>
            </w:r>
          </w:p>
        </w:tc>
      </w:tr>
      <w:tr>
        <w:trPr>
          <w:trHeight w:val="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Шишкиной Натальи Александров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 – 88,4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Шишкиной Натальи Александров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 – 88,4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58:00Z</dcterms:created>
  <dc:creator>Яна</dc:creator>
  <dc:description/>
  <cp:keywords/>
  <dc:language>en-US</dc:language>
  <cp:lastModifiedBy>Яна</cp:lastModifiedBy>
  <cp:lastPrinted>2013-07-09T14:06:00Z</cp:lastPrinted>
  <dcterms:modified xsi:type="dcterms:W3CDTF">2013-07-09T10:28:00Z</dcterms:modified>
  <cp:revision>8</cp:revision>
  <dc:subject/>
  <dc:title>№</dc:title>
</cp:coreProperties>
</file>