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 о доходах, расходах, об имуществе и обязательствах имущественного характера</w:t>
        <w:br/>
        <w:t>федеральных государственных гражданских служащих Управления Федерального казначейства по Республике Адыгея (Адыгея)</w:t>
        <w:br/>
        <w:t>за период с 1 января 2013 года по 31 декабря 2013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  <w:r>
        <w:br w:type="page"/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68"/>
        <w:gridCol w:w="1292"/>
        <w:gridCol w:w="1207"/>
        <w:gridCol w:w="1313"/>
        <w:gridCol w:w="1080"/>
        <w:gridCol w:w="900"/>
        <w:gridCol w:w="14"/>
        <w:gridCol w:w="1221"/>
        <w:gridCol w:w="863"/>
        <w:gridCol w:w="1020"/>
        <w:gridCol w:w="1561"/>
        <w:gridCol w:w="1409"/>
        <w:gridCol w:w="1339"/>
      </w:tblGrid>
      <w:tr>
        <w:trPr>
          <w:tblHeader w:val="true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60" w:after="60"/>
              <w:ind w:left="-57" w:right="-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Объекты недвижимости,</w:t>
              <w:br/>
              <w:t>находящиеся в собственности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Объекты недвижимости,</w:t>
              <w:br/>
              <w:t>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ниб Р. Ш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37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6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1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875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778,0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,3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pacing w:val="-6"/>
              </w:rPr>
            </w:pPr>
            <w:r>
              <w:rPr>
                <w:spacing w:val="-6"/>
              </w:rPr>
              <w:t>долевая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71,3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3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</w:t>
              <w:br/>
            </w:r>
            <w:r>
              <w:rPr>
                <w:lang w:val="en-GB"/>
              </w:rPr>
              <w:t>TOYOTA Cam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265 017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1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1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Курашинов Х. 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 (па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 0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8 762,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  <w:highlight w:val="lightGray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 (па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 0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6"/>
                <w:lang w:val="en-US"/>
              </w:rPr>
              <w:t>202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062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мчук П. Ф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655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/м </w:t>
              <w:br/>
            </w:r>
            <w:r>
              <w:rPr>
                <w:rStyle w:val="StrongEmphasis"/>
                <w:b w:val="false"/>
                <w:lang w:val="it-IT"/>
              </w:rPr>
              <w:t>LANCIA</w:t>
            </w: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  <w:lang w:val="it-IT"/>
              </w:rPr>
              <w:t>Kappa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27 881,2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88,4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долевая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35,9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655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4 675,7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88,4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долевая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35,9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Нехай Т. 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114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а/м</w:t>
            </w: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 xml:space="preserve">MITSUBISHI </w:t>
            </w:r>
            <w:r>
              <w:rPr>
                <w:rStyle w:val="StrongEmphasis"/>
                <w:b w:val="false"/>
              </w:rPr>
              <w:br/>
            </w:r>
            <w:r>
              <w:rPr>
                <w:rStyle w:val="StrongEmphasis"/>
                <w:b w:val="false"/>
                <w:lang w:val="en-US"/>
              </w:rPr>
              <w:t>Colt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354 117,7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/м  </w:t>
              <w:br/>
            </w:r>
            <w:r>
              <w:rPr>
                <w:rStyle w:val="StrongEmphasis"/>
                <w:b w:val="false"/>
              </w:rPr>
              <w:t>ВАЗ 210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b/>
              </w:rPr>
              <w:t>Отдел доходов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орисов Д. В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чальник отдела дох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59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VOLKSWAGEN Golf III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830 534,7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41,8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450 304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к С. Н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46,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77 553,8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долевая 0,0032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82,7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,7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48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,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308,4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6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левая 0,0032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,7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левая 0,0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,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жаримок Е. 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7,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а/м </w:t>
              <w:br/>
            </w:r>
            <w:r>
              <w:rPr>
                <w:lang w:val="en-GB"/>
              </w:rPr>
              <w:t xml:space="preserve">TOYOTA </w:t>
            </w:r>
            <w:r>
              <w:rPr>
                <w:lang w:val="la-VA"/>
              </w:rPr>
              <w:t>Auris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9 856,9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,2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otnoteCharacters"/>
                <w:b/>
                <w:b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otnoteCharacters"/>
                <w:b/>
                <w:b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FootnoteCharacters"/>
                <w:b/>
                <w:b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otnoteCharacters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7,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а/м</w:t>
              <w:br/>
            </w:r>
            <w:r>
              <w:rPr>
                <w:lang w:val="en-GB"/>
              </w:rPr>
              <w:t>HONDA</w:t>
            </w:r>
            <w:r>
              <w:rPr/>
              <w:t xml:space="preserve"> </w:t>
            </w:r>
            <w:r>
              <w:rPr>
                <w:lang w:val="en-GB"/>
              </w:rPr>
              <w:t>Accord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2 50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otnoteCharacters"/>
                <w:b/>
                <w:b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otnoteCharacters"/>
                <w:b/>
                <w:b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FootnoteCharacters"/>
                <w:b/>
                <w:b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otnoteCharacters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otnoteCharacters"/>
                <w:b/>
                <w:b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otnoteCharacters"/>
                <w:b/>
                <w:b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FootnoteCharacters"/>
                <w:b/>
                <w:b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otnoteCharacters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Хакуринова М. 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9 888,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/м </w:t>
              <w:br/>
            </w:r>
            <w:r>
              <w:rPr>
                <w:lang w:val="fr-FR"/>
              </w:rPr>
              <w:t>PEUGEOT</w:t>
            </w:r>
            <w:r>
              <w:rPr/>
              <w:t xml:space="preserve"> 4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6 962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пова М. 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7 836,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3 646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Шишхова М. 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2 163,9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25 00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жаримок Н. 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перационный отдел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хай З. П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30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0 601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дычак С. 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ладо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8 650.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071 020.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хтаова С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 827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rFonts w:eastAsia="Verdana"/>
                <w:bCs/>
              </w:rPr>
              <w:t xml:space="preserve"> </w:t>
            </w:r>
            <w:r>
              <w:rPr>
                <w:bCs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 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ч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ч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 69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това Н. 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971,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жигунова К. 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9 856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ванова С. Н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,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1 794,1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,9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816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,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</w:t>
              <w:br/>
              <w:t>ВАЗ 2109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402,7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егковой автоприцеп ДГЕ 294502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816,0</w:t>
            </w:r>
          </w:p>
        </w:tc>
        <w:tc>
          <w:tcPr>
            <w:tcW w:w="10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ототранспорт с коляской МТ9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минитрактор XINGTAI ХТ-18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816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Хакуринова С.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1 488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расходов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Сахно Т. 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77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480 594,0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1"/>
            <w:r>
              <w:rPr>
                <w:rStyle w:val="StrongEmphasis"/>
                <w:b w:val="false"/>
              </w:rPr>
              <w:t>земельный участок</w:t>
            </w:r>
            <w:bookmarkEnd w:id="0"/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483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дачный земельный участо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60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Поболова М. 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дачный 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6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  <w:b w:val="false"/>
                <w:lang w:val="en-US"/>
              </w:rPr>
              <w:t>/</w:t>
            </w:r>
            <w:r>
              <w:rPr>
                <w:rStyle w:val="StrongEmphasis"/>
                <w:b w:val="false"/>
              </w:rPr>
              <w:t>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TOYOTA</w:t>
            </w:r>
            <w:r>
              <w:rPr>
                <w:rStyle w:val="StrongEmphasis"/>
                <w:b w:val="false"/>
              </w:rPr>
              <w:t xml:space="preserve"> RAV-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550 742,10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82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905 771,0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66,4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июхова С. 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78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/>
              <w:t>136 764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78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2 503,5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дач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6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78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Сопова  А. 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69,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462 011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69,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 xml:space="preserve">а/м </w:t>
              <w:br/>
              <w:t>ГАЗ -3110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562 034,2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Шикова  Ж. Р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82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2 071 152,9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олясочная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10,3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ладовая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2,4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огорубова Е. 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садовый земельный 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5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324 044,4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садовый домик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66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ind w:left="6" w:hanging="6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567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236 201,4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,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садовый земельный 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5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садовый домик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66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огорубова Е. 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9 97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а/м</w:t>
              <w:br/>
              <w:t>ГАЗ 3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8 88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Макаова С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/м </w:t>
              <w:br/>
            </w:r>
            <w:r>
              <w:rPr>
                <w:rStyle w:val="StrongEmphasis"/>
                <w:b w:val="false"/>
                <w:bCs w:val="false"/>
                <w:lang w:val="en-GB"/>
              </w:rPr>
              <w:t>CADILLAC</w:t>
            </w:r>
            <w:r>
              <w:rPr>
                <w:rStyle w:val="StrongEmphasis"/>
                <w:b w:val="false"/>
                <w:bCs w:val="false"/>
              </w:rPr>
              <w:t xml:space="preserve"> CT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292 910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ченашева Ж. З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5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331 139,8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0,3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/м </w:t>
              <w:br/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la-VA"/>
              </w:rPr>
              <w:t>Prio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272 784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азумная М. Б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44,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303 784,9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садовый земельный участо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504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Удянская Н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35,6</w:t>
            </w:r>
          </w:p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343 774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3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 xml:space="preserve">а/м </w:t>
            </w:r>
            <w:r>
              <w:rPr>
                <w:lang w:val="en-US"/>
              </w:rPr>
              <w:t>LADA</w:t>
            </w:r>
            <w:r>
              <w:rPr>
                <w:rStyle w:val="StrongEmphasis"/>
                <w:b w:val="false"/>
              </w:rPr>
              <w:t xml:space="preserve"> 210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3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3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орина А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5 154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45,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/м  </w:t>
            </w:r>
            <w:r>
              <w:rPr>
                <w:rStyle w:val="StrongEmphasis"/>
                <w:b w:val="false"/>
                <w:lang w:val="en-US"/>
              </w:rPr>
              <w:t xml:space="preserve">VOLKSWAGEN </w:t>
            </w:r>
            <w:r>
              <w:rPr>
                <w:rStyle w:val="StrongEmphasis"/>
                <w:b w:val="false"/>
                <w:lang w:val="la-VA"/>
              </w:rPr>
              <w:t>Passat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67 216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полуприцеп FRUHAU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45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4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ежова И. А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r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6 872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Тойбина Т. С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71,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 xml:space="preserve">а/м </w:t>
              <w:br/>
              <w:t>KIA-K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54 244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7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9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71,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Уджухова Б. 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90 664,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 BM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кассового обслуживания исполнения бюджетов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Шеуджен Н. Х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0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6 285,8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3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земельный участок садовый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0,0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/м </w:t>
              <w:br/>
              <w:t>ВАЗ 211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9 119,0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63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агова З. Э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624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,0</w:t>
            </w:r>
          </w:p>
        </w:tc>
        <w:tc>
          <w:tcPr>
            <w:tcW w:w="10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  053,5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277,8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 ВАЗ 2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7 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аримок Н. М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/>
              <w:t xml:space="preserve">HONDA </w:t>
            </w:r>
            <w:r>
              <w:rPr>
                <w:lang w:val="en-US"/>
              </w:rPr>
              <w:t>Accord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 225,94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5 461,1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ач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ицель И. 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5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8 764,6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,7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4,7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Town A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5 570,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,7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ане Ф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3 10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ретукова Э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5,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6"/>
                <w:lang w:val="en-US"/>
              </w:rPr>
              <w:t>325</w:t>
            </w:r>
            <w:r>
              <w:rPr>
                <w:spacing w:val="-6"/>
              </w:rPr>
              <w:t> </w:t>
            </w:r>
            <w:r>
              <w:rPr>
                <w:spacing w:val="-6"/>
                <w:lang w:val="en-US"/>
              </w:rPr>
              <w:t>289</w:t>
            </w:r>
            <w:r>
              <w:rPr>
                <w:spacing w:val="-6"/>
              </w:rPr>
              <w:t>,</w:t>
            </w:r>
            <w:r>
              <w:rPr>
                <w:spacing w:val="-6"/>
                <w:lang w:val="en-US"/>
              </w:rPr>
              <w:t>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1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6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6 963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пцок М. Ш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6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9 101,3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6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> 3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5 368,2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Шагундокова М.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</w:t>
              <w:br/>
              <w:t>ВАЗ 219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8 276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/м </w:t>
              <w:br/>
              <w:t>ВАЗ 2172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4 9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родкина О. 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2 173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жамирзе Р. 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2 282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 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ндрашова Т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/м </w:t>
              <w:br/>
              <w:t>ВАЗ 210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4 713,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ушу С. Ш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1 717,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5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</w:t>
              <w:br/>
              <w:t>ВАЗ 21213</w:t>
              <w:br/>
              <w:t>Универсал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770 00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,5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Шемгохова Б. 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8 021,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 KIA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2 15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5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 ВАЗ 210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Шугушева З. Н.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hanging="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долевая 1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,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6 929,7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долевая 1/2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,4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hanging="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долевая 1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,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</w:t>
              <w:br/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la-VA"/>
              </w:rPr>
              <w:t>Almera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8 252,5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долевая 1/2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,4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бюджетного учёта и отчётности по операциям бюджетов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хт Б. 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30,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7 771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амойлова Ю. 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заместитель начальника отдела – заместитель главного бухгалтер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3 16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а/м </w:t>
              <w:br/>
            </w:r>
            <w:r>
              <w:rPr>
                <w:rStyle w:val="StrongEmphasis"/>
                <w:b w:val="false"/>
                <w:lang w:val="en-US"/>
              </w:rPr>
              <w:t>FORD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Focus</w:t>
            </w:r>
            <w:r>
              <w:rPr/>
              <w:t xml:space="preserve"> 1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укетлева С. К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,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91 237,1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,9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</w:t>
              <w:br/>
            </w:r>
            <w:r>
              <w:rPr>
                <w:lang w:val="en-US"/>
              </w:rPr>
              <w:t>NISSAN Sunn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760 044,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анилюк С. 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343 593,5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,5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 ВАЗ 2110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2 571 094,7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араж</w:t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,6</w:t>
            </w:r>
          </w:p>
        </w:tc>
        <w:tc>
          <w:tcPr>
            <w:tcW w:w="91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араж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 ВАЗ 2121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араж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,6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араж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Ашхамахова Л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,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/м </w:t>
              <w:br/>
            </w:r>
            <w:r>
              <w:rPr>
                <w:lang w:val="la-VA"/>
              </w:rPr>
              <w:t>GEELY</w:t>
            </w:r>
            <w:r>
              <w:rPr/>
              <w:t xml:space="preserve"> CROS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9 464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/м DAEWOO </w:t>
            </w:r>
            <w:r>
              <w:rPr>
                <w:lang w:val="la-VA"/>
              </w:rPr>
              <w:t>Leganz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04 58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,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айтмесова З. 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5 542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Бижева О.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6 529,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,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/м </w:t>
              <w:br/>
              <w:t>ВАЗ 2109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9 789.4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it-IT"/>
              </w:rPr>
            </w:pPr>
            <w:r>
              <w:rPr/>
              <w:t>а</w:t>
            </w:r>
            <w:r>
              <w:rPr>
                <w:lang w:val="it-IT"/>
              </w:rPr>
              <w:t>/</w:t>
            </w:r>
            <w:r>
              <w:rPr/>
              <w:t>м</w:t>
            </w:r>
            <w:r>
              <w:rPr>
                <w:lang w:val="it-IT"/>
              </w:rPr>
              <w:t xml:space="preserve"> </w:t>
            </w:r>
            <w:r>
              <w:rPr/>
              <w:t>ВАЗ</w:t>
            </w:r>
            <w:r>
              <w:rPr>
                <w:lang w:val="it-IT"/>
              </w:rPr>
              <w:t xml:space="preserve"> 21703 LADA </w:t>
            </w:r>
            <w:r>
              <w:rPr>
                <w:lang w:val="la-VA"/>
              </w:rPr>
              <w:t>Priora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Есина Т.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6 949,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,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 ВАЗ 210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4 541,1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 ВАЗ 210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 009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рданова Л. 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4 106,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а/м </w:t>
              <w:br/>
              <w:t xml:space="preserve">LADA </w:t>
            </w:r>
            <w:r>
              <w:rPr>
                <w:lang w:val="la-VA"/>
              </w:rPr>
              <w:t>Priora</w:t>
            </w: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1 354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го обеспечения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учиц Л. 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497 179,48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Гутова Р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57 145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52 610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ерашева С. 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37 84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ушу Ф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316 230,00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/м TOYOTA </w:t>
            </w:r>
            <w:r>
              <w:rPr>
                <w:lang w:val="la-VA"/>
              </w:rPr>
              <w:t>Avens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хладчук С. В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,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,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85 369,9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6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,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,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/м </w:t>
              <w:br/>
              <w:t>ВАЗ 210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962 310,5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6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араж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,6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араж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7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,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6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,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6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Примачик О. 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 433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</w:t>
              <w:br/>
              <w:t>OPEL Ast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 372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халяхо М. Ю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252 177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/м </w:t>
              <w:br/>
              <w:t>ВАЗ 21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9 817,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Шапулина И. 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</w:t>
              <w:b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325 820,96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64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/м</w:t>
              <w:br/>
            </w:r>
            <w:r>
              <w:rPr>
                <w:rStyle w:val="StrongEmphasis"/>
                <w:b w:val="false"/>
                <w:lang w:val="en-US"/>
              </w:rPr>
              <w:t>VOLKSWAGEN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Polo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6 351,3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араж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24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Хачецукова З. 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 107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ой и административной работы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халяхо Р. 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/м </w:t>
              <w:br/>
              <w:t>ВАЗ 211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9 817,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252 177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риушин С. Ю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7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2 817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Турк А. 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заместитель начальника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  <w:lang w:val="en-US"/>
              </w:rPr>
              <w:t>4</w:t>
            </w:r>
            <w:r>
              <w:rPr>
                <w:rStyle w:val="StrongEmphasis"/>
                <w:b w:val="false"/>
              </w:rPr>
              <w:t xml:space="preserve">3 </w:t>
            </w:r>
            <w:r>
              <w:rPr>
                <w:rStyle w:val="StrongEmphasis"/>
                <w:b w:val="false"/>
                <w:lang w:val="en-US"/>
              </w:rPr>
              <w:t>5</w:t>
            </w:r>
            <w:r>
              <w:rPr>
                <w:rStyle w:val="StrongEmphasis"/>
                <w:b w:val="false"/>
              </w:rPr>
              <w:t>43,</w:t>
            </w:r>
            <w:r>
              <w:rPr>
                <w:rStyle w:val="StrongEmphasis"/>
                <w:b w:val="false"/>
                <w:lang w:val="en-US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дачный 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505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8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75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514</w:t>
            </w:r>
            <w:r>
              <w:rPr>
                <w:rStyle w:val="StrongEmphasis"/>
                <w:b w:val="false"/>
              </w:rPr>
              <w:t>,</w:t>
            </w:r>
            <w:r>
              <w:rPr>
                <w:rStyle w:val="StrongEmphasis"/>
                <w:b w:val="false"/>
                <w:lang w:val="en-US"/>
              </w:rPr>
              <w:t>0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ачный доми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18,88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сенко  Л. 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,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5 043,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 000, 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тер И. 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619,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7,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 598,8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гараж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7,8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,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ербе Б.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4750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убченко Ю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,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66 195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/м </w:t>
              <w:br/>
              <w:t>ГАЗ 3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Ляфишева Б. Х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4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37 809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нахова З. 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8 166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_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контроля и аудита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Горбанёва Н. В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47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639 709,0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33,4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Борсова  М. 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 xml:space="preserve">заместитель начальника отдел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37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407 475,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Чевтаева Л. М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главны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 под гараж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32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353 005,6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долевая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49,4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44,2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23,4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b/>
              </w:rPr>
              <w:t>Отдел информационных систем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Лупеев И. 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53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6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Verdana"/>
              </w:rPr>
              <w:t>499 825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60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 xml:space="preserve">а/м RENAULT </w:t>
            </w:r>
            <w:r>
              <w:rPr>
                <w:rFonts w:cs="Verdana"/>
                <w:lang w:val="en-US"/>
              </w:rPr>
              <w:t>Clio</w:t>
            </w:r>
            <w:r>
              <w:rPr>
                <w:rFonts w:cs="Verdana"/>
              </w:rPr>
              <w:t xml:space="preserve"> III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415 210,9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47,4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Verdana"/>
              </w:rPr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6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Verdana"/>
              </w:rPr>
            </w:pPr>
            <w:r>
              <w:rPr>
                <w:rFonts w:cs="Verdana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рисов Ю. 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,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6 335.3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левая 1/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8 831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Власенко А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318 84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Александров А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</w:t>
            </w:r>
            <w:r>
              <w:rPr>
                <w:lang w:val="it-IT"/>
              </w:rPr>
              <w:t>/</w:t>
            </w:r>
            <w:r>
              <w:rPr/>
              <w:t>м</w:t>
            </w:r>
            <w:r>
              <w:rPr>
                <w:lang w:val="it-IT"/>
              </w:rPr>
              <w:t xml:space="preserve"> NISSAN Almera Classic (</w:t>
            </w:r>
            <w:r>
              <w:rPr/>
              <w:t>седан</w:t>
            </w:r>
            <w:r>
              <w:rPr>
                <w:lang w:val="it-IT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560 063,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18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78 654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Евдокимова А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08 981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а/м</w:t>
              <w:br/>
              <w:t>ВАЗ-111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82 315,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4 1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 38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Серенко И.</w:t>
            </w:r>
            <w:r>
              <w:rPr>
                <w:lang w:val="en-US"/>
              </w:rPr>
              <w:t xml:space="preserve"> </w:t>
            </w:r>
            <w:r>
              <w:rPr/>
              <w:t>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lang w:val="en-US"/>
              </w:rPr>
            </w:pPr>
            <w:r>
              <w:rPr/>
              <w:t>главны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7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03 489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82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10 119,3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недостро</w:t>
              <w:softHyphen/>
              <w:t xml:space="preserve">енный </w:t>
              <w:b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145,8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73,1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гараж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Verdana"/>
              </w:rPr>
            </w:pPr>
            <w:r>
              <w:rPr>
                <w:rFonts w:cs="Verdana"/>
              </w:rPr>
              <w:t>72,9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аков А.</w:t>
            </w:r>
            <w:r>
              <w:rPr>
                <w:lang w:val="en-US"/>
              </w:rPr>
              <w:t xml:space="preserve"> </w:t>
            </w:r>
            <w:r>
              <w:rPr/>
              <w:t>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it-IT"/>
              </w:rPr>
            </w:pPr>
            <w:r>
              <w:rPr/>
              <w:t>а</w:t>
            </w:r>
            <w:r>
              <w:rPr>
                <w:lang w:val="it-IT"/>
              </w:rPr>
              <w:t>/</w:t>
            </w:r>
            <w:r>
              <w:rPr/>
              <w:t>м</w:t>
            </w:r>
            <w:r>
              <w:rPr>
                <w:lang w:val="it-IT"/>
              </w:rPr>
              <w:t xml:space="preserve"> (hatchback) </w:t>
            </w:r>
            <w:r>
              <w:rPr/>
              <w:t>ВАЗ</w:t>
            </w:r>
            <w:r>
              <w:rPr>
                <w:lang w:val="it-IT"/>
              </w:rPr>
              <w:t xml:space="preserve"> </w:t>
            </w:r>
            <w:r>
              <w:rPr>
                <w:lang w:val="la-VA"/>
              </w:rPr>
              <w:t>LADA</w:t>
            </w:r>
            <w:r>
              <w:rPr>
                <w:lang w:val="it-IT"/>
              </w:rPr>
              <w:t xml:space="preserve"> </w:t>
            </w:r>
            <w:r>
              <w:rPr>
                <w:lang w:val="la-VA"/>
              </w:rPr>
              <w:t>Prio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89 848,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удайнетов Т. Р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735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AULT </w:t>
              <w:br/>
            </w:r>
            <w:r>
              <w:rPr>
                <w:lang w:val="la-VA"/>
              </w:rPr>
              <w:t>Sandero</w:t>
            </w:r>
            <w:r>
              <w:rPr>
                <w:lang w:val="en-US"/>
              </w:rPr>
              <w:t xml:space="preserve"> Stepway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85 840,3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80,6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8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0 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8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Литвиненко Н. 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ZDA</w:t>
            </w:r>
            <w:r>
              <w:rPr/>
              <w:t xml:space="preserve"> 6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89 966,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80 439,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иколюкин Ю. 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а/м (седан) </w:t>
              <w:br/>
              <w:t>ВАЗ 210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34 849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6 751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ы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Олейникова О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71 464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 ВАЗ 2106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 083,5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 ВАЗ 2110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Цику В. Д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553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291 327,40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507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ач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здание склада-магази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55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а/м ВАЗ 210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12 00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72,2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режима секретности и безопасности информации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Тхаркахов Т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  <w:b w:val="false"/>
                <w:lang w:val="en-US"/>
              </w:rPr>
              <w:t>/</w:t>
            </w: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b w:val="false"/>
                <w:lang w:val="en-US"/>
              </w:rPr>
              <w:t xml:space="preserve"> VOLKSWAGEN Golf IV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499 404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удрявцев С. В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заместитель начальника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долевая 8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81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 xml:space="preserve">а/м </w:t>
              <w:br/>
              <w:t>ВАЗ 210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432 142,4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28,8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кладовая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70 00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Бровко В. 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олевая 3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 xml:space="preserve">а/м </w:t>
              <w:br/>
              <w:t>ВАЗ 210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81 528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олевая 6/8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8,425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17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Моисеев А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334 500,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Сироткин А. 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а/м</w:t>
              <w:br/>
            </w:r>
            <w:r>
              <w:rPr>
                <w:rStyle w:val="StrongEmphasis"/>
                <w:b w:val="false"/>
                <w:lang w:val="en-US"/>
              </w:rPr>
              <w:t>AUDI</w:t>
            </w:r>
            <w:r>
              <w:rPr>
                <w:rStyle w:val="StrongEmphasis"/>
                <w:b w:val="false"/>
              </w:rPr>
              <w:t xml:space="preserve"> 80 B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338 346,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b/>
              </w:rPr>
              <w:t>Юридический отдел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вчинникова Г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</w:rPr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7 325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209,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АЗ 111960 </w:t>
            </w:r>
            <w:r>
              <w:rPr>
                <w:lang w:val="en-US"/>
              </w:rPr>
              <w:t>LADA Kali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3 647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ане М. 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325 158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 xml:space="preserve">Росс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188 299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улинченко Т. 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5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а/м</w:t>
              <w:br/>
            </w: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04 892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ербитская Г. 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6"/>
              </w:rPr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31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трактор </w:t>
              <w:br/>
              <w:t>ТДТ-55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1 126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31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 622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Делок З. 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88 741,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роботова Е. 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 474 998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 8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80 713,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женко Т. 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0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246,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точники получения средств, за счет которых совершена сделка по приобретению жилого помещения, являются: доход по основному месту работы, кредит.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Хагундоков А. 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33 585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 по мобилизационной подготовке и гражданской обороне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Шабельни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ВАЗ 111730 </w:t>
            </w:r>
            <w:r>
              <w:rPr>
                <w:lang w:val="en-US"/>
              </w:rPr>
              <w:t>LADA Kali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4 109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4 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ведения федеральных реестров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учетль Ю. 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714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  <w:b w:val="false"/>
                <w:lang w:val="en-US"/>
              </w:rPr>
              <w:t>/</w:t>
            </w: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b w:val="false"/>
                <w:lang w:val="en-US"/>
              </w:rPr>
              <w:t xml:space="preserve"> VOLKSWAGEN </w:t>
            </w:r>
            <w:r>
              <w:rPr>
                <w:rStyle w:val="StrongEmphasis"/>
                <w:b w:val="false"/>
                <w:lang w:val="la-VA"/>
              </w:rPr>
              <w:t>Passat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В</w:t>
            </w:r>
            <w:r>
              <w:rPr>
                <w:rStyle w:val="StrongEmphasis"/>
                <w:b w:val="false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9 963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Шкадинова Н. 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6"/>
              </w:rPr>
              <w:t>земельный 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913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4 705, 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-6"/>
              </w:rPr>
              <w:t>земельный участо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2 450,0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 788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 МАЗ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 МАЗ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 МАЗ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прицеп </w:t>
            </w:r>
            <w:r>
              <w:rPr>
                <w:lang w:val="fr-FR"/>
              </w:rPr>
              <w:t>Lamberet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рицеп </w:t>
            </w:r>
            <w:r>
              <w:rPr>
                <w:lang w:val="cs-CZ"/>
              </w:rPr>
              <w:t>Krone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рицеп </w:t>
            </w:r>
            <w:r>
              <w:rPr>
                <w:lang w:val="cs-CZ"/>
              </w:rPr>
              <w:t>Krone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рицеп </w:t>
            </w:r>
            <w:r>
              <w:rPr>
                <w:lang w:val="cs-CZ"/>
              </w:rPr>
              <w:t>Krone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Хунагова С. П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главный казначей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4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09 703,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Блужина Т. 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94 611,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3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урашинова С. 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29 840,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Хачемизов Д. З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а/м LADA 110</w:t>
              <w:br/>
              <w:t xml:space="preserve">ВАЗ – 21101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250 108,19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Cs/>
              </w:rPr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48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1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ообцокова М. Ю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25 976,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халяхо С. Х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40 93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4.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33 460,1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Луценко Е. 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тарший специалист</w:t>
              <w:br/>
              <w:t>2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98 413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97 606,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Уджуху И. 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тарший специалист</w:t>
              <w:br/>
              <w:t>2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олевая 287/209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0 979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43 250,4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6,65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6,6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а/м  KIA SPEKTRA 1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59 663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6,6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6,6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ане Р. 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91 906,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 5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  <w:r>
              <w:rPr/>
              <w:t xml:space="preserve"> 2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Туркав С. 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 0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95 036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  <w:bookmarkStart w:id="1" w:name="_Hlk388607808"/>
            <w:bookmarkStart w:id="2" w:name="OLE_LINK3"/>
            <w:bookmarkStart w:id="3" w:name="OLE_LINK2"/>
            <w:bookmarkStart w:id="4" w:name="_Hlk388607808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2</w:t>
            </w:r>
          </w:p>
        </w:tc>
      </w:tr>
      <w:tr>
        <w:trPr>
          <w:trHeight w:val="19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блирова С. Д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8 399,7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земельный участок под магазин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299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8,2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4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yle13"/>
                <w:b/>
                <w:b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yle13"/>
                <w:b/>
                <w:b/>
              </w:rPr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аде К. Ю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 900,0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  ВАЗ 2107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0 008,1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53,2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пцок А.</w:t>
            </w:r>
            <w:r>
              <w:rPr>
                <w:lang w:val="en-US"/>
              </w:rPr>
              <w:t xml:space="preserve"> </w:t>
            </w:r>
            <w:r>
              <w:rPr/>
              <w:t>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8 807,8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4,4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</w:t>
              <w:br/>
              <w:t>CHEVROLET-LACETTI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2 149,8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4,4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38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4,4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3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рданова Б. Р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  <w:b w:val="false"/>
                <w:lang w:val="it-IT"/>
              </w:rPr>
              <w:t>/</w:t>
            </w: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b w:val="false"/>
                <w:lang w:val="it-IT"/>
              </w:rPr>
              <w:t xml:space="preserve"> </w:t>
            </w:r>
            <w:r>
              <w:rPr>
                <w:rStyle w:val="StrongEmphasis"/>
                <w:b w:val="false"/>
              </w:rPr>
              <w:t>ВАЗ</w:t>
            </w:r>
            <w:r>
              <w:rPr>
                <w:rStyle w:val="StrongEmphasis"/>
                <w:b w:val="false"/>
                <w:lang w:val="it-IT"/>
              </w:rPr>
              <w:t xml:space="preserve"> 219060 LADA GRANTA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454 308,9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а</w:t>
            </w:r>
            <w:r>
              <w:rPr>
                <w:rStyle w:val="StrongEmphasis"/>
                <w:b w:val="false"/>
                <w:lang w:val="it-IT"/>
              </w:rPr>
              <w:t>/</w:t>
            </w: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b w:val="false"/>
                <w:lang w:val="it-IT"/>
              </w:rPr>
              <w:t xml:space="preserve"> </w:t>
            </w:r>
            <w:r>
              <w:rPr>
                <w:rStyle w:val="StrongEmphasis"/>
                <w:b w:val="false"/>
              </w:rPr>
              <w:t>ВАЗ</w:t>
            </w:r>
            <w:r>
              <w:rPr>
                <w:rStyle w:val="StrongEmphasis"/>
                <w:b w:val="false"/>
                <w:lang w:val="it-IT"/>
              </w:rPr>
              <w:t xml:space="preserve"> 219060 LADA GRANTA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орсова Н. 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земельный па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75 404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  <w:r>
              <w:rPr/>
              <w:t>62,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 439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79,5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долевая 1/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75 404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0,9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ерашева М. 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0 0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64 218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 000,0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а/м ГАЗ-2109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9 70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а/м ГАЗ-2109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91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а/м ГАЗ-5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утаришева Д. 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6 757,5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6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 ВАЗ 2101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,5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ы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 63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хугова А. С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 919,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5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 ВАЗ 2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7056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4</w:t>
            </w:r>
          </w:p>
        </w:tc>
      </w:tr>
      <w:tr>
        <w:trPr>
          <w:trHeight w:val="25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орошенко В. В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8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/м </w:t>
              <w:br/>
              <w:t xml:space="preserve">FORD </w:t>
            </w:r>
            <w:r>
              <w:rPr>
                <w:lang w:val="en-US"/>
              </w:rPr>
              <w:t>Fiesta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87 177,1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98,0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/>
              <w:t>187 523,3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8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-57" w:right="-57" w:hanging="0"/>
              <w:jc w:val="center"/>
              <w:rPr/>
            </w:pPr>
            <w:r>
              <w:rPr/>
              <w:t>4 263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80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Жук О. 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265 069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Якименко Л. 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225 794,3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0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а/м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659 485</w:t>
            </w:r>
            <w:r>
              <w:rPr>
                <w:rStyle w:val="StrongEmphasis"/>
                <w:b w:val="false"/>
              </w:rPr>
              <w:t>,</w:t>
            </w:r>
            <w:r>
              <w:rPr>
                <w:rStyle w:val="StrongEmphasis"/>
                <w:b w:val="false"/>
                <w:lang w:val="en-US"/>
              </w:rPr>
              <w:t>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Вохмянин С. Ф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 1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239 662,0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 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213 644,2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 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2 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Демонова С. Л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213 517,6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8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80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Астапеева З. Н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олевая 1/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 0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308 440,8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,6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,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100 425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>Киржинова Л. 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7 373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олевая 1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 9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433 182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</w:rPr>
              <w:t>7 373,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5</w:t>
            </w:r>
          </w:p>
        </w:tc>
      </w:tr>
      <w:tr>
        <w:trPr>
          <w:trHeight w:val="31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Хоровьева Т. В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604 068,18     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3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а/м 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9 958,1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тарина Н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а/м </w:t>
              <w:br/>
              <w:t xml:space="preserve">FORD </w:t>
            </w:r>
            <w:r>
              <w:rPr>
                <w:lang w:val="en-US"/>
              </w:rPr>
              <w:t>Foc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6 672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олесов К. О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старший специалист</w:t>
              <w:br/>
              <w:t>2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85 128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Рубцова С. Б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старший специалист</w:t>
              <w:br/>
              <w:t>3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,4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,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7 826,8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3,7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несовершен</w:t>
              <w:softHyphen/>
              <w:t>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Шпирак Р. П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ший специалист</w:t>
              <w:br/>
              <w:t>3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0 99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земельный участок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500,0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 ВАЗ 2109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414 171, 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/м LADA </w:t>
            </w:r>
            <w:r>
              <w:rPr>
                <w:lang w:val="en-US"/>
              </w:rPr>
              <w:t>Kalina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b/>
              </w:rPr>
              <w:t>Отдел № 6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ташуков А. 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а/м  </w:t>
              <w:br/>
              <w:t>HYUNDAI Solar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4 809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0 31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несовершен</w:t>
              <w:softHyphen/>
              <w:t>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несовершен</w:t>
              <w:softHyphen/>
              <w:t>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фесова Р. 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 OPEL Ast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6 163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каова М. 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6 163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</w:t>
              <w:br/>
              <w:t>ВАЗ 210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нежукова С. С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6 725,5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олевая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/м LADA Kalina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0 00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долевая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/м ГАЗ </w:t>
              <w:br/>
              <w:t>САЗ - 350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земельный участок (пай)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 00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Трактор </w:t>
              <w:br/>
              <w:t>МТЗ - 8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долевая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Росс</w:t>
            </w:r>
            <w:r>
              <w:rPr/>
              <w:t>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долевая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Чамокова Г. Ш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жилая комна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1 911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7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Беданокова А. К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31 195,3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05 757,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Ворвалёва Ю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,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78 410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а/м </w:t>
              <w:br/>
              <w:t xml:space="preserve">FORD </w:t>
            </w:r>
            <w:r>
              <w:rPr>
                <w:lang w:val="en-US"/>
              </w:rPr>
              <w:t>Focu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38 081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Схаляхо С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02 177,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/м</w:t>
              <w:br/>
              <w:t>ВАЗ 210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26 483,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Кобзарева И. 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долевая 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ара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07 892,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2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56 598,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bookmarkStart w:id="7" w:name="_Hlk388886288"/>
            <w:bookmarkStart w:id="8" w:name="OLE_LINK5"/>
            <w:bookmarkStart w:id="9" w:name="OLE_LINK4"/>
            <w:bookmarkEnd w:id="7"/>
            <w:bookmarkEnd w:id="8"/>
            <w:bookmarkEnd w:id="9"/>
            <w:r>
              <w:rPr/>
              <w:t>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Напцок С. А.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главный казначей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/м  ГАЗ 310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52 772,6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а/м</w:t>
            </w:r>
            <w:r>
              <w:rPr>
                <w:bCs/>
                <w:lang w:val="en-US"/>
              </w:rPr>
              <w:br/>
            </w:r>
            <w:r>
              <w:rPr>
                <w:lang w:val="fr-FR"/>
              </w:rPr>
              <w:t>PEUGEOT</w:t>
            </w:r>
            <w:r>
              <w:rPr>
                <w:bCs/>
              </w:rPr>
              <w:t xml:space="preserve"> 20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/м ВАЗ 2101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а/м  ИЖ 21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лтухова С. 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2 825,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9,1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 ВАЗ-2107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 00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/м </w:t>
            </w:r>
            <w:r>
              <w:rPr>
                <w:lang w:val="en-GB"/>
              </w:rPr>
              <w:t>TOYOTA C</w:t>
            </w:r>
            <w:r>
              <w:rPr>
                <w:lang w:val="en-US"/>
              </w:rPr>
              <w:t>corolla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/м ДАФ </w:t>
              <w:br/>
              <w:t>ХF 105,46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Ефимова Н. 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 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5 272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</w:t>
              <w:br/>
              <w:t>ВАЗ 210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3 371,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Безверхова С.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4,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240 484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а/м</w:t>
              <w:br/>
              <w:t xml:space="preserve"> ВАЗ 210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993 530,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жандар С. 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6 748,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очергина Т.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8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 991 572,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8,7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а/м</w:t>
              <w:br/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242 351,4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57,7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8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8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8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Баев В. А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569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а/м  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493 955,5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121,9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56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  <w:t>1 470 403,8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121,9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едичкин В. И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/м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EUGEOT 20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9 629,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достро</w:t>
              <w:softHyphen/>
              <w:t>енный жи</w:t>
              <w:softHyphen/>
              <w:t>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ш М. Л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9</w:t>
            </w:r>
            <w:r>
              <w:rPr>
                <w:lang w:val="en-US"/>
              </w:rPr>
              <w:t xml:space="preserve"> </w:t>
            </w:r>
            <w:r>
              <w:rPr/>
              <w:t>241,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илипенко Д. В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0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</w:t>
              <w:br/>
              <w:t>ВАЗ 2106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 519,1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0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0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0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зырь Е. С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,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7 122,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</w:t>
            </w:r>
            <w:r>
              <w:rPr>
                <w:lang w:val="it-IT"/>
              </w:rPr>
              <w:t>/</w:t>
            </w:r>
            <w:r>
              <w:rPr/>
              <w:t>м</w:t>
            </w:r>
            <w:r>
              <w:rPr>
                <w:lang w:val="it-IT"/>
              </w:rPr>
              <w:t xml:space="preserve"> </w:t>
            </w:r>
            <w:r>
              <w:rPr/>
              <w:t>ВАЗ</w:t>
            </w:r>
            <w:r>
              <w:rPr>
                <w:lang w:val="it-IT"/>
              </w:rPr>
              <w:t xml:space="preserve"> 219000 LADA Gran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упин К. С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</w:t>
              <w:br/>
              <w:t>ВАЗ 2106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3 727,7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олевая 1/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/м</w:t>
              <w:br/>
            </w:r>
            <w:r>
              <w:rPr>
                <w:lang w:val="en-US"/>
              </w:rPr>
              <w:t>FORD Focus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72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аракулин О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/м </w:t>
              <w:br/>
              <w:t xml:space="preserve">RENO </w:t>
            </w:r>
            <w:r>
              <w:rPr>
                <w:lang w:val="en-GB"/>
              </w:rPr>
              <w:t>Meg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9 651,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 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40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№ 9</w:t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Хут А. И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индивиду</w:t>
              <w:softHyphen/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 0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а/м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ВАЗ 2107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473 274,3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вместна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/>
              <w:t>а/м</w:t>
              <w:br/>
            </w:r>
            <w:r>
              <w:rPr>
                <w:lang w:val="en-US"/>
              </w:rPr>
              <w:t>FORD Focus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гуф С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азнач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6 737.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</w:t>
              <w:br/>
              <w:t>ВАЗ 217030</w:t>
              <w:br/>
              <w:t>LADA Priora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 xml:space="preserve">а/м </w:t>
              <w:br/>
              <w:t>КамАЗ 532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екох М. К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специа</w:t>
              <w:softHyphen/>
              <w:t>лист 2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6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34 914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супр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6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6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26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ремук А. 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3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/м</w:t>
              <w:br/>
              <w:t>ВАЗ 217030</w:t>
              <w:br/>
              <w:t>LADA Prio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0 172,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уп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/>
              <w:t>43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1 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2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совершенно</w:t>
              <w:softHyphen/>
              <w:t>летний ребён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27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в отчё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earchmatch">
    <w:name w:val="searchmatch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8:00Z</dcterms:created>
  <dc:creator>Supervisor</dc:creator>
  <dc:description/>
  <dc:language>en-US</dc:language>
  <cp:lastModifiedBy>Турк А.</cp:lastModifiedBy>
  <dcterms:modified xsi:type="dcterms:W3CDTF">2014-06-03T11:48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