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е федеральными государственными гражданскими служащими Управления Федерального казначейства по Республике Адыгея (Адыгея) за отчетный финансовый год с 1 января 2012 г. по 31 декабря 2012 г.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439"/>
        <w:gridCol w:w="2697"/>
        <w:gridCol w:w="1080"/>
        <w:gridCol w:w="900"/>
        <w:gridCol w:w="2347"/>
        <w:gridCol w:w="2702"/>
        <w:gridCol w:w="1083"/>
        <w:gridCol w:w="900"/>
      </w:tblGrid>
      <w:tr>
        <w:trPr>
          <w:tblHeader w:val="true"/>
          <w:trHeight w:val="977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hd w:fill="FFFFFF" w:val="clear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ажданского служащег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го должност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ход (рублей)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blHeader w:val="true"/>
          <w:trHeight w:val="8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 указанием вида и марк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blHeader w:val="true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30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ство</w:t>
            </w:r>
          </w:p>
        </w:tc>
      </w:tr>
      <w:tr>
        <w:trPr>
          <w:trHeight w:val="31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ниб Руслан Шхамзевич, руководитель управл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852 501,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7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01 564,8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Toyota-Camr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рашинов Хазрет Хизирович, заместитель руковод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6 003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2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 577,4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чук Павел Федорович, заместитель руководител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3 748,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</w:t>
            </w:r>
            <w:hyperlink r:id="rId2" w:tgtFrame="_blank">
              <w:r>
                <w:rPr>
                  <w:rStyle w:val="InternetLink"/>
                  <w:bCs/>
                </w:rPr>
                <w:t>Lancia Kappa</w:t>
              </w:r>
            </w:hyperlink>
            <w:r>
              <w:rPr/>
              <w:t>»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 046,7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хай Тимур Адамович, помощник руководител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5 654,3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05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 Colt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доходов</w:t>
            </w:r>
          </w:p>
        </w:tc>
      </w:tr>
      <w:tr>
        <w:trPr>
          <w:trHeight w:val="38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рисов Дмитрий Валентинович, начальник отдел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 013,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 xml:space="preserve"> 3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 873,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лок Светлана Нальбиевна, заместитель начальника отдел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6 927,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0,00325 доли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 025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0,00325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0,0032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жаримок Елена Александровна, главный казначе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 305,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oyota Auris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7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 49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ведения сад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Honda Accord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7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ля ведения садоводств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куринова Мариета Ибрагимовна, главный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1 970,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 731,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1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пова Майзет Махмудовна, старший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8 827,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ord</w:t>
            </w:r>
            <w:r>
              <w:rPr/>
              <w:t>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 862,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ишхова Мариет Аслановна, старший казначе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 685,6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 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чемизов Довлет Закошуович, казначей от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 511,6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З 21101 </w:t>
            </w:r>
            <w:r>
              <w:rPr>
                <w:lang w:val="en-US"/>
              </w:rPr>
              <w:t>LADA 1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 647,8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530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ционный отде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хай Зарет Пшакановна, начальник от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4 011,8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дычак Сусанна Темботовна, заместитель начальника от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8 974,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д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1 685,9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хтаова Сафият Ахмедовна, старший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 846,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жигунова Карина Хаджимуратовна, старший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 449,6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това Нафсет Кимовна, старший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 785,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8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8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ванова Светлана Николаевна, старший казначе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9 560,5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5 887,67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099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прицеп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ГЕ 2945023 R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тотранспорт с коляской МТ9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итракт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en-US"/>
              </w:rPr>
              <w:t>Xingtai</w:t>
            </w:r>
            <w:r>
              <w:rPr/>
              <w:t xml:space="preserve"> 18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дка Р03-52АШ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,9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куринова Светлана Георгиевна, старший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 539,4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530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расходов</w:t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хно Татьяна Алексеевна, начальник отдел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336 416,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е строение с земельным участк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болова Марина Михайловна, заместитель начальника от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5 825,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RAV 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4 940,5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июхова Светлана Игоревна, главный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9,6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 644,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 520,9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пова Алла Викторовна, главный казначе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 785,8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 770,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  ГАЗ 31105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икова Жанна Рамазановна, главный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9 282,6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горубова Елена Александровна, старший казначе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6 910,3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7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6 977,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7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7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горубова Елена Владимировна, старший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 808,3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8 547,4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  ГАЗ 31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родкина Ольга Николаевна, старший казначе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8 052,6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ченашева Жанна Заурбие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 084,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,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 996,99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LADA PRIOR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3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,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умная Маргарита Борисовна, старший казначе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 820,4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дянская Наталья Алексеевна, старший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6 399,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LADA 2107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19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8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орина Анна Александровна,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6 436,9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 012,0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прицеп легковой 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уприцеп грузовой FRUHAU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8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каова Саида Аскарбиевна,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 298,9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en-US"/>
              </w:rPr>
              <w:t>Cadillac</w:t>
            </w:r>
            <w:r>
              <w:rPr/>
              <w:t xml:space="preserve"> CT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слова Ирина Федоровна, казначе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 603,3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8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жова Ирина Александро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 205,6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>-MARC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30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кассового обслуживания исполнения бюджетов</w:t>
            </w:r>
          </w:p>
        </w:tc>
      </w:tr>
      <w:tr>
        <w:trPr>
          <w:trHeight w:val="67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еуджен Нурет Хасамбие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6 427,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0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3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1 068,66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дачны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 ВАЗ 21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0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3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хт Бэла Нурбиевна, заместитель начальника от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4 898,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агова Замира Эдуардовн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lang w:val="en-US"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/>
            </w:pPr>
            <w:r>
              <w:rPr/>
              <w:t>(1/</w:t>
            </w:r>
            <w:r>
              <w:rPr>
                <w:lang w:val="en-US"/>
              </w:rPr>
              <w:t>6</w:t>
            </w:r>
            <w:r>
              <w:rPr/>
              <w:t xml:space="preserve"> доли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4</w:t>
            </w:r>
            <w:r>
              <w:rPr/>
              <w:t>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</w:t>
            </w:r>
            <w:r>
              <w:rPr>
                <w:lang w:val="en-US"/>
              </w:rPr>
              <w:t>6</w:t>
            </w:r>
            <w:r>
              <w:rPr/>
              <w:t xml:space="preserve">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7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 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1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7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 178,8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7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халяхо Саида Аскербиевн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27 878,97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0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жаримок Наталья Михайловн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6 979,4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ACCORD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7,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JAZZ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621</w:t>
            </w:r>
            <w:r>
              <w:rPr/>
              <w:t xml:space="preserve"> </w:t>
            </w:r>
            <w:r>
              <w:rPr>
                <w:lang w:val="en-US"/>
              </w:rPr>
              <w:t>550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7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7,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цель Ирина Анатолье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 495,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 563,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етукова Эльвира Ахмедо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 541,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 481,9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8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8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пцок Мариет Шамсудиновна, старший казначе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2 741</w:t>
            </w:r>
            <w:r>
              <w:rPr>
                <w:lang w:val="en-US"/>
              </w:rPr>
              <w:t>,</w:t>
            </w:r>
            <w:r>
              <w:rPr/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риусадебный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5 378</w:t>
            </w:r>
            <w:r>
              <w:rPr>
                <w:lang w:val="en-US"/>
              </w:rPr>
              <w:t>,</w:t>
            </w:r>
            <w:r>
              <w:rPr/>
              <w:t>8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риусадебный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X35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агундокова Мая Гумаровна, старший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9</w:t>
            </w:r>
            <w:r>
              <w:rPr/>
              <w:t xml:space="preserve"> 0</w:t>
            </w:r>
            <w:r>
              <w:rPr>
                <w:lang w:val="en-US"/>
              </w:rPr>
              <w:t>61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-21</w:t>
            </w:r>
            <w:r>
              <w:rPr>
                <w:lang w:val="en-US"/>
              </w:rPr>
              <w:t>72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 xml:space="preserve">8 </w:t>
            </w:r>
            <w:r>
              <w:rPr>
                <w:lang w:val="en-US"/>
              </w:rPr>
              <w:t>4</w:t>
            </w: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Mercedes </w:t>
            </w:r>
            <w:r>
              <w:rPr/>
              <w:t>Е 2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8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8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жамирзе Рахмет Бидовна,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 396,4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 189,7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(3/7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8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драшова Татьяна Александровна,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 939,6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шу Саида Шумафовна,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 279,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 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213 Универсал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 497,74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емгохова Бэла Руслановна,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 950,6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9 390,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угушева Зулима Нурбиевна, казначе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1</w:t>
            </w:r>
            <w:r>
              <w:rPr/>
              <w:t> 86</w:t>
            </w:r>
            <w:r>
              <w:rPr>
                <w:lang w:val="en-US"/>
              </w:rPr>
              <w:t>8</w:t>
            </w:r>
            <w:r>
              <w:rPr/>
              <w:t>,1</w:t>
            </w:r>
            <w:r>
              <w:rPr>
                <w:lang w:val="en-US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земельный участок под индивидуальное жилищное строительство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3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</w:t>
            </w:r>
            <w:r>
              <w:rPr>
                <w:lang w:val="en-US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95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земельный участок под индивидуальное жилищное строительство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3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</w:t>
            </w:r>
            <w:r>
              <w:rPr>
                <w:lang w:val="en-US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7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3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" w:hanging="7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7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3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0" w:hanging="7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бюджетного учета и отчетности по операциям  бюджетов</w:t>
            </w:r>
          </w:p>
        </w:tc>
      </w:tr>
      <w:tr>
        <w:trPr>
          <w:trHeight w:val="27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паева Мариет Чапаевна, начальник отдел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 619,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9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 незавершенного строительства (здание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2 781,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 незавершенного строительства (зд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 незавершенного строительства (зд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 незавершенного строительства (зд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 незавершенного строительства (зд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йлова Юлия Владимировна, заместитель начальника от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480</w:t>
            </w:r>
            <w:r>
              <w:rPr/>
              <w:t xml:space="preserve"> 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Ford Focus</w:t>
            </w:r>
            <w:r>
              <w:rPr/>
              <w:t xml:space="preserve"> 1.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 xml:space="preserve"> </w:t>
            </w:r>
            <w:r>
              <w:rPr>
                <w:lang w:val="en-US"/>
              </w:rPr>
              <w:t>87</w:t>
            </w:r>
            <w:r>
              <w:rPr/>
              <w:t>0,</w:t>
            </w:r>
            <w:r>
              <w:rPr>
                <w:lang w:val="en-US"/>
              </w:rPr>
              <w:t>9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кетлева Светлана Крымчериевна, главный казначе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 621,3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565 913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unn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.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нилюк Светлана Анатольевна, главный казначе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1</w:t>
            </w:r>
            <w:r>
              <w:rPr/>
              <w:t xml:space="preserve"> </w:t>
            </w:r>
            <w:r>
              <w:rPr>
                <w:lang w:val="en-US"/>
              </w:rPr>
              <w:t>657</w:t>
            </w:r>
            <w:r>
              <w:rPr/>
              <w:t>,</w:t>
            </w:r>
            <w:r>
              <w:rPr>
                <w:lang w:val="en-US"/>
              </w:rPr>
              <w:t>4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297 098,7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104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213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шхамахова Лариса Аскербиевна, старший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 995,4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Geely Cros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5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5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 889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>-</w:t>
            </w:r>
            <w:r>
              <w:rPr>
                <w:lang w:val="en-US"/>
              </w:rPr>
              <w:t>Leganz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йтмесова Замира Каплановна, старший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 618,7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акирева Татьяна Геннадьевна,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9 761,5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 067,5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жевой Оксаны Валерьевны,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 284,9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 670,0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099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АЗ 21703 </w:t>
            </w:r>
            <w:r>
              <w:rPr>
                <w:lang w:val="en-US"/>
              </w:rPr>
              <w:t>Lada</w:t>
            </w:r>
            <w:r>
              <w:rPr/>
              <w:t> </w:t>
            </w:r>
            <w:r>
              <w:rPr>
                <w:lang w:val="en-US"/>
              </w:rPr>
              <w:t>Priora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рданова Лариса Каплановна,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 083,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04 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8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8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530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финансового обеспечен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чиц Людмила Николаевна, начальник от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9 965,5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това Радмила Аскарбиевна, заместитель начальника от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8 555,8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1 331,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халяхо Марина Юнусовна, старший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 989,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3 231,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Opel Astr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 072,9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шу Фатима Аслановна, старший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26 678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8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38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апулина Ирина Ивановна, старший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</w:t>
            </w:r>
            <w:r>
              <w:rPr>
                <w:lang w:val="en-US"/>
              </w:rPr>
              <w:t xml:space="preserve"> </w:t>
            </w:r>
            <w:r>
              <w:rPr/>
              <w:t>856,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</w:t>
            </w:r>
            <w:r>
              <w:rPr>
                <w:lang w:val="en-US"/>
              </w:rPr>
              <w:t xml:space="preserve"> </w:t>
            </w:r>
            <w:r>
              <w:rPr/>
              <w:t>685,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-21053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хладчук Светлана Владимировна, старший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8 225,6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6 083,3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-21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 919,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чецукова Зара Ибрагимовна,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8 594,9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530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кадровой и административной работы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халяхо Рустам Русланович, начальник от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3 231,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Opel Astr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 989,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 072,9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иушин Сергей Юрьевич, заместитель начальника от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7</w:t>
            </w:r>
            <w:r>
              <w:rPr/>
              <w:t> </w:t>
            </w:r>
            <w:r>
              <w:rPr>
                <w:lang w:val="en-US"/>
              </w:rPr>
              <w:t>328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урк Аслан Русланович, заместитель начальника от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13</w:t>
            </w:r>
            <w:r>
              <w:rPr/>
              <w:t xml:space="preserve"> 4</w:t>
            </w: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 xml:space="preserve"> 3</w:t>
            </w:r>
            <w:r>
              <w:rPr>
                <w:lang w:val="en-US"/>
              </w:rPr>
              <w:t>67</w:t>
            </w:r>
            <w:r>
              <w:rPr/>
              <w:t>,7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строение без права регистрации прожи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8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сенко Лариса Николаевна, главный специалист-экспе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05</w:t>
            </w:r>
            <w:r>
              <w:rPr/>
              <w:t xml:space="preserve"> 05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 004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истер Ирина Владимировна, главный специалист-экспе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 </w:t>
            </w:r>
            <w:r>
              <w:rPr>
                <w:lang w:val="en-US"/>
              </w:rPr>
              <w:t>173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 - комна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890</w:t>
            </w:r>
            <w:r>
              <w:rPr/>
              <w:t> </w:t>
            </w:r>
            <w:r>
              <w:rPr>
                <w:lang w:val="en-US"/>
              </w:rPr>
              <w:t>734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 - комна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58 235</w:t>
            </w:r>
            <w:r>
              <w:rPr/>
              <w:t>,</w:t>
            </w:r>
            <w:r>
              <w:rPr>
                <w:lang w:val="en-US"/>
              </w:rPr>
              <w:t>5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 - комна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убченко Юлия Александровна, ведущий специалист-экспе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09</w:t>
            </w:r>
            <w:r>
              <w:rPr/>
              <w:t> 9</w:t>
            </w: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5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0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97</w:t>
            </w:r>
            <w:r>
              <w:rPr/>
              <w:t> </w:t>
            </w:r>
            <w:r>
              <w:rPr>
                <w:lang w:val="en-US"/>
              </w:rPr>
              <w:t>300</w:t>
            </w:r>
            <w:r>
              <w:rPr/>
              <w:t>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 </w:t>
            </w:r>
            <w:r>
              <w:rPr/>
              <w:t>400</w:t>
            </w:r>
            <w:r>
              <w:rPr>
                <w:lang w:val="en-US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нахова Зарема Казбековна, ведущий специалист-экспе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 535,8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 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яфишева Бэлла Хасамбиевна, ведущий специалист-экспе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 008,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рбе Бэлла Гучипсовна, ведущий специалист-экспе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 477,5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 2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грузовой КАМАЗ 6540-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8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8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530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внутреннего контроля и аудита</w:t>
            </w:r>
          </w:p>
        </w:tc>
      </w:tr>
      <w:tr>
        <w:trPr>
          <w:trHeight w:val="37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банёва Наталья Валентиновна, начальник отдел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1 376,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рсова Марета Руслановна, заместитель начальника от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5 697,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втаева Лариса Михайловна, главный специалист-экспер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7 978,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информационных систем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упеев Игорь Николаевич, начальник от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4 024,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 806,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Clio</w:t>
            </w:r>
            <w:r>
              <w:rPr/>
              <w:t xml:space="preserve"> 3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ласенко Анна Александро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 649,8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рисов Юрий Леонидович, главный специалист-экспе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 023,9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 250,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ренко Ирина Николаевна, главный специалист-экспе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 419,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3 868,8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недостроенны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вдокимова Алевтина Александровна, главный специалист-экспе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9 193,8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 259,8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11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8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лександров Андрей Александрович, ведущий специалист-экспе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 543,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1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 110,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дайнетов Тимур Рамазанович, ведущий специалист-экспер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9 389,8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 623,9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692,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лейникова Ольга Александро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 166,5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9 322,0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10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06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иколюкин Юрий Владимирович, ведущий специалист-экспе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9 800,6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0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 178,6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 956,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ику Виктория Дмитриевна, ведущий специалист-экспер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7 624,8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7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 (1/3 доли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3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3 доли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 000.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клад-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08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убопров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3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,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530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обеспечения режима секретности и безопасности информации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харкахов Тимур Асланович, начальник от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2 432,3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 xml:space="preserve"> </w:t>
            </w:r>
            <w:r>
              <w:rPr>
                <w:lang w:val="en-US"/>
              </w:rPr>
              <w:t>mk</w:t>
            </w:r>
            <w:r>
              <w:rPr/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дрявцев Сергей Владимирович, заместитель начальник отдел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87 043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 0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ровко Виктор Андреевич, главный специалист-экспер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0 003,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риусадебный (9/24 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09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6/8 доли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4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 6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исеев Алексей Андреевич главный специалист–экспе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 224,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530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ческий отде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вчинникова Галина Анатольевна, начальник от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2 334,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 651,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ада-Кали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линченко Татьяна Валерьевна, заместитель начальника от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60 825,3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azd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рбицкая Галина Михайловна, ведущий специалист-экспе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ктор ТДТ-55 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 000,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 697,5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оботова Елена Николаевна, ведущий специалист-экспе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 559,7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7 823,8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ане Мурат Русланович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 486,9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моженко Татьяна Васильевна, ведущий специалист-экспе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3 305,9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гундоков Азамат Русланович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 240,7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530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-эксперт по вопросам мобилизационной подготовки и гражданской обороны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абельник Игорь Николаевич, главный специалист-экспе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2 587,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З-111730 Кали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 72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8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530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ведения федеральных реестров</w:t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жим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ида Бубовна, начальник отдел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 ВАЗ 21150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кадинова Надежда Михайловна, начальник отдел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2 436,7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3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 000,0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Toyota Camry</w:t>
            </w:r>
            <w:r>
              <w:rPr/>
              <w:t xml:space="preserve">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Mercedes Benz</w:t>
            </w:r>
            <w:r>
              <w:rPr/>
              <w:t xml:space="preserve"> 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МАЗ 544019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З 544019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З 544019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 Крона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 Крона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унагова Светлана Пшимафовна, главный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3 713,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пина Татьяна Леонидовна, старший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 421,4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рашинова Саидет Хизировна, старший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2 079,5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30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 1</w:t>
            </w:r>
          </w:p>
        </w:tc>
      </w:tr>
      <w:tr>
        <w:trPr>
          <w:trHeight w:val="27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укаш Любовь Васильевна, начальник отдел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7 864,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обцокова Мариет Юрьевна, старший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 857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уценко Елена Константино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 496,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 167,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халяхо Светлана Хазрето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9 607,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4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ч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 779,5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джуху Ирина Аслано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 127,8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28700/2097900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979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6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6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4 943,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KIA SPECTRA 1.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8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8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ане Римма Озфие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 746,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Hyundai Sonata 2.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8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8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8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уркав Сюзанна Инверо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 400,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8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530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 2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блирова Светлана Даутовна, начальник отдел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4 791,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риусадебный (совмест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совместны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 9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риусадебный (совмест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074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совместный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магазин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риусадебный (совмест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совместны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1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риусадебный (совмест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совместны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уаде Ким Юнусович, заместитель начальника от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 497,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 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  ВАЗ 210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 282,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пцок Алий Ахмедович, старший специалист 2 разряд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 693,54</w:t>
            </w:r>
          </w:p>
        </w:tc>
        <w:tc>
          <w:tcPr>
            <w:tcW w:w="2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8 803,8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CHEVROLET-LACETT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80,0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 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рданова Бэлла Рамазановна, начальник от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7 967,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рсова Нафисет Джанчерие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4 563,0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вмест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 11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совмест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 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439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8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8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ерашева Муслимет Юнусо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 342,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 350,0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 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-21099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-2109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З-53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жев Аслан Измаилович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 621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LADA 1119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8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659,6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утаришева Джульетта Руслано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 376,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926,4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64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014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8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хугова Альбина Схатбие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240,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 739,4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 925,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530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 4</w:t>
            </w:r>
          </w:p>
        </w:tc>
      </w:tr>
      <w:tr>
        <w:trPr>
          <w:trHeight w:val="55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рошенко Валерий Вячеславович, начальник отдел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9 705,96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Ford Fiesta </w:t>
            </w:r>
            <w:r>
              <w:rPr/>
              <w:t>1.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с/х назначе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3 266,19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с/х 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с/х назначения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ук Ольга Николаевна, старший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 594,9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кименко Лариса Анатольевна, казначе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 483,49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8 635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X35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хмянин Сергей Федорович, ведущий специалист-экспе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9 877,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Lada Gran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 023,2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монова Светлана Леонидовна, старший специалист 1 разряд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 552,36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80,0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8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80,0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8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стапеева Зоя Николаевна, старший специалист 2 разряд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 xml:space="preserve"> </w:t>
            </w:r>
            <w:r>
              <w:rPr>
                <w:lang w:val="en-US"/>
              </w:rPr>
              <w:t>381</w:t>
            </w:r>
            <w:r>
              <w:rPr/>
              <w:t>,</w:t>
            </w:r>
            <w:r>
              <w:rPr>
                <w:lang w:val="en-US"/>
              </w:rPr>
              <w:t>6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9</w:t>
            </w:r>
            <w:r>
              <w:rPr>
                <w:lang w:val="en-US"/>
              </w:rPr>
              <w:t>0</w:t>
            </w:r>
            <w:r>
              <w:rPr/>
              <w:t xml:space="preserve">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</w:t>
            </w:r>
            <w:r>
              <w:rPr>
                <w:lang w:val="en-US"/>
              </w:rPr>
              <w:t>,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 299,9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  ВАЗ 21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иржинова Лариса Нурбиевна, старший специалист 2 разря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 512,0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2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  Opel Astr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 828,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530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 5</w:t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оровьёва Татьяна Васильевна, начальник отдел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490 498,0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7 405,4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Hyundai Gets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ина Наталья Александровна,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 874,9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  ВАЗ 210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есов Кирилл Олегович, старший специалист 2 разря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 035,9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цова Светлана Борисовна, старший специалист 3 разряд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 666,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 жилищное строительство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 444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  ВАЗ 21150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80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пирак Раиса Павловна, старший специалист 3 разря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 084,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9 211,0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 жилищное строи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  ВАЗ 21093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  ЛАДА - КАЛИНА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 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ташуков Артур Касимович, начальник от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</w:t>
            </w:r>
            <w:r>
              <w:rPr>
                <w:lang w:val="en-US"/>
              </w:rPr>
              <w:t> </w:t>
            </w:r>
            <w:r>
              <w:rPr/>
              <w:t>343,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Hyundai Solari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04 877</w:t>
            </w:r>
            <w:r>
              <w:rPr/>
              <w:t>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фесова Рузана Рамазанова,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16 180</w:t>
            </w:r>
            <w:r>
              <w:rPr/>
              <w:t>,5</w:t>
            </w:r>
            <w:r>
              <w:rPr>
                <w:lang w:val="en-US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каова Мариет Рашидовна,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</w:t>
            </w:r>
            <w:r>
              <w:rPr>
                <w:lang w:val="en-US"/>
              </w:rPr>
              <w:t> </w:t>
            </w:r>
            <w:r>
              <w:rPr/>
              <w:t>850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0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мокова Гошмаф Шумафовна, старший специалист 2 разря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 771,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нежукова Саида Султановна, старший специалист 2 разряд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 975,5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риусадебный (1/4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 704,0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 ВАЗ 2106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 Лада Калина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риусадебный (1/4 доли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грузовой ГАЗ САЗ - 3507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 0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ктор МТЗ - 8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риусадебный (1/4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риусадебный (1/4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 7</w:t>
            </w:r>
          </w:p>
        </w:tc>
      </w:tr>
      <w:tr>
        <w:trPr>
          <w:trHeight w:val="8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данокова Азида Казбековна, начальник от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 307,4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недостро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шмалева Юлия Александровна, заместитель начальника от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 851,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бзарева Ирина Владимировна, главный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4 731,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2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 423,5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пцок Саида Аскарбиевна, главный казначе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 924,0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З 3102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EUGEOT 207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Ж 21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 6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лтухова Светлана Михайловна, старший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 819,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00,0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9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074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Toyota-Corolla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Ф-XF 105.46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1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фимова Наталья Курбангалеевна, старший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 800,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 411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0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верхова Светлана Дмитриевна,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 682,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2 583,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070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жандар Суанда Хизировна,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 240,7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чергина Татьяна Григорьевна, казначе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 443,9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 007,8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10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2/3 дол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530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 8</w:t>
            </w:r>
          </w:p>
        </w:tc>
      </w:tr>
      <w:tr>
        <w:trPr>
          <w:trHeight w:val="62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ев Владимир Алексеевич, начальник отдел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3 832,8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9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,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 066,2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завершённое строительство 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9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,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ичкин Виктор Иванович, заместитель начальника отдел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 446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eugeot 206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илипков Николай Сергеевич, ведущий специалист-экспе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 532,9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ш Марьяна Людвиговна,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 266,5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 304,7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пин Константин Сергеевич, старший специалист 2 разряд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 010,2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061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акулин Олег Александрович, старший специалист 2 разря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 xml:space="preserve"> </w:t>
            </w:r>
            <w:r>
              <w:rPr/>
              <w:t>502,7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Reno Mega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lang w:val="en-US"/>
              </w:rPr>
              <w:t xml:space="preserve"> </w:t>
            </w:r>
            <w:r>
              <w:rPr/>
              <w:t>382,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уклинов Сергей Александрович, старший специалист 2 разря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</w:t>
            </w:r>
            <w:r>
              <w:rPr>
                <w:lang w:val="en-US"/>
              </w:rPr>
              <w:t xml:space="preserve"> </w:t>
            </w:r>
            <w:r>
              <w:rPr/>
              <w:t>961,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30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№ 9</w:t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ут Аслан Исхакович, начальник отдел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 052,8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 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07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уф Светлана Абубачировна, казн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 873,8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грузовой КамАЗ 5320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80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ремук Азамат Алиевич, старший специалист 2 разря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 172,8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70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 6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80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80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кох Марина Казбековна, старший специалист 2 разря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2 754.,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 ВАЗ 2109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 ВАЗ 21013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ы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iews.drom.ru/lancia/kappa/5446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5:00Z</dcterms:created>
  <dc:creator>Supervisor</dc:creator>
  <dc:description/>
  <cp:keywords/>
  <dc:language>en-US</dc:language>
  <cp:lastModifiedBy>Supervisor</cp:lastModifiedBy>
  <cp:lastPrinted>2012-03-30T15:48:00Z</cp:lastPrinted>
  <dcterms:modified xsi:type="dcterms:W3CDTF">2013-05-08T10:36:00Z</dcterms:modified>
  <cp:revision>14</cp:revision>
  <dc:subject/>
  <dc:title>СВЕДЕНИЯ О ДОХОДАХ ЗА 2012 г. (УФК по Республике Адыгея)</dc:title>
</cp:coreProperties>
</file>