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Алтайскому краю за период с 1 января 2014 года по 31 декабря 2014 года</w:t>
      </w:r>
    </w:p>
    <w:p>
      <w:pPr>
        <w:pStyle w:val="Normal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843"/>
        <w:gridCol w:w="1341"/>
        <w:gridCol w:w="1210"/>
        <w:gridCol w:w="1134"/>
        <w:gridCol w:w="993"/>
        <w:gridCol w:w="850"/>
        <w:gridCol w:w="1112"/>
        <w:gridCol w:w="873"/>
        <w:gridCol w:w="893"/>
        <w:gridCol w:w="1516"/>
        <w:gridCol w:w="1276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  <w:br/>
              <w:t xml:space="preserve"> (вид приобретенного имущества, источники)</w:t>
            </w:r>
          </w:p>
        </w:tc>
      </w:tr>
      <w:tr>
        <w:trPr>
          <w:trHeight w:val="1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ина В.М.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4 347,8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/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AND CRUISER 120 (PRAD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2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ская Н.П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/м  Митсубиси Ланс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9 139,9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 А.А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/м </w:t>
            </w:r>
            <w:r>
              <w:rPr>
                <w:spacing w:val="-5"/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412 246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561 878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Г.М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2 430,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икова Г.Н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6 353,8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М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AND CRUISER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5 081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487,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гардт И.В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-ный земельный участо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 130,8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806,7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 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а О.Г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 150,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о В.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2 998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72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.В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 623,6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2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165,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Н.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569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410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ина Е.Г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256,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В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450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68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ина Е.С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4 972,6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Ю.В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U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7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С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 493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/м  H</w:t>
            </w:r>
            <w:r>
              <w:rPr>
                <w:sz w:val="20"/>
                <w:szCs w:val="20"/>
                <w:lang w:val="en-US"/>
              </w:rPr>
              <w:t>on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0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12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М.В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4 427,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119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ыкина М.А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NISSAN </w:t>
              <w:br/>
              <w:t xml:space="preserve">X-TRAIL 2.5 </w:t>
            </w:r>
            <w:r>
              <w:rPr>
                <w:sz w:val="20"/>
                <w:szCs w:val="20"/>
                <w:lang w:val="en-US"/>
              </w:rPr>
              <w:t>COLUMB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C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7 874,7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Г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3 095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6 0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ва Л.И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766,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а А.И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 700,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ов Д.В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Шевроле </w:t>
              <w:br/>
              <w:t>К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КРУ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 442,9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ипотечный кредит</w:t>
            </w:r>
          </w:p>
        </w:tc>
      </w:tr>
      <w:tr>
        <w:trPr>
          <w:trHeight w:val="1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46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 супруга, ипотечный кредит</w:t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406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 отца, ипотечный кредит</w:t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 отца, ипотечный кредит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ев А.И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352,6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480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гин А.Ю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Ford S-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6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5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 Spas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7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6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а Ю.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803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Т.И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9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691,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баев Д.К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540,7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021,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 В.А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Harri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5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3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SUZUKI INTRUDER 7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479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И.Ф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 079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О.Н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487,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AND CRUISER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5 081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ачева Е.Е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Opel Cor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5 385,9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ы сделки по приобретению жилого помещения, легкового автомобиля являются: собственные накопления за предыдущие годы, кредит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 278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 являются: собственные накопления супруги за предыдущие годы, кредит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аков А.Н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328,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ва И.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8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3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 888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иева С.А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онда Ф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477,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блика Казах-ст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074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А.Ю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Авенс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917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79,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редлайнер Каламб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редлайнер Каламб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Шмит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Трейл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 В.И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 488,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815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hd w:fill="FFFFFF" w:val="clear"/>
      <w:spacing w:lineRule="exact" w:line="240" w:before="36" w:after="0"/>
      <w:jc w:val="center"/>
    </w:pPr>
    <w:rPr>
      <w:color w:val="000000"/>
      <w:spacing w:val="-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35:00Z</dcterms:created>
  <dc:creator>TYUHTINAVO</dc:creator>
  <dc:description/>
  <cp:keywords/>
  <dc:language>en-US</dc:language>
  <cp:lastModifiedBy>user</cp:lastModifiedBy>
  <cp:lastPrinted>2015-04-27T15:12:00Z</cp:lastPrinted>
  <dcterms:modified xsi:type="dcterms:W3CDTF">2015-09-09T10:35:00Z</dcterms:modified>
  <cp:revision>2</cp:revision>
  <dc:subject/>
  <dc:title>Отдел финансового обеспечения                                         Административный отдел, Отдел информационных технологий,</dc:title>
</cp:coreProperties>
</file>