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федеральных государственных служащих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в органах прокуратуры Калининград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ода по 31 декабря 2010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7"/>
        <w:gridCol w:w="2473"/>
        <w:gridCol w:w="47"/>
        <w:gridCol w:w="2077"/>
        <w:gridCol w:w="83"/>
        <w:gridCol w:w="2880"/>
        <w:gridCol w:w="62"/>
        <w:gridCol w:w="1378"/>
        <w:gridCol w:w="40"/>
        <w:gridCol w:w="1580"/>
        <w:gridCol w:w="16"/>
        <w:gridCol w:w="2324"/>
        <w:gridCol w:w="240"/>
      </w:tblGrid>
      <w:tr>
        <w:trPr>
          <w:trHeight w:val="664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лининградской области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36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-Пассат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87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индивидуальная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ОВ В.В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градской области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43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\2 дол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2\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градской области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77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, член  семьи собствен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5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 Д.В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градского района г. Калининград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27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индивидуальная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седес Е 280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4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финити ФХ35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С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енинградского района г.Калинингр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52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2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КЕРОВ Э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енинградского района г.Калинингр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57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\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,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ьво С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26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\5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, индивидуальная, неоконченное строитель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% готов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индивидуальная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                     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ль Корса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\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вартира  (пользование)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енинградского района г.Калининград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вартира (пользование)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мната (общежи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мната (общежи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мната (общежит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КОВСКИЙ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сковского района г. Калининград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51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\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83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А.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ПВХ с мотором 2,3 л\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А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осковского района г.Калининград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97368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зда - 6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0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йота - Коро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С.С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осковского района г.Калинингр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33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\4 доли)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72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\4 дол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ентр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г. Калининград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\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\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оссия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Центрального района г.Калинингр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43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НКО С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Центр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96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роен  С3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роен  С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 Х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Центрального района г.Калининград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43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Е 230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о -Лагуна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вартира</w:t>
              <w:br/>
              <w:t xml:space="preserve">                 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НЕКЕР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гратионовского район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17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3 % готовность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 Тойота Прадо, Додж Не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 -100 С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седес 200 Д, Фольксваген Голь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 8181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ное средство АРКТИК КАТ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% готовность,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емельный  участок (собственность,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емельный участок (собственность,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-4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пользование)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конченное строение(13 % готовность,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 Р.А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Багратио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93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Наварра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 Д.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тион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РАВ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автомобиль Тойо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Хайлендер     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Б.В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Балтий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01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М.В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тийск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67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садовый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В.М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вардейского район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1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прицеп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ЦА В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 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варде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урье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3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-Авенс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Аль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Кашкай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Н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урь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3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УСЕНКО И.А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ский городской прокурор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емельный участок,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Воядж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ОЙ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севского городского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95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севского городского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46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 А.В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еленоградского район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82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200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 Пассат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.Н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ский городской прокурор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40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циальный  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- Бенц Е 270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еманского городского прокурор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2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\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\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вартира (собственность, 1/3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 В.В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стеровского район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70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- Королла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43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ШИВАТОВ И.В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есте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35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троен» С5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 Е.Г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зерского район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07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1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100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зе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32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 А4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лесского район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059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гараж (собственность,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рытая автосто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собственность,1/7 дол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олес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68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\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аренда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Омега Б Караван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6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\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аренда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ВАЖУКОВ М.Р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авдинского район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62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  А6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18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 К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равд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 межрайонный прокурор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УАЗ 34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НЕВА И.Б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ого межрайонного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49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С.С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Светлогорского межрайонного прокур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90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цубиси Галант 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И.В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Светлого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78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 М.Л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.Свет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81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43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Д.А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ла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4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ассат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ЛИН С.В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Советск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90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райслер Круиз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убару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88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г.Совет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03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\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социальный найм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МВ-520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\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\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Ш А.В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Черняховска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06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Таурег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09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О.В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.Черняхов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5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Гольф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НА В.С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г.Черняхо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98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45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индивидуальная)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оенное нежилое помещение (собственность,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индивидуальная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Ауди -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иссан - Премьера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ТЮК Е.С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Калининградского  прокурора по надзору за соблюдением законов в исправительных учреждениях области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90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ИН Ю.И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Калининградского межрайонного природоохранного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32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 (пользование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59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5:00Z</dcterms:created>
  <dc:creator>User</dc:creator>
  <dc:description/>
  <cp:keywords/>
  <dc:language>en-US</dc:language>
  <cp:lastModifiedBy>nazaruk.t</cp:lastModifiedBy>
  <dcterms:modified xsi:type="dcterms:W3CDTF">2011-05-12T07:55:00Z</dcterms:modified>
  <cp:revision>67</cp:revision>
  <dc:subject/>
  <dc:title>Сведения</dc:title>
</cp:coreProperties>
</file>