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947"/>
        <w:gridCol w:w="2092"/>
        <w:gridCol w:w="2658"/>
        <w:gridCol w:w="2199"/>
        <w:gridCol w:w="1677"/>
        <w:gridCol w:w="5585"/>
      </w:tblGrid>
      <w:tr>
        <w:trPr>
          <w:trHeight w:val="255" w:hRule="atLeast"/>
        </w:trPr>
        <w:tc>
          <w:tcPr>
            <w:tcW w:w="2042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0423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доходах,  об имуществе и обязательствах имущественного характе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тавленные федеральными  государственными гражданскими служащи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я Федерального казначейства по Архангель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й финансовый год  с 1 января 2009 г. по 31 декабря 2009 г.</w:t>
            </w:r>
          </w:p>
        </w:tc>
      </w:tr>
      <w:tr>
        <w:trPr>
          <w:trHeight w:val="840" w:hRule="atLeast"/>
        </w:trPr>
        <w:tc>
          <w:tcPr>
            <w:tcW w:w="326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94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92" w:type="dxa"/>
            <w:vMerge w:val="restart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сумма декларированного годового дохода за 2009 г. (руб.)</w:t>
            </w:r>
          </w:p>
        </w:tc>
        <w:tc>
          <w:tcPr>
            <w:tcW w:w="653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5585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230" w:hRule="atLeast"/>
        </w:trPr>
        <w:tc>
          <w:tcPr>
            <w:tcW w:w="326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19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5585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т Диана Александ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8 299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174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гапова Татьяна Никола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3 370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             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 Лада "Калина"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8 263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аж  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гафонова Лидия Вячеслав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4 167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  (собственность, 1/3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,6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ксенов Андрей Викторович 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2 758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5 433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  Mitsubishi Pajero  Sport 2.5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сенова Евгения Аркад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5 433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  Mitsubishi Pajero  Sport 2.5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2 758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сёнова Ирина Викто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5 674,39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 Михаил Олегович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5 585,67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 410,78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а Инна Александ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 442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 746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ристов Сергей Александрович 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6 571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  ВАЗ 21124</w:t>
            </w:r>
          </w:p>
        </w:tc>
      </w:tr>
      <w:tr>
        <w:trPr>
          <w:trHeight w:val="40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ёмова Юлия Анатол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8 259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        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ТАЙОТА РАФ 4</w:t>
            </w:r>
          </w:p>
        </w:tc>
      </w:tr>
      <w:tr>
        <w:trPr>
          <w:trHeight w:val="40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.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аров Сергей Николаевич)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3 874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     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Nissan Almera 1.5 Comfort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9 85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рхарова Валентина Игоревна 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9 85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3 874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Nissan Almera 1.5 Comfort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анасова Татьяна  Дмитри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6 749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 (собственность, 1/2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 Ford Focus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,2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кин Виктор Владимиро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5 567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Volhswagen Pointer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           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  Шевроле-Нива 212300-55</w:t>
            </w:r>
          </w:p>
        </w:tc>
      </w:tr>
      <w:tr>
        <w:trPr>
          <w:trHeight w:val="69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 974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кина Анна Никола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 304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           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7 019,28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ландин Николай Альбертович 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управления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37 622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доля 1/4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54 003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доля 1/4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акова Екатерина Серге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7 312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 ВАЗ 2114</w:t>
            </w:r>
          </w:p>
        </w:tc>
      </w:tr>
      <w:tr>
        <w:trPr>
          <w:trHeight w:val="39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2 556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ГАЗ 2752</w:t>
            </w:r>
          </w:p>
        </w:tc>
      </w:tr>
      <w:tr>
        <w:trPr>
          <w:trHeight w:val="39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карева Елена Льв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3 488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(собственность, доля, 1/2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, доля, 1/2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,1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овский Михаил Степано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8 582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4 503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 ВАЗ 21060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шарина Наталья Александ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68 950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 (собственность 1/2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440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Тайота РАФ 4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 (собственность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 (собственность 1/2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жедомова Марина Леонид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 571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одавкина Екатерина Иван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2 145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собственность доля 1/4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2 085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аж (ГСК "Бриг"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собственность доля 1/4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одкина Валентина Клавди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8898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5956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,1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онников Анатолий Аверьянович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4 568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ков Андрей Геннадье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 891,83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 510,63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                  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нашева Наталья Серге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9 196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 61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шуева Елена Иван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 867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2 443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и:   1. Сузуки    2. Хёндай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кова  Ольга Серге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6 854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                   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ковская Мария Борис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8 846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корина Наталья Сергеевн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5 870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(собственность 3/16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ендин Валентин Александро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2 039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         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 Форд Фьюшин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 Москвич 21412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9 111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                       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ч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ев Олег Николаевич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 355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участок (собственность, доля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собственность, доля, 1/2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7 564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собственность, доля, 1/2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ёвкина Ирина Михайл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 299,8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 ВАЗ 2107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 876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аж        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шняков Дмитрий Сергеевич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2 244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384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шнякова Людмила Анатол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 747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, доля,1/3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ова Алена Валентин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чальник отдела 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9707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                  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джиева Наталья Иван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 365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ы:                                  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 606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:                                  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ебов Андрей Николае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80 668,41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и:  1. ВАЗ 2106; 2. ВАЗ 2110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 706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мырина Ольга Александ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 645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, доля,1/3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, собственность, доля,1/2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5 528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, доля, 1/3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GREAT WALL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, доля,1/2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ный бокс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добаева Елена Леонидовн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3 104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хова Светлана Валерь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3 889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 738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Шевроле Клас Т-200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бнев Павел Юрьевич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 836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ова Любовь Владими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 519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8 963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8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дина Татьяна Дмитри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0 343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ы: (собственность, доля, 1/3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98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собственность, доля, 1/3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ч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.6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сева Марина Геннадьевн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9 331,5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а Ольга Александ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404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, доля, 2/3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, доля, 1/3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нилова Светлана Вячеслав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5 018,94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   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   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шкевич Михаил Александро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00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9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   (собственность, доля 1/4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   (собственность, доля 1/4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6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исов Алексей Валерие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6 532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Лада-Калина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 589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ябин Евгений Владимиро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9 486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(собственность доля 1/4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Шкода Фабиа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4 283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собственность доля 1/3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собственность доля 1/3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собственность доля 1/3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,5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нина Светлана Борис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 217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ДЭО Матисс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 217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Шевроле Ланос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феева Анна Леонид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 723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, собственность 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7 432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собственность 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4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м (собственность)  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феева Екатерина Серге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319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ната 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ната                 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ошина Оксана Василь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2 676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собственность доля 7/80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 00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собственность доля 7/80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собственность доля 7/80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3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ина Маргарита Александ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9 762,12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, доля, 1/4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 498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, доля, 1/4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ова Галина Григор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 097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2 754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Шевроле Нива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ков Николай Сергее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 773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влёва Ираида Георги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3 458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, доля,1/2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чный дом, собственность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97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ьялова Ольга Яковл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 484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2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воздина Светлана Александровн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3 577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рубкина Татьяна Альбертовна 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3 015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собственность доля 1/3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 406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собственность доля 1/3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харов Николай Владимиро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289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9,0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,0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собственность доля,1/2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57147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рева Ольга Владими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 225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 (Республика Коми)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, доля 1/2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9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чихина Марина Анатольевна 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 764, 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 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 017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 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  ВАЗ 21043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ина Ольга Гари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9 858,66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ы: (собственность, доля, 1/2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а Анна Александ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ециалист-эксперт 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6 740,17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 00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 (собственность, доля 1/3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 ВАЗ-2107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а Ольга Александ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8 294,48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  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26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Татьяна Валентиновна</w:t>
            </w:r>
          </w:p>
        </w:tc>
        <w:tc>
          <w:tcPr>
            <w:tcW w:w="294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9 846,00</w:t>
            </w:r>
          </w:p>
        </w:tc>
        <w:tc>
          <w:tcPr>
            <w:tcW w:w="265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:                        (собственность,  доля,1/2)</w:t>
            </w:r>
          </w:p>
        </w:tc>
        <w:tc>
          <w:tcPr>
            <w:tcW w:w="219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2</w:t>
            </w:r>
          </w:p>
        </w:tc>
        <w:tc>
          <w:tcPr>
            <w:tcW w:w="167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Опель - Инсигния,             (собственность, доля, 1/2)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37 555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(собственность, доля, 1/2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9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 (собственность,  доля,1/2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 (собственность, доля,1/2)</w:t>
            </w:r>
          </w:p>
        </w:tc>
        <w:tc>
          <w:tcPr>
            <w:tcW w:w="219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67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                       (собственность,  доля,1/2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шин Андрей Сергеевич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7 449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   ВАЗ 21102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8 250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              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умнова Ирина Борисовна</w:t>
            </w:r>
          </w:p>
        </w:tc>
        <w:tc>
          <w:tcPr>
            <w:tcW w:w="294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2 312,00</w:t>
            </w:r>
          </w:p>
        </w:tc>
        <w:tc>
          <w:tcPr>
            <w:tcW w:w="265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8 382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аж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аж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аева Анна Александровна, 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5 103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 (собственность, 1/2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 049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 (собственность, 1/2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томобили: Рено SR,      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ссан  Микра 1.2 Комфорт,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з 211440.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анов Владимир Павло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 89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, доля,1/4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и ГАЗ-31105, КАМАЗ-53212А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682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рин Леонид Николае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1 796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Нива-Шевроле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 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ч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 159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 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енная Надежда Иван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7 751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 030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нова Анна Александ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 625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ы:  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ДЭО Матисс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собственность, доля, 2/3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уза Светлана Юрьевна 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 111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устина Мария Евген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5 364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    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,7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зин Михаил Александро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 545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ВАЗ-21124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 477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манова Елена Юрь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2 879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чигина Алевтина Серге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7 971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, доля, 1/2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Рено Меган 2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9 299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6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, 1/2 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ементьева Юлия Ильинич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 006,92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ова Людмила Валентин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 171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очкова Наталия Александ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3 107,01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              (собственность, 1/3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   Ford Fusion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ч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67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850 614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 УАЗ-3962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алёва Елена Владимировн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 551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алевич Виктор Георгие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 725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           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 476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           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,9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ьчук Людмила Федо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 662,86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                       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670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                       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8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рина Светлана Владими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6 189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896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 ВАЗ 2107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 FIAT ALBEA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665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жухарь Ирина Федоровн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6 040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,9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ВАЗ 21140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явина Ирина Александ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7 557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                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6 998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                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                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ыбина Елена Василь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8 859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собственность доля 1/5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4 72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собственность доля 1/5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ч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35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ылова Вера Василь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 535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                   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                   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ельская Светлана Леонид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8 125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2 707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Лада-Калина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еварникова Анна Василь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 782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, доля, 1/5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7 942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, доля, 1/5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, доля, 1/5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, доля, 1/5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, доля, 1/5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2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янская Анна Леонид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9 511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 184,68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халева Анна Василь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5 276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4 967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 Сергей Игоревич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 537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                            (собственность, доля, 18/100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3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а Анна Валериевна</w:t>
            </w:r>
          </w:p>
        </w:tc>
        <w:tc>
          <w:tcPr>
            <w:tcW w:w="294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 820,81</w:t>
            </w:r>
          </w:p>
        </w:tc>
        <w:tc>
          <w:tcPr>
            <w:tcW w:w="265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                    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,1</w:t>
            </w:r>
          </w:p>
        </w:tc>
        <w:tc>
          <w:tcPr>
            <w:tcW w:w="167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 ВАЗ-2115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3 000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                    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а Нина Фёдо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специалист           1 разряд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695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 (собственность, доля,1/2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2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 (собственность, доля,1/2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6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(собственность, доля,1/2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а Татьяна Леонид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руководителя управления - главный бухгалтер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274 472,18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ажный бокс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иковская Ольга Леонидовн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3 524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наховец Лидия Степановна 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 077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ы:                  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 940,15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ы:                  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шева Татьяна Василь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2 057,86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ычина Наталья Никола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8 820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RENAULT SYMBOL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 977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пшина Светлана Михайл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6 82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95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2 556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тухин Роман Евгенье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5 348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 618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бедева Юлия Владими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й 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3 556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 (собственность, 1/2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8 364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 (собственность, 1/2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завершенное строительство индивидуального жилого дома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товальцева Елена Борис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6 636,97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              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аж                  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ькова Елена Николаевн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й казначей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9 911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хачев Дмитрий Александро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3 216,91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        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 ВАЗ 21099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0,15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гачёва Светлана Никола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9 441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                 (собственность, 1/2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,6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                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,6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сь Надежда Сергеевн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8 174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удкова Анна Александровна 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специалист                   2 разряд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 304,47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ыжина Галина Никола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2 901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 329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ажный бокс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Шкода Октавиа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япина Елена Адольфовна 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4 200,38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 SKODA FABIA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ашова Светлана Владими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8 064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        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8 98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        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  ВАЗ 2109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        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MITSUBISHI LANCER 1,6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аж  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тынова Наталья Антон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4 225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       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,7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ажный бокс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19 217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и Тайота РАФ 4,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йота Ланд Крузер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лова Елена Сергеевна 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 209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, доля 4/11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6 444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, доля 4/11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и:  1. Хёндай Гетц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Фольксваген Пассат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, доля 4/11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, доля 4/11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3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ова Наталья Анатоль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ший специалист 3 разряда 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 107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, доля, 1/4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, доля, 1/4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 941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ВАЗ-111830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ушкина Мария Алексеевн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6 954,45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ведева Галина Игор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9289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638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  ВАЗ 21213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ведюк Марианна Евгень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2 636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едина Татьяна Серге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2 727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ьникова Татьяна Серге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9 570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 333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ндакова Наталья Серге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5 322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 00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ната                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 КИА Спектра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ната                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ликаев Валерий Максимо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438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Тайона "Старлет"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Нива "Шевроле"</w:t>
            </w:r>
          </w:p>
        </w:tc>
      </w:tr>
      <w:tr>
        <w:trPr>
          <w:trHeight w:val="33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 429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вина Ирина Александ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й специалист 1 разряд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7 919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 00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равина Лариса Николаевн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2 782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ысова Татьяна Леонид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й 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 610,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конечный Владимир Андрее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3 486,53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           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0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красов Дмитрий Владимирович 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7 124,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красова Лариса Владими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8 610,56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: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чаева Алла Михайл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0 888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собственность, доля, 1/3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 123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собственность, доля, 1/3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900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собственность, доля, 1/3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4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ков Виктор Владимиро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1 164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4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собственность, доля, 1/2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6 126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ы: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собственность, доля, 1/2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1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кова Татьяна Фантин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4 215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6 882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улов Сергей Тимофее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5 921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1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0 732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собственность) 1/2 доли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нохин Роман Евгенье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2 108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ВАЗ 2106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1 458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нохина Иоланта Валер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1 458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2 108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  ВАЗ 2106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/>
              <w:t>квартира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,4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ышич Наталья Василь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41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6 781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собственность, доля 1/3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собственность, доля 1/3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пина Светлана Василь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5 864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УАЗ-315192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37 759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Тайота Корола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шкова Елена Васильевн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1 651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ойницына Ольга Васильевн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7 258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номарёва Вера Василь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 394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ы: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ва Ольга Никола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6 354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      (собственность, 1/2 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Нива Шеврале Универсал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6 461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51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ч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,9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ушков Евгений Валентино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5 742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6 387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хорова Галина Александ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 508,8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(собственность, 1/2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3 811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(собственность, 1/2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Ваз 21101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шкин Антон Сергее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7538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912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ВАЗ 11184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вин Алексей Валерье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й 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9 301,09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         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          (собственность,                 19/120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,5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дфлейш  Наталья Владими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1 392,13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  УАЗ-396255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галев Анатолий Евгеньевич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1 313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собственность, доля 1/4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ВАЗ 217030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чьева Мария Викторовн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 711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чкова Галина Ильинична</w:t>
            </w:r>
          </w:p>
        </w:tc>
        <w:tc>
          <w:tcPr>
            <w:tcW w:w="294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0 075,00</w:t>
            </w:r>
          </w:p>
        </w:tc>
        <w:tc>
          <w:tcPr>
            <w:tcW w:w="265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426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ябуха Андрей Виталье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6 351,81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    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7 512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    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8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никова Людмила Валерь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423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   (собственность, доля 1/2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802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   (собственность, доля 1/2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ова Наталья Григорь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9 803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собственность) 1/4 доли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4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5 142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собственность 1/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а Ольга Михайл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 163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, доля, 1/3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,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ланова Наталья Иван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 656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ы:            (собственность)             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бственность, доля 1/2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чный участок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 554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 доля 1/2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тникова Ирина Серге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 00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Форд Фиеста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 00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Форд Фокус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йту Татьяна Сергеевна, казначей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 923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4 701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Шкода Фабиа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, доля, 1/2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чный дом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вьева Марина Александ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2 402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 ВАЗ 2115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6 824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(собственность, 1/2 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худинов Антон Владимирович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 810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, доля 1/4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льнова Маргарита Юрь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6 629,06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 808,78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,1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ровцева Елена Анатоль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 181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 00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арутина Ирина Александровна 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 763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, доля 1/2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гин Евгений Иванович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 652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, доля,1/4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Шкода Фабиа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ьнова Марина Михайл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5398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собственность доля,1/2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шина Елена Валентин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 653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 563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пицын Владимир Викторович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1 291,37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        (собственность, доля 1/3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,8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   ВАЗ 2114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ик Светлана Анатоль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 18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   (собственность, доля, 1/3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7 279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   (собственность, доля, 1/3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Сузуки Гранд Витара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кина Елена Петровн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специалист                    2 разряда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 972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грюмова Наталья Владимировн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7 406,35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янова Галина Валерь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0 529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собственность, доля 1/2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 00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собственность, доля 1/2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ФОРД  Макс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рбер Светлана Геннад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й специалист-эксперт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7 437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              (собственность, 1/2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,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             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             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             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тьева Наталия Анатоль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3 775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собственность доля 1/4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5 401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собственность доля 1/4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собственность доля 1/4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собственность доля 1/4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ухина Анна Владими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5 154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3 754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Сузуки Самурай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чина Марина Никола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 25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                        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 (собственность, доля, 2/3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4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нич Виктория Иосиф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4 959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дов Иван Владимиро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 947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ВАЗ 21099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03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ватаева Анна Серге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6691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0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менко Эльза Лазар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3 30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 276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ВАЗ 21043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панова Наталья Александ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8 414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, доля, 1/5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ВАЗ 21099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9 528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, доля, 1/4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ерепанова Ольга Сергеевна 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5 324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7 453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чулина Мария Серге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 852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  ВАЗ 21120</w:t>
            </w:r>
          </w:p>
        </w:tc>
      </w:tr>
      <w:tr>
        <w:trPr>
          <w:trHeight w:val="79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ркова Дарья Дмитри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9 703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и:  1. Шевроле Ланос Седан 2. УАЗ 220694-04</w:t>
            </w:r>
          </w:p>
        </w:tc>
      </w:tr>
      <w:tr>
        <w:trPr>
          <w:trHeight w:val="79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ркова Марина Владими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9710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 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580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УАЗ Патрио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макова Татьяна Владими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7 512,53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(собственность, 9/10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1 30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(собственность, 1/10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ВАЗ 2111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анова Валентина Александ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 878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9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, доля, 1/2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1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, доля, 1/2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1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и грузовые (в залоге у банка) :                    1. FREIGHTLINER COLUMBIA,                                     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WACKLENHUT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ллиева Татьяна Васильевн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8 068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рыпова Виктория Сяефулл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9 806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собственность, доля 1/4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3 023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собственность, доля 1/4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Форд-Сьерра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собственность, доля 1/4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атская Татьяна Афанасьевна 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8 119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0 547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шин Эдуард Владимиро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8 43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Шкода Октавиа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собственность 1/3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калова Валентина Никола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7 941,72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                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                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ча                  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6 251,04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  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Форд Фокус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прицеп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илова Марина Анатольевна 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8 533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мко Галина Васил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7 100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                  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Сузуки Sх4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онова Татьяна Викторовна 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 254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, доля 5/52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 846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, доля 5/52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ракова Вераника Олег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47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Тайота Аурис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дина Наталья Викто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 205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,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 664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Рено-Логан (SR)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кляевская Ирина Сергеевн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6 853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ьева Нина Алексе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9 27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(собственность, 6/1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00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     (собственность, 7/13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овлева Маргарита Арту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3 842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довый 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83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Ниссан Микра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довый доми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51 611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довый 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6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унина Татьяна Никола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3 397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431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собственность, доля 1/4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ушева Татьяна Иван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2 769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 (собственность, 1/2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3 564,36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 УАЗ-3153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аж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Нисан Альмера Классик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кевич Елена Серге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5 888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собственность, доля 1/3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 755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и: 1. ГАЗ - 2752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ВАЗ- 2101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тоцикл ИЖ-7.107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кина Светлана Серге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 556,86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 684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ыгина Елена Владими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 45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чный дом, собственность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 90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 Шкода Октавиа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38:00Z</dcterms:created>
  <dc:creator>басовский</dc:creator>
  <dc:description/>
  <cp:keywords/>
  <dc:language>en-US</dc:language>
  <cp:lastModifiedBy>Вешнякова</cp:lastModifiedBy>
  <dcterms:modified xsi:type="dcterms:W3CDTF">2010-07-12T10:16:00Z</dcterms:modified>
  <cp:revision>34</cp:revision>
  <dc:subject/>
  <dc:title>СВЕДЕНИЯ</dc:title>
</cp:coreProperties>
</file>