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47"/>
        <w:gridCol w:w="88"/>
        <w:gridCol w:w="2004"/>
        <w:gridCol w:w="2658"/>
        <w:gridCol w:w="2199"/>
        <w:gridCol w:w="1677"/>
        <w:gridCol w:w="102"/>
        <w:gridCol w:w="5303"/>
        <w:gridCol w:w="97"/>
      </w:tblGrid>
      <w:tr>
        <w:trPr>
          <w:trHeight w:val="255" w:hRule="atLeast"/>
        </w:trPr>
        <w:tc>
          <w:tcPr>
            <w:tcW w:w="20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24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до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тавленные федеральными государственными гражданскими  служащими отд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 городам и районам Управления Федерального казначейства по 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отчетный финансовый год  с 1 января 2009 г. по 31 декабря 2009 г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)</w:t>
            </w:r>
          </w:p>
        </w:tc>
        <w:tc>
          <w:tcPr>
            <w:tcW w:w="65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уфьева Галина Герма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85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,5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366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,5   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Наталья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75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07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,1/3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,9   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Додж Карава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, 1/3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,9   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, 1/3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,9     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Николай Вадимо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40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ИЖ-2126, легковой автомобиль Renault Log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 0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ко Алина Вениаминовна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661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Тайота РАВ-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,3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7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Газел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ская Ирина Васи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48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3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ский Владислав Сергеевич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63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484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ябина Арина Леонид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71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,7   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433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,7  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Hyundai Tucso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вская Ирина Ива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31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аева Людмила Серг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02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(доля  1/2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них Вера Григо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996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10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Татьяна Борисовна,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 05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-2105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 591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а Татьян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 28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, 1/2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8    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 822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 КАМА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ова Татья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47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, 1/3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,2    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137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Елена Борис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146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93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й транспорт Катер «Москва-2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енкова Екатерина Вале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051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25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а Светлана Германовна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30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MAZDA 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-210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ентьева Ирина Борис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6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ский Александр Сергее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00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,6    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ина Ан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921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ина Галина Станислав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609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60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кова Ольга Васи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96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гова Татьян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429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е недвижимое имущество Ячейка в овощехранилище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ин Максим Алексее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400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-2107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ков Игорь Николае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593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Опель-Астр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90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шик Игорь Романо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05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,9    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Форд Мавери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2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,9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еева Татьяна Сяефул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22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593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доля 60/100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Опель-Астр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доля 40/100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ич Ири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69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доля  1/3 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киева Наталья Серг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руководителя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21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RENAULT S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гина Людмила Григо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810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6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828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в аренде)</w:t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4,00</w:t>
            </w:r>
          </w:p>
          <w:p>
            <w:pPr>
              <w:pStyle w:val="Normal"/>
              <w:rPr/>
            </w:pPr>
            <w:r>
              <w:rPr/>
              <w:t>58,6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1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ырева Людмила Ю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301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,8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каловская Лариса Вадим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096,7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708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 Наталья Вале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8371,2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3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евлева Елена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696,4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00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цова Анастасия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8186,9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,5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– 1118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гина Еле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942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инская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26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Volkswagen Passa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сова Екатерина Алекс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014,2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7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55,10</w:t>
            </w:r>
          </w:p>
        </w:tc>
        <w:tc>
          <w:tcPr>
            <w:tcW w:w="26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9,00</w:t>
            </w:r>
          </w:p>
        </w:tc>
        <w:tc>
          <w:tcPr>
            <w:tcW w:w="167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фольцваген Т – 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транспортное средство ИЖ планет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шова Нэлли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025,45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5400,13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ьянова Мария Леонид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18,7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 1/4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– 2106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424,35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ж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,7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– 2109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2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Опель – Фронтер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инская Ольга Вале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474,93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3,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376,33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ный гараж (неоконченное строительство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3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еина Екатерин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589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6504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- 21101</w:t>
            </w:r>
          </w:p>
          <w:p>
            <w:pPr>
              <w:pStyle w:val="Normal"/>
              <w:rPr/>
            </w:pPr>
            <w:r>
              <w:rPr/>
              <w:t>грузовой автомобиль КАМАЗ – 532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прицепы: гк68350,             KOEGEL SNО24 п/прицеп тентовы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а Наталья Вадимо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18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8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каловская Жанна Анато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28,4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9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682,59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SUZUKI SX4 Sed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икова Ири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90,6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147,12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МАЗДА 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, 2/3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7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рых Виктория Федо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717,6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доля 1/4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875,34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митсубиси паджера спор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осова Надежда Серг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специалист 2 р.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72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цева Еле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2 р.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711,6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6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ДЭУ – МАТИ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198,32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ев Сергей Анатольевич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804,2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792,31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– 211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м Михаил Михайло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69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– 21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монова Елена Леонид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51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1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Дарья Вячеслав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49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532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7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60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339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ванова Людмила Никола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 - главный бухгалтер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6914,8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яжких Надежда Алексе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ный  казначей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997,63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ок с/назначения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04,00</w:t>
            </w:r>
          </w:p>
        </w:tc>
        <w:tc>
          <w:tcPr>
            <w:tcW w:w="26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Форд-транзи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 Кама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 Кама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 Кама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йцева Елена Александ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316,8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709,55</w:t>
            </w:r>
          </w:p>
        </w:tc>
        <w:tc>
          <w:tcPr>
            <w:tcW w:w="26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OPEL ZAFIR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ицеп КМЗ-813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ловина Анна Валерь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179,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38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1/2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0,2          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2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,6       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5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тева Надежда Григорь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516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305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усова Валентина Федо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040,85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род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453,85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(1/2 доли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ВАЗ 210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ких Галина Александ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специалист 3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63,57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в долях с супругом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2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523,43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Форд Эскейп XL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в долях с супругом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2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орез Иван Федорович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16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под гараж;  гараж под автомашину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8;  19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06; ВАЗ-210124; автоприцеп "Алиса"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800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Марина Вале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58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попова Юлия Анато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ик отдела - главный бухгалтер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988,8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я, 1/2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9702,45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1/2 доля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паева Жанна Пет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- заместитель главного бухгалтер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277,0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огород;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688,69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под огород;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а Маргарита Геннад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995,8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(1/2 доля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8630,7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"Мицубиси-Лансер"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(1/2 доля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,55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вкина Светлана Анатоль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964,66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Шеврале"Ланос" (седан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щук Любовь Богдано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дущий специалист - 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329,37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9787,84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"ГАЗ - 3221 (Газель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хун Андрей Владимиро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- эксперт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54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45.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нчарова Виктория Алексее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451,9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6298,79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хова Виктория Николае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437,4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732,78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тнова Светлана Анатоль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3437,4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/3 доля) 15,6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967,38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/3 доля) 15,6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гковой автомобиль "Лифан - 214802"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/3 доля) 15,63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а Юлия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 отдела расходов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760.7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966,42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под гараж;  квартира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2;    57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гковой автомобиль "ВАЗ-2109"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рицын Владимир Николаевич                    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608,1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доля двухквартирного жилого дом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Ford Fusio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гараж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; 24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428,99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доля двухквартирного жилого дом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шенинина Надежда Ивановна                     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178,97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6 от 1/2 жилого дом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/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590,86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CHEVROLET NIVA 212300, автоприцеп КМЗ - 8136, мотоцикл       ИЖ - П - 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/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Надежда Геннадьевна                   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ны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53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818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Ольга Владими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1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709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Рено Лога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тов Андрей Владимирович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дущий специалист - 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19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ченко Ольга Алексе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 - эксперт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484,9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601,44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1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дин Андрей Сергеевич           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44,3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1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бунова Екатерина Анатольевна               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880,7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84,74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10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ничева Ольга Алексе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22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шиноместо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3</w:t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вина Антонина Сергеевна 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77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867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 доля квартиры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GREAT WALL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тусова Маргарита Валенти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66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84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ндяевская Ольга Вале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82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CHERY SWEET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48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Нива 21213, ВАЗ 21061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кина Наталия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65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2 доля квартиры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32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Хонда Пилот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а Светлана Альберт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117,85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706,47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ГАЗ -3110</w:t>
              <w:br/>
              <w:t>2) TOYOTA COROLL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вская Елизавета Николае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70,77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898,88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NSU 4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Галина Викто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935,43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(доля, 1/4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16,58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303-0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ин Николай Михайлович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113,23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аз 968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57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гунова Ирина Николае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143,7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125,08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шина Ольга Михай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279,2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                     (1/2 доля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23,91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01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1514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 ММВЗ-3.112.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Т-40А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,28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1,28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ная Светлана Васи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87,8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Наталья Александро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2 разряда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8,7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68,35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,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-31514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/33-3.112.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мерное судно Р94-31А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модова Светлана Вале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099,8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90,89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6     (1/2 доля)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-310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6     (1/2 доля)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офиева Татьяна Владимиро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879,9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16,57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                            (1/3 доля)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                            (1/3 доля)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8                            (1/3 доля)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фиева Татьяна Михай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70,13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нда CRV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68,63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"Казанка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ход "Буран" СБ-640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ле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062,87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758,83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330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Вороне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5,87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8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ашова Наталья Васи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995,0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15,12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-2106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кин Юрий Александрович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693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-21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прицеп ЧМЗАП-812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781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кова Елена Михай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альник отдела - главный бухгалтер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571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2 доля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      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519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РД "ФОКУС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1/2 доля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6      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ородин Олег Федоро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14,33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,85      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: Москвич 412-ИЭ; NISSAN ALMERA CLASSI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709,68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8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левтина Зосимовна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197,8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CHEVROLET LANO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доля 1/3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6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683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67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легковых автомобиля УАЗ; грузовые Камаз; 2 трактора ТДТ - 5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Анжелина Анато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64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HYUNDAI GETZ GL 1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779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 HYUNDAI (Соната); грузовые УАЗ бортовой; мотоцикл "Минск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3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канова Елена Парфен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81,9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вые автомобили МАЗ-5337; автоприцеп: полуприцеп ПР-МАЗ-892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3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атьяна Пет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723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28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 Дмитрий Владимирович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4243,6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1118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оля 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,1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92,11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зерцева Эвелина Борис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9035,4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пникова Юлия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611,4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4820,45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07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Дарья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278,7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LADA 111730 KALIN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Наталья Альбер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2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(1/4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85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1/4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харева Ольга Николае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423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9,1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а Лариса Евгенье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997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00 (1/2 доля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24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100 (1/2 доля)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Марин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8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901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 210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мзина Данута Евген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84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(1/2 доля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000,00</w:t>
            </w:r>
          </w:p>
        </w:tc>
        <w:tc>
          <w:tcPr>
            <w:tcW w:w="26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(1/2 доля)</w:t>
            </w:r>
          </w:p>
        </w:tc>
        <w:tc>
          <w:tcPr>
            <w:tcW w:w="167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-210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да-Фаб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рев Александр Николае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00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4121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 (доля, 2/3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69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1/3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4,9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,2 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шина Лидия Александровна.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431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980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Renault meg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дуковский Иван Витальевич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89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07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дочный мотор Ветерок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891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1/2 доля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някова Галина Васильевна.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696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701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21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зовой автомобиль ГАЗ 52-0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тоцикл ИЖ-Ю_4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дочный мотор Ветерок 8 </w:t>
            </w:r>
          </w:p>
          <w:p>
            <w:pPr>
              <w:pStyle w:val="Normal"/>
              <w:rPr/>
            </w:pPr>
            <w:r>
              <w:rPr/>
              <w:t>лодка ОБЬ -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зжачая Людмила Михай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85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1/2 доля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.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212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апитова Ольга Никола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 отдела расходов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535,1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1118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цак Елена Борисовна.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83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1/4 доля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1/4 доля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натовская Татьяна Александ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480,6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8674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10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Ford Focu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УАЗ-315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10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 Андрей Николаевич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048,8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 Илья Николае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ВАЗ 2107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653,03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866,58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ашева Юлия Федо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азначей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238,7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1119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х Ольга Ивановна.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8267,3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Chevrolet-Lanos, Мотоцикл Днепр-МТ-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141,9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доля, 5/6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,4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ерева Ольга Михай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22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1/2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-2170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аевская Елена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40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1/4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 -111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5391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3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1/4-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Mitsubishi Outlander 2/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31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лмина Светлана Василь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73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ва Надежда Леонид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85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7064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Лада-Приор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а Елена Игор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933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717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Renault Symbjlav 14,мотоцикл "Восход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1/4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улова Галина Васи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4381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993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-2115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алентина Вячеслав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22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294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Фиат 125 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Шевроле Авео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обурдина Елена Александровна, 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329,33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        (1/3 доля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,0   (1/2 доля)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1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372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3       (1/3 доля)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дка моторная "Казанка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ова Людмила Владиславовна 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726,7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,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,6         (1/2 доля)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7         (1/4 доля)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71,17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21 "Универсал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Анжел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946,6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         (1/2 доля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7         (1/2 доля)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илова Ирина Викто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78,9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7         (1/3 доля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202,47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(1/2 доля)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7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 ММВЗ-3.112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1   (1/2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,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гунова Екатерина Валенти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319,0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уфьева Наталья Серге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246,6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61,55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"Шевроле Ланос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тьев Алексей Евгеньевич 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3,5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2104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21144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214,13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елева Надежд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130,6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327,39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21144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милова Лариса Леонид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38,8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960,07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210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Еле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424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. доля 1/3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243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Skoda Octavia, ИЖ-Планета, 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клина Марина Ивано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460,95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  (1/6 доля)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2,3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транспортное средство- ИЖ-ПЗ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,33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89,52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(1/6 доля)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2,5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-Фольксваген-транспортер, грузовой автомобиль-ГАЗ САЗ350701, сельзозтехника Т-4АМ, лодка " Южанка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33                        (1/3 доля)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ина Ольга Юрьевна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69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52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. (1/3 доля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52,8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Еле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33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вартира ( 1/3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,3 </w:t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94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HYUNDAI ACCEN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(1/3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,3    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кова Валерия Михайл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286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7996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Алена Геннад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70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шенко Тамара Никола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778,8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949,86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на Ирин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41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357,57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SKODA Octavia Tou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очный мотор «Tohatsu» М9.8B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льгина Елена Алексе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68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6428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3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Обь-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Татьяна Вита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17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ВАЗ-213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, доля, 1/3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 УАЗ-220692-0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  Газ 53-12ВМШ-3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 431510-АЦ-6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-13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рузовой ЗИЛ-1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КАМАЗ-43-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Обь-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транспортные средства: ТДТ 55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а Любовь Гельфа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2572,33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7963,00</w:t>
            </w:r>
          </w:p>
        </w:tc>
        <w:tc>
          <w:tcPr>
            <w:tcW w:w="265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я 1/8</w:t>
            </w:r>
          </w:p>
        </w:tc>
        <w:tc>
          <w:tcPr>
            <w:tcW w:w="219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1677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 мотоцикл «Урал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оля 1/8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2,3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 снегоход «Буран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Ирин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783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63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-2109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башева Яна Ива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61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, 1/2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9649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ниченко Светлана Семе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7793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63418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0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судно «Обь3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"Буран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иянов Юрий Сергее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461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288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 Lanser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ргина Наталья Геннад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71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Лариса Федо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733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4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ковская Ольга Ива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636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шкова Екатерина Андр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651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инская Анна Иван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998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5356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УАЗ Hanter 315 19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кина Зоя Григорьевна,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14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36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УАЗ-366259, мотоцикл "Иж-Планета 5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Елена Серг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353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41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NISSAN PRIMER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улина Елена Ива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537,3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438,98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04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довин Алексей Николаевич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45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цикл ИЖ-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арший специалист 3 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яда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гинова Светлана Александ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09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7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3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KIA Spectr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Любовь Викто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650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337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06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юшева Татьяна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43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         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9789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ГАЗ-31105, Газель-фургон ГАЗ-2790-0000010-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,4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убная Татьяна Владимировна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936,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(1/3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2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824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 (1/3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.2           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   (1/3 доля)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.2           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Мария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97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144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112, легковой автомобиль УАЗ-39099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,0   </w:t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рупа Светлана Анатольевна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87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0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228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егковой автомобиль Форд-Фокус-I, автоприцеп НЗАС 8122                        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5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03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рин Александр Валентинович</w:t>
            </w:r>
          </w:p>
        </w:tc>
        <w:tc>
          <w:tcPr>
            <w:tcW w:w="30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45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/2 часть жилого дома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151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 часть земельного участк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35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652322,28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400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рина Ольга Васи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48199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 часть жилого дом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2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1/2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20.95 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56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/2 часть жилого дом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2.2 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 211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1/2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20.95 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Митсубиси Поджера Спор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1 (1/3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цикл Минск-лиде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1 (1/3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1 (1/3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хорева Татьяна Евдокимовна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289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SKODA FABI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1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Галин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4105,4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8 (1/2доля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Лада Калина 1117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487,15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.8 (1/2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цикл Восход-3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ина Наталья Афанас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758,6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8174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volswaqen  passa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ркина Галина Никола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86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ый дом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(1/4доля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.4 (1/4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0937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ы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 (1/4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хендай сантафе класси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.4 (1/4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лада 21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юшева Ольга Владими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555,1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31939,48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SKODA FABI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KIA MAGENTI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енева Людмил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1913,7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0 (1/4доля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.0 (1/4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ц Галина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11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ГАЗ-31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инская Ольг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391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76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10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никова Марина Михай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98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7 (1/4 доля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-2110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1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 -2121,  Ниссан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зак Анна Михай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6959,5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юшева Елизавета Серг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6441,2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Екатерина Ю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761,9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9813,39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Елена Станислав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959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69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-211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ова Валентина Вале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96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,3 (1/2 доля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8355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-2109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живина Анна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234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рин Сергей Николаевич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5274.98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L ASTR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D FOCU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231,42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инова Ирина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95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ксеева Надежда Ю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258,4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доля 1/4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7081,23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0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оля 1/4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оля 1/4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жигин Владимир Сергее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9996,4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Ford S-Ma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ШКОДА ФАБ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доля 1/3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ва Ирин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135,9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NISSAN ALMERA 1.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ов нет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ец Ирина Михайл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19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   доля 1/3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78,36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доля 1/3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ШКОДА ФАБ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доля 1/3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пакова Лариса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200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,86 общая собственность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CHEVROLET LANO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749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6 общая собственность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86 общая собственность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елёв Станислав Алексеевич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9478,7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111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глакова Людмила Серг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130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6                         (1/5 доля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1883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6                         (1/5 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Тoyota-Corolla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6                         (1/5 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6                         (1/5 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гина Наталья Ива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19,7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Татьяна Александровна, казначей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4878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NIVA CHEVROLE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ина Татьяна Серге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792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 общая собственность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777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 общая собственность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GMC JIMM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а Галина Васил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8803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Галина Александр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9624,04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HYUNDAI  GETZ GL 1.1М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ов нет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ва Любовь Ивано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794,37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461,29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ВАЗ-210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а Клавдия Никола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38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982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ые автомобили Тойота Плаиз, Греат Волл, грузовой автомобиль Додж РАМ 1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ядина Лариса Александровна 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060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/18 доля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057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и VW GOLF PLU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пова Светлана Сергеевна 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424,2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5324,61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шева Анна Валерьевна 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тарший казначей 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367,11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209,9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Шевроле - LANO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,2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ицына Надежда Владими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11,62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20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18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(1/2 доля)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участок     (1/2 доля)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 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(1/2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6 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80,7 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(доля 1/1164)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93,00 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бный Артем Алексеевич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- эксперт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251,13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 (1/6 доля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LADA -2170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шина Наталья Владими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590,76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4185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ой автомобиль ВАЗ 2107 "Лада"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онтьева Юлия Александро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0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 (1/2 доля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372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1 (1/2 доля)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кова Мария Сергеевна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62,39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20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450,4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кевич Светлана Викторовна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416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3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3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в Василий Николаевич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отделения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8665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Доля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УАЗ 315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1/2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реев Юрий Юрьевич</w:t>
            </w:r>
          </w:p>
        </w:tc>
        <w:tc>
          <w:tcPr>
            <w:tcW w:w="294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438,00</w:t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осквич 214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олга ГАЗ 3110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7416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шенева Ирина Викторовна-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2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техника: Трактор МТЗ-8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26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205,00</w:t>
            </w:r>
          </w:p>
        </w:tc>
        <w:tc>
          <w:tcPr>
            <w:tcW w:w="265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99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7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сан Альмера Класси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УАЗ-45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 Трактор ТДТ-55;Трактор Т-25А; Трактор ДТ 7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ова Ольга Ангатольевна- 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1477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767,00</w:t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усадебный участок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УАЗ 315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            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9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место</w:t>
            </w:r>
          </w:p>
        </w:tc>
        <w:tc>
          <w:tcPr>
            <w:tcW w:w="219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ызкова Ирина Валерьевна</w:t>
            </w:r>
          </w:p>
        </w:tc>
        <w:tc>
          <w:tcPr>
            <w:tcW w:w="29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774,00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доля 1/4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29,00</w:t>
            </w:r>
          </w:p>
        </w:tc>
        <w:tc>
          <w:tcPr>
            <w:tcW w:w="26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доля  1/4 </w:t>
            </w:r>
          </w:p>
        </w:tc>
        <w:tc>
          <w:tcPr>
            <w:tcW w:w="2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3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УАЗ 315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9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4:00Z</dcterms:created>
  <dc:creator>Журавлева</dc:creator>
  <dc:description/>
  <cp:keywords/>
  <dc:language>en-US</dc:language>
  <cp:lastModifiedBy>Вешнякова</cp:lastModifiedBy>
  <cp:lastPrinted>2010-07-12T12:49:00Z</cp:lastPrinted>
  <dcterms:modified xsi:type="dcterms:W3CDTF">2010-07-12T10:51:00Z</dcterms:modified>
  <cp:revision>7</cp:revision>
  <dc:subject/>
  <dc:title>СВЕДЕНИЯ</dc:title>
</cp:coreProperties>
</file>