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947"/>
        <w:gridCol w:w="2092"/>
        <w:gridCol w:w="2658"/>
        <w:gridCol w:w="2199"/>
        <w:gridCol w:w="1677"/>
        <w:gridCol w:w="5585"/>
      </w:tblGrid>
      <w:tr>
        <w:trPr>
          <w:trHeight w:val="255" w:hRule="atLeast"/>
        </w:trPr>
        <w:tc>
          <w:tcPr>
            <w:tcW w:w="204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4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доходах, 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ные федеральными  государственными гражданскими служащи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Федерального казначейства по Архангельской области и подведомственных ему отд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отчетный финансовый год  с 1 января 2010 г. по 31 декабря 2010 г.</w:t>
            </w:r>
          </w:p>
        </w:tc>
      </w:tr>
      <w:tr>
        <w:trPr>
          <w:trHeight w:val="840" w:hRule="atLeast"/>
        </w:trPr>
        <w:tc>
          <w:tcPr>
            <w:tcW w:w="32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653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5585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230" w:hRule="atLeast"/>
        </w:trPr>
        <w:tc>
          <w:tcPr>
            <w:tcW w:w="32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9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 xml:space="preserve"> (кв. м.)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5585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т Диа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8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69,1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пова Татья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286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Лада "Калина"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438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в гаражном кооперативе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афонова Лидия Вячеслав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88,5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сенов Андрей Викторович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186,9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903,1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Mitsubishi Pajero  Sport 2.5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енова Евгения Аркад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903,1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 Mitsubishi Pajero  Sport 2.5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186,9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ёнова Ирина Викт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11,5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 Михаил Олег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38,8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59,6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Ин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353,8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1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91,1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2/5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ристов Сергей Александрович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57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 21124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ёмова Юлия Анато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421,6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ров Сергей Никола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74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Ниссан Альмера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7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ова Татьяна  Дмитри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830,5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Ford Focus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ина Ан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930,8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,47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дурко Галин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98,4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84,2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 Лада Калина  111730;</w:t>
            </w:r>
          </w:p>
          <w:p>
            <w:pPr>
              <w:pStyle w:val="Normal"/>
              <w:rPr/>
            </w:pPr>
            <w:r>
              <w:rPr/>
              <w:t>мототранспорные средства, Восход-3М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кова Екатерин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922,9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Шевроле Авео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854,0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ВАЗ-210114; </w:t>
            </w:r>
          </w:p>
          <w:p>
            <w:pPr>
              <w:pStyle w:val="Normal"/>
              <w:rPr/>
            </w:pPr>
            <w:r>
              <w:rPr/>
              <w:t>автомобиль, ГАЗ-278402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арева Елена Льв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344,5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овский Михаил Степан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.и.о. руководителя управления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67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41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ВАЗ 21060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арина Наталья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01,1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32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RAV</w:t>
            </w:r>
            <w:r>
              <w:rPr/>
              <w:t xml:space="preserve"> 4,</w:t>
            </w:r>
          </w:p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MAZDA</w:t>
            </w:r>
            <w:r>
              <w:rPr/>
              <w:t xml:space="preserve">  </w:t>
            </w:r>
            <w:r>
              <w:rPr>
                <w:lang w:val="en-US"/>
              </w:rPr>
              <w:t>CX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а Наталья Альберт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736,8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жедомова Марина Леонид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46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авкина Екатерина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83,2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8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одкина Валентина Клавди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916,3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877,5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онников Анатолий Аверьян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583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ков Андрей Геннадь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45,9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08,2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нашева Наталья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885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7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шуева Елена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6,4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18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J</w:t>
            </w:r>
            <w:r>
              <w:rPr/>
              <w:t xml:space="preserve"> 410 </w:t>
            </w:r>
            <w:r>
              <w:rPr>
                <w:lang w:val="en-US"/>
              </w:rPr>
              <w:t>V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GALLOP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иные транспортные средства, ВАЗ 1111 3022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а  Ольг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01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ская Мария Борис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99,4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орина Наталья Серге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292,4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(собственность, 3/16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ендин Валентин Александ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43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втомобиль  Москвич 21412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3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и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 Олег Никола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801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ВАЗ 21101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458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овин Алексей Никола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631,9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KLA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мотоцикл,  ИЖ-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671,6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щагин Андрей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74,7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Chevrolet Lanos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щагина Дарья Дмитри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61,4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 xml:space="preserve"> седан,</w:t>
            </w:r>
          </w:p>
          <w:p>
            <w:pPr>
              <w:pStyle w:val="Normal"/>
              <w:rPr/>
            </w:pPr>
            <w:r>
              <w:rPr/>
              <w:t>автомобиль, УАЗ-220694-04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ёвкина Ирина Михайл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965,1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ВАЗ 2107</w:t>
            </w:r>
          </w:p>
        </w:tc>
      </w:tr>
      <w:tr>
        <w:trPr>
          <w:trHeight w:val="6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41,1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хорева Татьяна Евдоким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4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SKODA FABIA</w:t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920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шняков Дмитрий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160,7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, </w:t>
            </w:r>
            <w:r>
              <w:rPr>
                <w:lang w:val="en-US"/>
              </w:rPr>
              <w:t>Renault Logan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104,2</w:t>
            </w:r>
            <w:r>
              <w:rPr>
                <w:lang w:val="en-US"/>
              </w:rPr>
              <w:t>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някова Людмила Анато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61,5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Мария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39,4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68,0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ва Алена Валенти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36,2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джиева Наталья Иван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788,3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55,6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ебов Андрей Никола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06,1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 ВАЗ 2106,</w:t>
            </w:r>
          </w:p>
          <w:p>
            <w:pPr>
              <w:pStyle w:val="Normal"/>
              <w:rPr/>
            </w:pPr>
            <w:r>
              <w:rPr/>
              <w:t>автомобиль,  ВАЗ 211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35,2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ырина Ольг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79,0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071,1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 BMW  525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добаева Елена Леонид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16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хова Светлана Вале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538,2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07,7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 Шевролет  </w:t>
            </w:r>
            <w:r>
              <w:rPr>
                <w:lang w:val="en-US"/>
              </w:rPr>
              <w:t xml:space="preserve">KLAS  </w:t>
            </w:r>
            <w:r>
              <w:rPr/>
              <w:t>Т20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нев Павел Юрье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43,2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дина Татьяна Дмитри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90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4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 УАЗ-452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занова Наталья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22,6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49,0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а Марина Геннад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66,0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, без выдела в натур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Ольг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197,4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62,8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а Светлана Вячеслав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576,3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4,4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шкевич Михаил Александ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368,9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МИТСУБИСИ-ГАЛАНТ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16,3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 Алексей Валери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600,9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,  </w:t>
            </w:r>
            <w:r>
              <w:rPr>
                <w:lang w:val="en-US"/>
              </w:rPr>
              <w:t>LADA KALINA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0819,5</w:t>
            </w:r>
            <w:r>
              <w:rPr>
                <w:lang w:val="en-US"/>
              </w:rPr>
              <w:t>9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ябин Евгений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02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,  </w:t>
            </w:r>
            <w:r>
              <w:rPr>
                <w:lang w:val="en-US"/>
              </w:rPr>
              <w:t>Skoda-Fabia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85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нина Светлана Борис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78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DAF WOO MATIZ BOC E</w:t>
            </w:r>
            <w:r>
              <w:rPr/>
              <w:t>93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63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CHEVROLET LANOS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а Анн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37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феева Екатери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1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ошина Окса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58,1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7/80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 xml:space="preserve">автомобиль, Nissan </w:t>
            </w:r>
            <w:r>
              <w:rPr>
                <w:lang w:val="en-US"/>
              </w:rPr>
              <w:t>Qashgai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7/80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7/80 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ина Маргарит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689</w:t>
            </w:r>
            <w:r>
              <w:rPr>
                <w:lang w:val="en-US"/>
              </w:rPr>
              <w:t>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4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6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4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ова Галина Григо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908,3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970,1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Шевроле Нива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Николай Серге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976,0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и)е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ёва Ираида Георги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69,5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2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 4/9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ьялова Ольга</w:t>
            </w:r>
            <w:r>
              <w:rPr>
                <w:b/>
              </w:rPr>
              <w:t xml:space="preserve"> </w:t>
            </w:r>
            <w:r>
              <w:rPr/>
              <w:t>Яковлевна</w:t>
            </w:r>
            <w:r>
              <w:rPr>
                <w:b/>
              </w:rPr>
              <w:t xml:space="preserve">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60,1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воздина Светлана Александровна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95,00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убкина Татьяна Альберто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517,2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26,8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 Николай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474,7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4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а Ольг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74,1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чихина Марина Анатоль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4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7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Лада «2112»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ина Ольга Гари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150,9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Ан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63,3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33,4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ВАЗ 2107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Марин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802,8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316,6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ВАЗ  210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Ольг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06,1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Татьяна Валенти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754,5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(собственность,  доля,1/2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Опель - Инсигния            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943,6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Мицубиси «Лансер»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, доля,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(собственность, 1/2 доли)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шин Андрей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6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,    </w:t>
            </w:r>
            <w:r>
              <w:rPr>
                <w:lang w:val="en-US"/>
              </w:rPr>
              <w:t>Suzuki Grand Vitara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72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умнова Ирина Борис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66,6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702,8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«Гретвуд»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атова Ольга Вячеслав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37,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92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(собственность, 1/32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аева Анна Александровна,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04,3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76,3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Renault</w:t>
            </w:r>
            <w:r>
              <w:rPr/>
              <w:t xml:space="preserve"> SR, </w:t>
            </w:r>
          </w:p>
          <w:p>
            <w:pPr>
              <w:pStyle w:val="Normal"/>
              <w:rPr/>
            </w:pPr>
            <w:r>
              <w:rPr/>
              <w:t>автомобиль, Nissan Micra  1.2 Comfort,</w:t>
            </w:r>
          </w:p>
          <w:p>
            <w:pPr>
              <w:pStyle w:val="Normal"/>
              <w:rPr/>
            </w:pPr>
            <w:r>
              <w:rPr/>
              <w:t>автомобиль  ВАЗ 211440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анов Владимир Павл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20,9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 ГАЗ-31105;</w:t>
            </w:r>
          </w:p>
          <w:p>
            <w:pPr>
              <w:pStyle w:val="Normal"/>
              <w:rPr/>
            </w:pPr>
            <w:r>
              <w:rPr/>
              <w:t>автомобиль,   КАМАЗ-53212А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87,0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а Юлия Ильинич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667,5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 xml:space="preserve">LADA  </w:t>
            </w:r>
            <w:r>
              <w:rPr/>
              <w:t>11183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972,9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рин Леонид Никола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95,5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Нива-Шевроле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87,3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ная Надежда Иван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0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долевая с супругом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олевая собственность) 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нова Ан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76,7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 </w:t>
            </w:r>
            <w:r>
              <w:rPr>
                <w:lang w:val="en-US"/>
              </w:rPr>
              <w:t>DAEWOO-MATIZ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2/3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уза Светлана Юрьевна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761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устина Мария Евген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39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зин Михаил Александ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46,0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 ВАЗ-21124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93,0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нова Елена Ю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80,3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1,8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чигина Алевти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689,6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доля,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,   </w:t>
            </w:r>
            <w:r>
              <w:rPr>
                <w:lang w:val="en-US"/>
              </w:rPr>
              <w:t>RENAVLT  MEGANE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9900"/>
                <w:lang w:val="en-US"/>
              </w:rPr>
            </w:pPr>
            <w:r>
              <w:rPr>
                <w:color w:val="FF9900"/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78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82,49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Людмила Валентин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.и.о.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352,2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чкова Наталия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815,9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  Ford Fusion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425,7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 УАЗ-3962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ёва Елен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389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ич Виктор Георги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554,2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802,3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чук Людмила Федо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74,2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78,4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рина Светла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4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3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FIAT ALBEA;</w:t>
            </w:r>
          </w:p>
          <w:p>
            <w:pPr>
              <w:pStyle w:val="Normal"/>
              <w:rPr/>
            </w:pPr>
            <w:r>
              <w:rPr/>
              <w:t>автомобиль,  ВАЗ 2107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ухарь Ирина Федо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45,81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явина Ири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67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 Форд «Эскейп»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61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рин Александр Валентин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732,1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167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УАЗ 31512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67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7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576,1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677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рина Ольга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.и.о.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947,9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9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53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9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Митсубиси Поджера Спорт;</w:t>
            </w:r>
          </w:p>
          <w:p>
            <w:pPr>
              <w:pStyle w:val="Normal"/>
              <w:rPr/>
            </w:pPr>
            <w:r>
              <w:rPr/>
              <w:t>мотоцикл, Минск-лидер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ыбина Елена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07,3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854,6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шина Наталья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7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ылова Вер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602,3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льская Светлан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473,1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559,6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«Лада-Калина»  ВАЗ-1119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мзина Данута Евген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251,0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73,57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ВАЗ 2107;</w:t>
            </w:r>
          </w:p>
          <w:p>
            <w:pPr>
              <w:pStyle w:val="Normal"/>
              <w:rPr/>
            </w:pPr>
            <w:r>
              <w:rPr/>
              <w:t>автомобиль,  Шкода-фабия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нев Александр Юрь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36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еварникова Ан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47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 xml:space="preserve">автомобиль,  </w:t>
            </w:r>
            <w:r>
              <w:rPr>
                <w:lang w:val="en-US"/>
              </w:rPr>
              <w:t>KIA DE (JBRIO)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, доля, 1/5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янская Анн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25,4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108,71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халева Ан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15,1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967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,  </w:t>
            </w:r>
            <w:r>
              <w:rPr>
                <w:lang w:val="en-US"/>
              </w:rPr>
              <w:t>Ford Fokus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Сергей Игоре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4252,4</w:t>
            </w:r>
            <w:r>
              <w:rPr>
                <w:lang w:val="en-US"/>
              </w:rPr>
              <w:t>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                (собственность, </w:t>
            </w:r>
            <w:r>
              <w:rPr>
                <w:lang w:val="en-US"/>
              </w:rPr>
              <w:t>18|100</w:t>
            </w:r>
            <w:r>
              <w:rPr/>
              <w:t xml:space="preserve">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Анна Валери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1598,3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ВАЗ-2115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82,2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Нина Фёдо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          1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23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Татьян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 - главный бухгалтер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133,2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ковская Ольг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5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наховец Лидия Степано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285,4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641,2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ейка в овощехранилище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ева Татья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623,3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шина Светлан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30,8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669,3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тухин Роман Евгень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245,6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39,5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Юлия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65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         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30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индивидуального жилого дома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тьева Юлия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22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ВАЗ 21074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3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овальцева Елена Борис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21,6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                  (аренда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ькова Еле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537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цына Надежд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83,1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6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116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0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хачев Дмитрий Александ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160,5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ВАЗ 21099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650,6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гачёва Светла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420,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ь Надежда Серге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74,0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на Гали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36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6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Шкода Октавия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жина Мария Алекс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717,2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62,7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Опель-Астра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япина Елена Адольфовна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69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SKODA FABIA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а Любовь Викт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60,9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-2121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491,7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-21061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,1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ашова Светла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884,8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345,7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MITSUBISHI LANCER 1,6;</w:t>
            </w:r>
          </w:p>
          <w:p>
            <w:pPr>
              <w:pStyle w:val="Normal"/>
              <w:rPr/>
            </w:pPr>
            <w:r>
              <w:rPr/>
              <w:t>автомобиль,   ВАЗ 210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6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ынова Наталья Анто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28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юшева Ольг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755,9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циальный наём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6035,5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циальный наём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ШКОДА ФАБИЯ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циальный наём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циальный наём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юшева Татья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70,2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совместная с супругом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5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совместная с супругой.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ГАЗ-31105;</w:t>
            </w:r>
          </w:p>
          <w:p>
            <w:pPr>
              <w:pStyle w:val="Normal"/>
              <w:rPr/>
            </w:pPr>
            <w:r>
              <w:rPr/>
              <w:t>автомобиль,  газель-фургон ГАЗ-2790-0000010-06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ва Елена Серге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83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4/11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10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HYUNDAI</w:t>
            </w:r>
            <w:r>
              <w:rPr/>
              <w:t xml:space="preserve">  </w:t>
            </w:r>
            <w:r>
              <w:rPr>
                <w:lang w:val="en-US"/>
              </w:rPr>
              <w:t>GETZ</w:t>
            </w:r>
            <w:r>
              <w:rPr/>
              <w:t xml:space="preserve">  </w:t>
            </w:r>
            <w:r>
              <w:rPr>
                <w:lang w:val="en-US"/>
              </w:rPr>
              <w:t>GL</w:t>
            </w:r>
            <w:r>
              <w:rPr/>
              <w:t xml:space="preserve">  1.1 </w:t>
            </w:r>
            <w:r>
              <w:rPr>
                <w:lang w:val="en-US"/>
              </w:rPr>
              <w:t>M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, Volkswagen  Passat  1,8 </w:t>
            </w:r>
            <w:r>
              <w:rPr/>
              <w:t>МТ</w:t>
            </w:r>
            <w:r>
              <w:rPr>
                <w:lang w:val="en-US"/>
              </w:rPr>
              <w:t xml:space="preserve">, 90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ова Наталья Анато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378,8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02,0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ВАЗ-111830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юрова Елена Геннад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6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      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99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наём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ВАЗ 21110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Галина Игор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04,1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8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 21213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юк Марианна Евген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20,0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а Татьян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1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втомобиль, </w:t>
            </w:r>
            <w:r>
              <w:rPr>
                <w:lang w:val="en-US"/>
              </w:rPr>
              <w:t>CHEVROLET  AVEO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3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дакова Наталья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61,1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843,0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  <w:r>
              <w:rPr>
                <w:lang w:val="en-US"/>
              </w:rPr>
              <w:t>SSANG  YONG  KYRON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ликаев Валерий Максим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93,7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Тайота "Старлет";</w:t>
            </w:r>
          </w:p>
          <w:p>
            <w:pPr>
              <w:pStyle w:val="Normal"/>
              <w:rPr/>
            </w:pPr>
            <w:r>
              <w:rPr/>
              <w:t>автомобиль,  Нива «Шевроле»</w:t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29,9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енева Людмил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91,9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6,6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ина Ири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64,3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ина Наталья Афанас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218,7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959,2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KIA JES (Sportage)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вина Ларис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140,9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сова Татьяна Леонид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онечный Владимир Андре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71,1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втомобиль,  </w:t>
            </w:r>
            <w:r>
              <w:rPr>
                <w:lang w:val="en-US"/>
              </w:rPr>
              <w:t>Hyundai,  130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красов Дмитрий Владимирович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33,1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красова Ларис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3,3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: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 Виктор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842,1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и хозяйственные постройки на земельном участке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 и огородничества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84,2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Татьяна Фантин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71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ое недвижимое имущество (ТКС)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ядина Ларис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57,2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18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759,6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VOLKSWAGEN  GOLF  PLUS</w:t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улов Сергей Тимоф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250,4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втомобиль,  </w:t>
            </w:r>
            <w:r>
              <w:rPr>
                <w:lang w:val="en-US"/>
              </w:rPr>
              <w:t>RENAULT</w:t>
            </w:r>
            <w:r>
              <w:rPr/>
              <w:t xml:space="preserve">  </w:t>
            </w:r>
            <w:r>
              <w:rPr>
                <w:lang w:val="en-US"/>
              </w:rPr>
              <w:t>SR</w:t>
            </w: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  <w:t>катер  «Южанка»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металлический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50,5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охин Роман Евгень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356,5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Шкода Октавия Тур;</w:t>
            </w:r>
          </w:p>
          <w:p>
            <w:pPr>
              <w:pStyle w:val="Normal"/>
              <w:rPr/>
            </w:pPr>
            <w:r>
              <w:rPr/>
              <w:t>автомобиль  ВАЗ 2106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33,3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нохина Иоланта Вале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3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356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Шкода Октавия Тур;</w:t>
            </w:r>
          </w:p>
          <w:p>
            <w:pPr>
              <w:pStyle w:val="Normal"/>
              <w:rPr/>
            </w:pPr>
            <w:r>
              <w:rPr/>
              <w:t>автомобиль  ВАЗ 2106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ышич Наталья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55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3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 Хёндай-Акцент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 Светла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170,2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291,9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пина Светлана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788,2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УАЗ-315192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6654,6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,   </w:t>
            </w:r>
            <w:r>
              <w:rPr>
                <w:lang w:val="en-US"/>
              </w:rPr>
              <w:t>TOYOTA  COROLLA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аева Ни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352,4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наём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кова Еле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81,8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убная Татья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112,9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:  жилое строение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47,2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-2106;</w:t>
            </w:r>
          </w:p>
          <w:p>
            <w:pPr>
              <w:pStyle w:val="Normal"/>
              <w:rPr/>
            </w:pPr>
            <w:r>
              <w:rPr/>
              <w:t>автомобиль,   ВАЗ-21150</w:t>
            </w:r>
          </w:p>
        </w:tc>
      </w:tr>
      <w:tr>
        <w:trPr>
          <w:trHeight w:val="37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ойницына Ольг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.и.о. главного казначея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52,9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ёва Вер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5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ева Елен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03,8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60,6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,   </w:t>
            </w:r>
            <w:r>
              <w:rPr>
                <w:lang w:val="en-US"/>
              </w:rPr>
              <w:t>NISSAN  PRIMERA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Лариса Евген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75,1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без выдела в натур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95,6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без выдела в натур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Мария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289,5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92,7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-21112;</w:t>
            </w:r>
          </w:p>
          <w:p>
            <w:pPr>
              <w:pStyle w:val="Normal"/>
              <w:rPr/>
            </w:pPr>
            <w:r>
              <w:rPr/>
              <w:t>автомобиль,  УАЗ-390994;</w:t>
            </w:r>
          </w:p>
          <w:p>
            <w:pPr>
              <w:pStyle w:val="Normal"/>
              <w:rPr/>
            </w:pPr>
            <w:r>
              <w:rPr/>
              <w:t>автомобиль,  ВАЗ-21150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Ольг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57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Нива  «Шеврале»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47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ушков Евгений Валентин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510,9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39,6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нин Иван Александр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3707,1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Дайхатсу Тернос;</w:t>
            </w:r>
          </w:p>
          <w:p>
            <w:pPr>
              <w:pStyle w:val="Normal"/>
              <w:rPr/>
            </w:pPr>
            <w:r>
              <w:rPr/>
              <w:t>автомобиль,  Мицубиси  Галант  2.4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ова Гали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63,7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58,5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ВАЗ 21101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пользование)            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 Антон Серге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810,6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58,41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пользование)               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ВАЗ  11184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ин Алексей Валерь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517,3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(собственность,                 19/120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дфлейш  Наталья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104,4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УАЗ-39625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галев Анатолий Евгенье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87,41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 217030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чьева Мария Викто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918,4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уха Андрей Виталь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67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(совместная собственность с супругой.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1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(совместная собственность с супругом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никова Людмила Вале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99,3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3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 ВАЗ 21099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арова Наталья Григо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390,2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18,0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анова Наталья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721,4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5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ицкая Юлия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11,7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98,5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 с супргой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никова Ири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47,6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CHEVROLET  LANOS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423,0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ГАЗ 330202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ев Дмитрий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23,3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308,6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Форд «Фиеста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Ольга Михайл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39,8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ков Андрей Яковле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856,7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йту Татьян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11,0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Шкода-Фабия;</w:t>
            </w:r>
          </w:p>
          <w:p>
            <w:pPr>
              <w:pStyle w:val="Normal"/>
              <w:rPr/>
            </w:pPr>
            <w:r>
              <w:rPr/>
              <w:t>автомобиль,  ГАЗ-31029;</w:t>
            </w:r>
          </w:p>
          <w:p>
            <w:pPr>
              <w:pStyle w:val="Normal"/>
              <w:rPr/>
            </w:pPr>
            <w:r>
              <w:rPr/>
              <w:t>автомобиль,  Ауди-80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вьева Мари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77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совместная собственность с супругом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50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(совместная собственность с супругой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худинов Антон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71,8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автомобиль,   </w:t>
            </w:r>
            <w:r>
              <w:rPr>
                <w:lang w:val="en-US"/>
              </w:rPr>
              <w:t>CHEVROLET  LACETTY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льнова Маргарита Ю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973,5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02,3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овцева Елена Анато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3,3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85,0)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ева Ольг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74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рутина Ирина Александро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51,4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гин Евгений Иван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53,9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  </w:t>
            </w:r>
            <w:r>
              <w:rPr>
                <w:lang w:val="en-US"/>
              </w:rPr>
              <w:t>SKODA  FABIA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ьнова Марин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964,2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кина Елена Пет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977,9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шина Елена Валентин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23,5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964,0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пицын Владимир Виктор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53,0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ВАЗ 2114</w:t>
            </w:r>
          </w:p>
        </w:tc>
      </w:tr>
      <w:tr>
        <w:trPr>
          <w:trHeight w:val="79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ик Светлана Анато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69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58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Suzuki  Grand  Vitara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рюмова Наталья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110,39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а Галина Валер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079,6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496,3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бер Светлана Геннад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521,9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тьева Наталия Анатоль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90,1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47,6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ухина Ан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79,6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142,6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 2106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чина Мари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6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                       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, доля, 2/3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ич Виктория Иосиф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456,5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ндов Иван 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6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 21099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3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атаева Ан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68,5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втомобиль,  Нива-Шиврале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енко Эльза Лазар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06,2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41,3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 21043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а Наталья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64,9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727,4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репанова Ольга Сергее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0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9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чулина Мария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850,6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ова Марин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11,7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412,9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УАЗ «Патриот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макова Татья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269,3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(собственность, 9/10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7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(собственность, 1/10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ВАЗ 2111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кина Гали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427,9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90,1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Hyundi;</w:t>
            </w:r>
          </w:p>
          <w:p>
            <w:pPr>
              <w:pStyle w:val="Normal"/>
              <w:rPr/>
            </w:pPr>
            <w:r>
              <w:rPr/>
              <w:t>автомобиль,  ВАЗ  2101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а Валенти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64,6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FREIGHTLINER COLUMBIA;</w:t>
            </w:r>
          </w:p>
          <w:p>
            <w:pPr>
              <w:pStyle w:val="Normal"/>
              <w:rPr/>
            </w:pPr>
            <w:r>
              <w:rPr/>
              <w:t xml:space="preserve">автомобиль,  WACKENHUT                         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лиева Татьяна Васил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02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ова Ан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71,7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586,0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ыпова Виктория Сяефулл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71,5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02,9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,   </w:t>
            </w:r>
            <w:r>
              <w:rPr>
                <w:lang w:val="en-US"/>
              </w:rPr>
              <w:t>Ford  Sierra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тская Татьяна Афанась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375,1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шин Эдуард Владимир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500,9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 </w:t>
            </w:r>
            <w:r>
              <w:rPr>
                <w:lang w:val="en-US"/>
              </w:rPr>
              <w:t>Skoda Octavia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36,9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абова Светла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17,0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6,2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4,6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калова Валенти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72,7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              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691,7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  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Форд Фокус;</w:t>
            </w:r>
          </w:p>
          <w:p>
            <w:pPr>
              <w:pStyle w:val="Normal"/>
              <w:rPr/>
            </w:pPr>
            <w:r>
              <w:rPr/>
              <w:t>автомобиль,    Опель Корса;</w:t>
            </w:r>
          </w:p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лова Марина Анатольевн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87,0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рупа Светлана Анато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10,6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91,1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форд-фокус-1,универсал;</w:t>
            </w:r>
          </w:p>
          <w:p>
            <w:pPr>
              <w:pStyle w:val="Normal"/>
              <w:rPr/>
            </w:pPr>
            <w:r>
              <w:rPr/>
              <w:t>автомобиль,  ВАЗ-2120;</w:t>
            </w:r>
          </w:p>
          <w:p>
            <w:pPr>
              <w:pStyle w:val="Normal"/>
              <w:rPr/>
            </w:pPr>
            <w:r>
              <w:rPr/>
              <w:t>прицеп к легковому автомобилю, НЗАС 8122, кат В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77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нова Татьяна Викторовна 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19,21</w:t>
            </w:r>
          </w:p>
        </w:tc>
        <w:tc>
          <w:tcPr>
            <w:tcW w:w="265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5/52 доли)</w:t>
            </w:r>
          </w:p>
        </w:tc>
        <w:tc>
          <w:tcPr>
            <w:tcW w:w="2199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8,3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5/5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4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5,6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бный Артем Алексее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94,5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LADA-217030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ракова Вераника Олег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56,2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Тайота Аурис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ина Наталья Викт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90,2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919,6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 </w:t>
            </w:r>
            <w:r>
              <w:rPr>
                <w:lang w:val="en-US"/>
              </w:rPr>
              <w:t>RENAULT  LOGAN</w:t>
            </w:r>
            <w:r>
              <w:rPr/>
              <w:t xml:space="preserve"> (SR)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кляевская Ири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989,2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а Нина Алекс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31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, 6/1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(собственность, 7/1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Маргарита Арту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3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,   </w:t>
            </w:r>
            <w:r>
              <w:rPr>
                <w:lang w:val="en-US"/>
              </w:rPr>
              <w:t>NISSAN  MIKRA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737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нина Татья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44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5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шева Татьяна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96,0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219,5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           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УАЗ-3153;</w:t>
            </w:r>
          </w:p>
          <w:p>
            <w:pPr>
              <w:pStyle w:val="Normal"/>
              <w:rPr/>
            </w:pPr>
            <w:r>
              <w:rPr/>
              <w:t>автомобиль,   Нисан Альмера Класс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кевич Елена Сергее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187,5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35,2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,    ГАЗ – 2752;</w:t>
            </w:r>
          </w:p>
          <w:p>
            <w:pPr>
              <w:pStyle w:val="Normal"/>
              <w:rPr/>
            </w:pPr>
            <w:r>
              <w:rPr/>
              <w:t>автомобиль,    ВАЗ  2101;</w:t>
            </w:r>
          </w:p>
          <w:p>
            <w:pPr>
              <w:pStyle w:val="Normal"/>
              <w:rPr/>
            </w:pPr>
            <w:r>
              <w:rPr/>
              <w:t>мотоцикл,  ИЖ-7.107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ыгина Елена Владимировн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97,6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68,5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,    </w:t>
            </w:r>
            <w:r>
              <w:rPr>
                <w:lang w:val="en-US"/>
              </w:rPr>
              <w:t>skoda  octavia</w:t>
            </w:r>
          </w:p>
        </w:tc>
      </w:tr>
      <w:tr>
        <w:trPr>
          <w:trHeight w:val="2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34</w:t>
            </w:r>
            <w:r>
              <w:rPr/>
              <w:t>,5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ицы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отделения  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285,9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. доли);</w:t>
            </w:r>
          </w:p>
          <w:p>
            <w:pPr>
              <w:pStyle w:val="Normal"/>
              <w:jc w:val="center"/>
              <w:rPr/>
            </w:pPr>
            <w:r>
              <w:rPr/>
              <w:t>1/2 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баня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лев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Форд «Fusion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132,0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;</w:t>
            </w:r>
          </w:p>
          <w:p>
            <w:pPr>
              <w:pStyle w:val="Normal"/>
              <w:jc w:val="center"/>
              <w:rPr/>
            </w:pPr>
            <w:r>
              <w:rPr/>
              <w:t>1/2 часть</w:t>
            </w:r>
          </w:p>
          <w:p>
            <w:pPr>
              <w:pStyle w:val="Normal"/>
              <w:jc w:val="center"/>
              <w:rPr/>
            </w:pPr>
            <w:r>
              <w:rPr/>
              <w:t>двухквартирного  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шенинина Надежд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881,2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5/6 доли от  1/2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88,39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CHEVROLET NIVA 212300;</w:t>
            </w:r>
          </w:p>
          <w:p>
            <w:pPr>
              <w:pStyle w:val="Normal"/>
              <w:rPr/>
            </w:pPr>
            <w:r>
              <w:rPr/>
              <w:t>автоприцеп,</w:t>
            </w:r>
          </w:p>
          <w:p>
            <w:pPr>
              <w:pStyle w:val="Normal"/>
              <w:rPr/>
            </w:pPr>
            <w:r>
              <w:rPr/>
              <w:t>КМЗ – 8136</w:t>
            </w:r>
          </w:p>
          <w:p>
            <w:pPr>
              <w:pStyle w:val="Normal"/>
              <w:rPr/>
            </w:pPr>
            <w:r>
              <w:rPr/>
              <w:t>мотоцикл,</w:t>
            </w:r>
          </w:p>
          <w:p>
            <w:pPr>
              <w:pStyle w:val="Normal"/>
              <w:rPr/>
            </w:pPr>
            <w:r>
              <w:rPr/>
              <w:t>ИЖ - П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39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5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. </w:t>
            </w:r>
          </w:p>
          <w:p>
            <w:pPr>
              <w:pStyle w:val="Normal"/>
              <w:rPr/>
            </w:pPr>
            <w:r>
              <w:rPr/>
              <w:t>УАЗ-452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ченко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701,0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85,3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ВАЗ 2112;</w:t>
            </w:r>
          </w:p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ГАЗ-3302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371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т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945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86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20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727,2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276,5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буно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472,9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699,4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ВАЗ-21102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ниче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618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815,5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вина</w:t>
            </w:r>
          </w:p>
          <w:p>
            <w:pPr>
              <w:pStyle w:val="Normal"/>
              <w:rPr/>
            </w:pPr>
            <w:r>
              <w:rPr/>
              <w:t>Антон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15,2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10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 xml:space="preserve">GREAT  WALL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тусова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640,1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942,7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Хендай Матрикс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Сухондяевская Ольг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779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 xml:space="preserve">CHERY  </w:t>
            </w:r>
          </w:p>
          <w:p>
            <w:pPr>
              <w:pStyle w:val="Normal"/>
              <w:rPr/>
            </w:pPr>
            <w:r>
              <w:rPr/>
              <w:t>SWEET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41,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Нива 2121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кина</w:t>
            </w:r>
          </w:p>
          <w:p>
            <w:pPr>
              <w:pStyle w:val="Normal"/>
              <w:rPr/>
            </w:pPr>
            <w:r>
              <w:rPr/>
              <w:t>Наталия                           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03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6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дание котельной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 xml:space="preserve">Хонда «Рилот»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нова Светлана Альберт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151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25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ГАЗ – 3110;</w:t>
            </w:r>
          </w:p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TOYOTA COROLLA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овская Елизавета Николае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44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1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AUDI NSU 44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Галина Викт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0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87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УАЗ-3303-01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шин Николай</w:t>
            </w:r>
          </w:p>
          <w:p>
            <w:pPr>
              <w:pStyle w:val="Normal"/>
              <w:rPr/>
            </w:pPr>
            <w:r>
              <w:rPr/>
              <w:t xml:space="preserve">Михайлович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70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Луаз 968М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82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унова Ири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3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DAEWOO-NEXIA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12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шина Ольг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68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3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УАЗ-31514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, ММВЗ-3.112.1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, </w:t>
            </w:r>
          </w:p>
          <w:p>
            <w:pPr>
              <w:pStyle w:val="Normal"/>
              <w:rPr/>
            </w:pPr>
            <w:r>
              <w:rPr/>
              <w:t>Т-40АМ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рная Светлана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5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Наталья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49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0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УАЗ-315148;</w:t>
            </w:r>
          </w:p>
          <w:p>
            <w:pPr>
              <w:pStyle w:val="Normal"/>
              <w:rPr/>
            </w:pPr>
            <w:r>
              <w:rPr/>
              <w:t>мотоцикл, ММ/33-3.112.11;</w:t>
            </w:r>
          </w:p>
          <w:p>
            <w:pPr>
              <w:pStyle w:val="Normal"/>
              <w:rPr/>
            </w:pPr>
            <w:r>
              <w:rPr/>
              <w:t>маломерное судно, З94-31АБ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модова Светлана Вале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10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фиева Татьян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45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7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фиева Татьян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3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Хонда CRV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6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гоход «Буран» СБ-640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а Еле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2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0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ВАЗ 2114;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303;</w:t>
            </w:r>
          </w:p>
          <w:p>
            <w:pPr>
              <w:pStyle w:val="Normal"/>
              <w:rPr/>
            </w:pPr>
            <w:r>
              <w:rPr/>
              <w:t>лодочный мотор Ветерок 8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ашова Наталья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</w:t>
              <w:br/>
              <w:t>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2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9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-21061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кин Юрий Александрович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947,5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2120;</w:t>
            </w:r>
          </w:p>
          <w:p>
            <w:pPr>
              <w:pStyle w:val="Normal"/>
              <w:rPr/>
            </w:pPr>
            <w:r>
              <w:rPr/>
              <w:t>автоприцеп, ЧМЗАП-8124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368,5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ькова Елен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22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772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городный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/>
              <w:t>3 гараж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Форд «Фокус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Алевтина Зосим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1461,6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  CHEVROLET  LANOS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098,9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е участки  приусадебные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бородин Олег Федор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40,0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   Москвич 412-ИЭ;</w:t>
            </w:r>
          </w:p>
          <w:p>
            <w:pPr>
              <w:pStyle w:val="Normal"/>
              <w:rPr/>
            </w:pPr>
            <w:r>
              <w:rPr/>
              <w:t>автомобиль, NISSAN  ALMERA CLASSIC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5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,5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,5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кина Анжелина Анато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081,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   HYUNDAI    GETZ   GL1.4</w:t>
            </w:r>
          </w:p>
        </w:tc>
      </w:tr>
      <w:tr>
        <w:trPr>
          <w:trHeight w:val="10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310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;</w:t>
            </w:r>
          </w:p>
          <w:p>
            <w:pPr>
              <w:pStyle w:val="Normal"/>
              <w:jc w:val="center"/>
              <w:rPr/>
            </w:pPr>
            <w:r>
              <w:rPr/>
              <w:t>здание склад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дание (ангар)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HYUNDAI (Соната;</w:t>
            </w:r>
          </w:p>
          <w:p>
            <w:pPr>
              <w:pStyle w:val="Normal"/>
              <w:rPr/>
            </w:pPr>
            <w:r>
              <w:rPr/>
              <w:t>автомобиль, УАЗ;</w:t>
            </w:r>
          </w:p>
          <w:p>
            <w:pPr>
              <w:pStyle w:val="Normal"/>
              <w:rPr/>
            </w:pPr>
            <w:r>
              <w:rPr/>
              <w:t>мотоцикл, «Мин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57,0)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зерцева Эвелина Борис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054,0)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    13/75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,0)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    13/7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,0)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    13/75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канова Елена Парфен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446,1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       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         ВАЗ-2110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МАЗ-5337;</w:t>
            </w:r>
          </w:p>
          <w:p>
            <w:pPr>
              <w:pStyle w:val="Normal"/>
              <w:rPr/>
            </w:pPr>
            <w:r>
              <w:rPr/>
              <w:t>Автоприцеп, ПР МАЗ-8926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4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       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ринцев Дмитрий Владимир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114,4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-1118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50,1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5,6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,2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никова Юлия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59,8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162,9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Chevrolet Niva 212300-5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итонова Татьяна Пет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866,1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211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36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Дарья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40,9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LADA 111730 KALIHA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8.3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ишина Лидия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270 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37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Renault megan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дуковский Иван Витальевич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83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 21074;</w:t>
            </w:r>
          </w:p>
          <w:p>
            <w:pPr>
              <w:pStyle w:val="Normal"/>
              <w:rPr/>
            </w:pPr>
            <w:r>
              <w:rPr/>
              <w:t>лодочный мотор Ветерок 8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6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.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шнякова Галина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4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37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6;</w:t>
            </w:r>
          </w:p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ГАЗ 52-01;</w:t>
            </w:r>
          </w:p>
          <w:p>
            <w:pPr>
              <w:pStyle w:val="Normal"/>
              <w:rPr/>
            </w:pPr>
            <w:r>
              <w:rPr/>
              <w:t>мотоцикл ИЖ-Ю-4к;</w:t>
            </w:r>
          </w:p>
          <w:p>
            <w:pPr>
              <w:pStyle w:val="Normal"/>
              <w:rPr/>
            </w:pPr>
            <w:r>
              <w:rPr/>
              <w:t>лодочный мотор Ветерок 8;</w:t>
            </w:r>
          </w:p>
          <w:p>
            <w:pPr>
              <w:pStyle w:val="Normal"/>
              <w:rPr/>
            </w:pPr>
            <w:r>
              <w:rPr/>
              <w:t>лодка Обь-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жачая Людмил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779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питова Ольг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2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11184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цак Елена Борис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83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4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72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натовская Татьяна Александро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0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68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Ford Focus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УАЗ-31519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в Андрей Николаевич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94.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1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21074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 Илья Никола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674.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1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ых Ольга Ивано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9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36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5/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Chevrolet-Lanos;</w:t>
            </w:r>
          </w:p>
          <w:p>
            <w:pPr>
              <w:pStyle w:val="Normal"/>
              <w:rPr/>
            </w:pPr>
            <w:r>
              <w:rPr/>
              <w:t>мотоцикл, «Днепр-МТ 10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терева Ольга Михайловна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асходов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97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-2170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арова Елена Игор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71,5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91,0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REAULT SYMBJLAV 14; </w:t>
            </w:r>
          </w:p>
          <w:p>
            <w:pPr>
              <w:pStyle w:val="Normal"/>
              <w:rPr/>
            </w:pPr>
            <w:r>
              <w:rPr/>
              <w:t>мотоцикл, Восход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аевская Еле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200,2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1111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47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MITSUBISHI OUTLANDER 2.1;</w:t>
            </w:r>
          </w:p>
          <w:p>
            <w:pPr>
              <w:pStyle w:val="Normal"/>
              <w:rPr/>
            </w:pPr>
            <w:r>
              <w:rPr/>
              <w:t>двигатель лодочный, Tohatsu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,6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улова Галина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95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9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2115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мина Светлана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40,3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ова Надежда Леонид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04,5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390,7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ичева Елена Альберт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228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92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сова Екатерина Алекс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989,7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76,5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фольцваген Т-4;</w:t>
            </w:r>
          </w:p>
          <w:p>
            <w:pPr>
              <w:pStyle w:val="Normal"/>
              <w:rPr/>
            </w:pPr>
            <w:r>
              <w:rPr/>
              <w:t xml:space="preserve">мототранспорное средство, </w:t>
            </w:r>
          </w:p>
          <w:p>
            <w:pPr>
              <w:pStyle w:val="Normal"/>
              <w:rPr/>
            </w:pPr>
            <w:r>
              <w:rPr/>
              <w:t>ИЖ планет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ева 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976,9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RENAULT S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рых Виктория Фед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306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47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MITSUBISHI PAJERO SPORT2.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.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8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женинова Елена Вита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787,1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78,0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Chevrolet Aveo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43,6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ырева Людмила Ю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15,1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инская Татьян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66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 xml:space="preserve">Volkswagen Passat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87,4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ДЭУ-MATIZ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68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ев Сергей Анатоль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29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Opel Ast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71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-2112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еина Екатерин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68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24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 сельскохозяйственного 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 xml:space="preserve">Volkswagen Polo;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амаз-53213;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ГК 68350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KOEGEL SNC02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рицеп тент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улин Михаил Михайло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179,07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.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шова Нэлли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99,4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631,7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Наталья Вадим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99,9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Дарья Вячеслав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406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9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цова Анастасия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323,1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 1118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5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икова Ири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975,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14,0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МАЗДА 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каловская Лариса Вадим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6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садово-огородный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66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садово-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каловская Жанна Анато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81,3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63,0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SUZUKI SX4 Sedan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монова Елена Леонидовна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3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ьянова Мария Леонид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08,0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-2106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70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½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Опель - Фронтер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ья Валер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786,02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гина Елена Никола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80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ргина Людмила Григорь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95,3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52,9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а Валентина Вячеславо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884,3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73,4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иат 125 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Шевроле Авео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незавершенное строительство, 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незавершенное строительство, 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обурдина Еле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942,2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11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66,8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а моторная «Казанка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Людмила Владислав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769,8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 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57,1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(строительство, 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ВАЗ 2121 «Универсал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1/2 дол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фимова Анджел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818,3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илова Ирина Викт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73,8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07,5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цикл,</w:t>
            </w:r>
          </w:p>
          <w:p>
            <w:pPr>
              <w:pStyle w:val="Normal"/>
              <w:rPr/>
            </w:pPr>
            <w:r>
              <w:rPr/>
              <w:t>ММВЗ – 3.11211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доля в праве 1/2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4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,8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гунова Екатерина Валенти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30,0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5,6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елева Надежд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29,7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03,5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уфьева Наталья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41,7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, 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45,4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, 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Шевроле Ланос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, 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ьев Алексей Евгень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02,2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ВАЗ 21144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99,81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зенцева Еле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86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732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SKODA OCTAVIA; </w:t>
            </w:r>
          </w:p>
          <w:p>
            <w:pPr>
              <w:pStyle w:val="Normal"/>
              <w:rPr/>
            </w:pPr>
            <w:r>
              <w:rPr/>
              <w:t>мотоцикл, ИЖ-Планета-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ина Марина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0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  1/6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94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 1/6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Фольксваген-транспортер;</w:t>
            </w:r>
          </w:p>
          <w:p>
            <w:pPr>
              <w:pStyle w:val="Normal"/>
              <w:rPr/>
            </w:pPr>
            <w:r>
              <w:rPr/>
              <w:t>сельхозтехника,</w:t>
            </w:r>
          </w:p>
          <w:p>
            <w:pPr>
              <w:pStyle w:val="Normal"/>
              <w:rPr/>
            </w:pPr>
            <w:r>
              <w:rPr/>
              <w:t>Т-4АМ;</w:t>
            </w:r>
          </w:p>
          <w:p>
            <w:pPr>
              <w:pStyle w:val="Normal"/>
              <w:rPr/>
            </w:pPr>
            <w:r>
              <w:rPr/>
              <w:t>водный транспорт,</w:t>
            </w:r>
          </w:p>
          <w:p>
            <w:pPr>
              <w:pStyle w:val="Normal"/>
              <w:rPr/>
            </w:pPr>
            <w:r>
              <w:rPr/>
              <w:t>лодка «Южанка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ина Ольга Ю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3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5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ова Еле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16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63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Хендэ Акцен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ова Валерия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Ваз-2121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1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шенко Тамар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8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78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CHEVROLET NIVA 212300-5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улина  Ирина Владимиро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731,4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 земельный участок (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638,6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легковой ВАЗ 2131 «Нива»; </w:t>
            </w:r>
          </w:p>
          <w:p>
            <w:pPr>
              <w:pStyle w:val="Normal"/>
              <w:rPr/>
            </w:pPr>
            <w:r>
              <w:rPr/>
              <w:t xml:space="preserve">моторная лодка; лодочный мотор «TOHATSU»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гина Елена Алекс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016,2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744,5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LADA-213100;</w:t>
            </w:r>
          </w:p>
          <w:p>
            <w:pPr>
              <w:pStyle w:val="Normal"/>
              <w:rPr/>
            </w:pPr>
            <w:r>
              <w:rPr/>
              <w:t xml:space="preserve">моторная лодка «Обь-М»; лодочный мотор Ямаха-25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емьева Любовь Гельф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503,1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76,0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8 доли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1/8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цикл «Урал»;</w:t>
            </w:r>
          </w:p>
          <w:p>
            <w:pPr>
              <w:pStyle w:val="Normal"/>
              <w:rPr/>
            </w:pPr>
            <w:r>
              <w:rPr/>
              <w:t>снегоход «Буран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Ирин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2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9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>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-21099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ргина Наталья Геннад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2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башева Яна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759,4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590,8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3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шарова Татьяна Вита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015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780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1/3 доли);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-213100;</w:t>
            </w:r>
          </w:p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УАЗ-220692-04;</w:t>
            </w:r>
          </w:p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Газ53-12ВМШ-3.6;</w:t>
            </w:r>
          </w:p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ЗИЛ 431510-АЦ-6.7;</w:t>
            </w:r>
          </w:p>
          <w:p>
            <w:pPr>
              <w:pStyle w:val="Normal"/>
              <w:rPr/>
            </w:pPr>
            <w:r>
              <w:rPr/>
              <w:t xml:space="preserve">автомобиль, ЗИЛ-131; </w:t>
            </w:r>
          </w:p>
          <w:p>
            <w:pPr>
              <w:pStyle w:val="Normal"/>
              <w:rPr/>
            </w:pPr>
            <w:r>
              <w:rPr/>
              <w:t>автомобиль, ЗИЛ-130;</w:t>
            </w:r>
          </w:p>
          <w:p>
            <w:pPr>
              <w:pStyle w:val="Normal"/>
              <w:rPr/>
            </w:pPr>
            <w:r>
              <w:rPr/>
              <w:t>автомобиль, КАМАЗ-43-10;</w:t>
            </w:r>
          </w:p>
          <w:p>
            <w:pPr>
              <w:pStyle w:val="Normal"/>
              <w:rPr/>
            </w:pPr>
            <w:r>
              <w:rPr/>
              <w:t>лодка Обь-М;</w:t>
            </w:r>
          </w:p>
          <w:p>
            <w:pPr>
              <w:pStyle w:val="Normal"/>
              <w:rPr/>
            </w:pPr>
            <w:r>
              <w:rPr/>
              <w:t>ТДТ 55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риянов Юрий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 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987,5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Mitsubishi Lanser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3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Лариса Федо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215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оковская Ольга Иван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665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кина </w:t>
            </w:r>
          </w:p>
          <w:p>
            <w:pPr>
              <w:pStyle w:val="Normal"/>
              <w:rPr/>
            </w:pPr>
            <w:r>
              <w:rPr/>
              <w:t>Зоя Григо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5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1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УАЗ-366259;</w:t>
            </w:r>
          </w:p>
          <w:p>
            <w:pPr>
              <w:pStyle w:val="Normal"/>
              <w:rPr/>
            </w:pPr>
            <w:r>
              <w:rPr/>
              <w:t>мотоцикл «Иж-Планета-5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Анна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УАЗ Hanter- 31591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кова Екатери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7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ц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818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GREAT WALL CC 6460FMK2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орез Иван Федорович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815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2106;</w:t>
            </w:r>
          </w:p>
          <w:p>
            <w:pPr>
              <w:pStyle w:val="Normal"/>
              <w:rPr/>
            </w:pPr>
            <w:r>
              <w:rPr/>
              <w:t xml:space="preserve">автомобиль, ВАЗ 21124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37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онова Марина Валерье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35,0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опопова Юлия Александро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76,0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817,8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Хендай Матрикс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опаева Жанна Петро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главный бухгалтер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80.1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,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249.0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-2104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0.59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ова Маргарита Геннад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88.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731.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Мицубиси Лансер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датнова Светлана Анатолье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20.7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920.0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Лифан Бриз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зьмина Юлия Александро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329.4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6.9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. ВАЗ 2109;</w:t>
            </w:r>
          </w:p>
          <w:p>
            <w:pPr>
              <w:pStyle w:val="Normal"/>
              <w:rPr/>
            </w:pPr>
            <w:r>
              <w:rPr/>
              <w:t xml:space="preserve">автомобиль, ВАЗ 11183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а Татьяна Юрьевна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787.4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КАВЗ-86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хун Андрей Владимирович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76.5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85.35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вкина Светлана Анатолье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.3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851.4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Шеврале-Lanos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хова Виктория Николае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949.2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118.4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Тойота-IPSVM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нчарова Виктория Алексее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71.7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722.2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щук Любовь Богдано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398.9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703.2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ГАЗ-3221 Газель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.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ведева Елена Никола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19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,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89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а Людмила Никола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20,6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яжких Надежда Алексе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309,6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0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1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Форд-транзит;</w:t>
            </w:r>
          </w:p>
          <w:p>
            <w:pPr>
              <w:pStyle w:val="Normal"/>
              <w:rPr/>
            </w:pPr>
            <w:r>
              <w:rPr/>
              <w:t>автомобиль, Камаз 53202;</w:t>
            </w:r>
          </w:p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Камаз 53212;</w:t>
            </w:r>
          </w:p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Камазкупава 5741;</w:t>
            </w:r>
          </w:p>
          <w:p>
            <w:pPr>
              <w:pStyle w:val="Normal"/>
              <w:rPr/>
            </w:pPr>
            <w:r>
              <w:rPr/>
              <w:t>автомобиль,MAN;</w:t>
            </w:r>
          </w:p>
          <w:p>
            <w:pPr>
              <w:pStyle w:val="Normal"/>
              <w:rPr/>
            </w:pPr>
            <w:r>
              <w:rPr/>
              <w:t>автомобильный прицеп МАЗ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ячков Дмитрий Александр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516,3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Хундай «Гетц»; скутер ВМ «Бивис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85,22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09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Еле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533,2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цикл, «ИЖ-Ю-6-114»;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а, «Казанка-6» с мотором «Ветерок-8»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151,9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OPEL ZAFIRA;</w:t>
            </w:r>
          </w:p>
          <w:p>
            <w:pPr>
              <w:pStyle w:val="Normal"/>
              <w:rPr/>
            </w:pPr>
            <w:r>
              <w:rPr/>
              <w:t>автоприцеп, КМЗ-8136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овина Анна Валерь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255,7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82,4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21214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мтева Надежда Григорье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39,2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33,26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-2106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усова Валентина Федоро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305,6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333,1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-2107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тких Галина Александровна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701,4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966,7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Форд Эскейп XLS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,  жилое строение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Заяц Гали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408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ГАЗ - 311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удинская Ольг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62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443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 ВАЗ - 21102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Ширинова Ири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486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ентьева Лариса Вениами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511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12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Сузуки-Гранд-Витар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зак Анн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5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Рено - SR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Елена Станислав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71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5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ВАЗ - 2112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живина Ан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74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 xml:space="preserve">Daewoo Matir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орина Елизавет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29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цева Екатерина Ю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31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43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Daewoo - Nexta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анитарова Валентина Вале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4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8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ВАЗ - 2109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ин  Сергей Никола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88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Ford Focus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Pengeot - 308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7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Лучникова Марин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 специалист - 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79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4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- 21102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317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Ниссан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1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уфьева Галина Германовна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04,6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57,9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нова Наталья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04,7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78,2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-21144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 Николай Вадим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543,6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Renault Logan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78,6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енко Алина Вениами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341,1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Honda CR-W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Фольксваген</w:t>
            </w:r>
          </w:p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Газель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инская Ирина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35,8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 244,8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инский Владислав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 244,8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235,83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вская Ирина Иван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95,2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них Вера Григо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53,11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884,53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Татьяна Борис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84,0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40,9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акова Татьяна Владими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 715,7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совместная с сыном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енкова Екатерина Вале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38,4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42,39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шкова Светлана Герм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42,0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MAZDA 3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-2104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фентьева Ирина Борис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35,09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ский Александр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495,9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;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квартире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62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ина Ан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520,8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ина Галина Станислав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320,64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ин Максим Алекс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05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92,6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ина Людмил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492,6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05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Шкода Octavia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ков Игорь Никола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927,4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216,5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шик Игорь Романо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717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Форд Маверик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221,3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теева Татьяна Сяефул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111,2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428,06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3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.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2/5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ич Ири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503,1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05,58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сеева Надежда Ю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243,9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55,45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я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, ВАЗ-2107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 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ельная доля без выдела в натур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,0</w:t>
            </w:r>
          </w:p>
          <w:p>
            <w:pPr>
              <w:pStyle w:val="Normal"/>
              <w:jc w:val="center"/>
              <w:rPr/>
            </w:pPr>
            <w:r>
              <w:rPr/>
              <w:t>в т.ч. сельхозугодия 5700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гин Владимир Серг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593,84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Ford S-Max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ШКОДА ФАБИЯ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ва Ирин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58,78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NISSAN ALMERA 1.6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1,2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ец Ирина Михайл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971,6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72,31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пакова Лариса Никола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688,42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CHEVROLET LANOS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66,07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4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елёв Станислав Алексе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25,5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-1118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глакова Людмил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84,93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347,64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Тoyota-Corolla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гина Наталья Иван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06,4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,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воронкова Татьяна Александровн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42,17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NIVA CHEVROLET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ина Татьяна Серге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859,57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без выделения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АЗ-211020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54,88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без выделения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скова Галина Васи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284,56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.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Галина Александ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2 разряда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56,4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HYUNDAI  GETZ GL 1.1МТ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ошков Василий Николаевич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 отделения</w:t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978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, огородный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1/4 доли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УАЗ 31519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реев Юрий Юрьевич  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асходов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852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>Российская     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Москвич 2140;</w:t>
            </w:r>
          </w:p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Волга - Газ 31105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58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енева Ирина Викт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-главный бухгалтер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193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техника, трактор МТЗ-82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61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сан Альмера Классик;</w:t>
            </w:r>
          </w:p>
          <w:p>
            <w:pPr>
              <w:pStyle w:val="Normal"/>
              <w:rPr/>
            </w:pPr>
            <w:r>
              <w:rPr/>
              <w:t>автомобиль, УАЗ-452;</w:t>
            </w:r>
          </w:p>
          <w:p>
            <w:pPr>
              <w:pStyle w:val="Normal"/>
              <w:rPr/>
            </w:pPr>
            <w:r>
              <w:rPr/>
              <w:t>сельскохозяйственная техника, трактор ТДТ-55А; трактор Т-25А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 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ва Ольга Анатол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32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Федерация</w:t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93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 - индивидуальное жилищное строительство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- приусадебный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- индивидуальное жилищное строитель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rPr/>
            </w:pPr>
            <w:r>
              <w:rPr/>
              <w:t>УАЗ 31514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ызкова Ирина Валерье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674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,1/4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04,00</w:t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- приусадебный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,1/4 доли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</w:t>
            </w:r>
          </w:p>
          <w:p>
            <w:pPr>
              <w:pStyle w:val="Normal"/>
              <w:rPr/>
            </w:pPr>
            <w:r>
              <w:rPr/>
              <w:t>УАЗ 31519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Екатерина Федоровна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00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1/5 доли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3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(собственность,1/3 доли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, ВАЗ 21214</w:t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,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яков Сергей Николаевич</w:t>
            </w:r>
          </w:p>
        </w:tc>
        <w:tc>
          <w:tcPr>
            <w:tcW w:w="294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0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69,00</w:t>
            </w:r>
          </w:p>
        </w:tc>
        <w:tc>
          <w:tcPr>
            <w:tcW w:w="26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36,00</w:t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(собственность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</w:tc>
        <w:tc>
          <w:tcPr>
            <w:tcW w:w="558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9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19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6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     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1:00Z</dcterms:created>
  <dc:creator>басовский</dc:creator>
  <dc:description/>
  <cp:keywords/>
  <dc:language>en-US</dc:language>
  <cp:lastModifiedBy>Вешнякова</cp:lastModifiedBy>
  <dcterms:modified xsi:type="dcterms:W3CDTF">2011-05-13T08:21:00Z</dcterms:modified>
  <cp:revision>43</cp:revision>
  <dc:subject/>
  <dc:title>СВЕДЕНИЯ</dc:title>
</cp:coreProperties>
</file>