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47"/>
        <w:gridCol w:w="2092"/>
        <w:gridCol w:w="2658"/>
        <w:gridCol w:w="2199"/>
        <w:gridCol w:w="1677"/>
        <w:gridCol w:w="5585"/>
      </w:tblGrid>
      <w:tr>
        <w:trPr>
          <w:trHeight w:val="255" w:hRule="atLeast"/>
        </w:trPr>
        <w:tc>
          <w:tcPr>
            <w:tcW w:w="20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ные федеральными  государственными гражданскими служащи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Федерального казначейства по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отчетный финансовый год с 1 января 2011 г. по 31 декабря 2011 г.</w:t>
            </w:r>
          </w:p>
        </w:tc>
      </w:tr>
      <w:tr>
        <w:trPr>
          <w:trHeight w:val="840" w:hRule="atLeast"/>
        </w:trPr>
        <w:tc>
          <w:tcPr>
            <w:tcW w:w="32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5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585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30" w:hRule="atLeast"/>
        </w:trPr>
        <w:tc>
          <w:tcPr>
            <w:tcW w:w="32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 xml:space="preserve"> (кв. м.)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558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т Диа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96,6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пова Татья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66,7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Лада "Калина"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73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в гаражном кооперативе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Лидия Вяче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8,1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сенов Андрей Виктор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20,0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79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Mitsubishi Pajero  Sport 2.5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енова Евгения Арк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79,2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Mitsubishi Pajero  Sport 2.5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20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ёно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63,3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Михаил Олег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09,8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42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И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27,6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41,8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Рено «Логан»</w:t>
            </w:r>
          </w:p>
        </w:tc>
      </w:tr>
      <w:tr>
        <w:trPr>
          <w:trHeight w:val="501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истов Сергей Александрович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93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124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ёмова Юлия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329.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LEXUS RX-300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ров Серге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69,7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Ниссан Альмера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55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юшова Татьяна 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4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Ford Focus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на Ан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52,5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52,0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</w:t>
            </w:r>
            <w:r>
              <w:rPr>
                <w:lang w:val="en-US"/>
              </w:rPr>
              <w:t>CHEVROLET NIVA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Гал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801,9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97,4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Лада Калина  111730;</w:t>
            </w:r>
          </w:p>
          <w:p>
            <w:pPr>
              <w:pStyle w:val="Normal"/>
              <w:rPr/>
            </w:pPr>
            <w:r>
              <w:rPr/>
              <w:t>мототранспортное средство, Восход-3М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кова Екатери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69,4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КИА РИО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28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ВАЗ-210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арева Елена Льв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914,9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6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ский Михаил Степа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193,7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33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060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арина Наталь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77,2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1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 xml:space="preserve"> 4,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AZDA</w:t>
            </w:r>
            <w:r>
              <w:rPr/>
              <w:t xml:space="preserve">  </w:t>
            </w:r>
            <w:r>
              <w:rPr>
                <w:lang w:val="en-US"/>
              </w:rPr>
              <w:t>CX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832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ердян Юлия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74,4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554,2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06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 Наталья Альберт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956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домова Марин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7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вкина Екатери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56,4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01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кина Валентина Клавд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75,4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60,3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собственность, 1/2 доли)    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ников Анатолий Аверья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531,3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нашева Наталь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. и. о.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65,9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32,8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е имеет 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а Еле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7,2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32,1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GALLOP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мобиль, Ок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 Ольг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830,9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ская Мария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1,0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64,3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орина Наталья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78,0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бственность, 3/16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ендин Валентин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24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74,2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и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Олег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38,3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ВАЗ 21101</w:t>
            </w:r>
          </w:p>
        </w:tc>
      </w:tr>
      <w:tr>
        <w:trPr>
          <w:trHeight w:val="57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7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ин Алексей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20,3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KL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отоцикл,  ИЖ-6</w:t>
            </w:r>
          </w:p>
        </w:tc>
      </w:tr>
      <w:tr>
        <w:trPr>
          <w:trHeight w:val="611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83,4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 Андре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78,8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evrolet Lanos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а Марианна Евген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46,8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ёвкина Ирин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07,3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31,9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орева Марина Вячеслав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Land Rover Freelander 2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няков Дмит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35,4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7/8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0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8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6,2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някова Людмил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09,8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ар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49,9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56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а Але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53,0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а Наталья Ив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75,0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07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ева Надежда Вадим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02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ов Андре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13,6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10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43,7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ырин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750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129,3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РОВЕР РЕНДЖ РОВЕР 4,6Н</w:t>
            </w:r>
            <w:r>
              <w:rPr>
                <w:lang w:val="en-US"/>
              </w:rPr>
              <w:t>S</w:t>
            </w:r>
            <w:r>
              <w:rPr/>
              <w:t xml:space="preserve">Е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обаева Елен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36,6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а Светла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06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6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RENAULT FLUENCE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9,3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ев Павел Юр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48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33,47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ева Ирина Федо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33,4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48,58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ина Татьяна Дмитри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3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5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УАЗ-452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 Мари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41,9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, без выдела в натур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57,4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Светлана Вячеслав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06,4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5,8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Алексей Валери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03,3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LADA KALIN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96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ябин Евгени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47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Skoda-Fabi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06,5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Ан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Екате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1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 Нисан Альмера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ошина Окса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51,4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7/80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5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Ford Eskape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7/80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7/80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на Маргарит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69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HYUNDAI SOLARIS</w:t>
            </w:r>
          </w:p>
        </w:tc>
      </w:tr>
      <w:tr>
        <w:trPr>
          <w:trHeight w:val="642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21.3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ва Галина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23,7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769,7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евроле Нива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.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бас Вероник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1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56,5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Ауди А 4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Николай Серг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347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9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9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Ольга</w:t>
            </w:r>
            <w:r>
              <w:rPr>
                <w:b/>
              </w:rPr>
              <w:t xml:space="preserve"> </w:t>
            </w:r>
            <w:r>
              <w:rPr/>
              <w:t>Яковлевна</w:t>
            </w:r>
            <w:r>
              <w:rPr>
                <w:b/>
              </w:rPr>
              <w:t xml:space="preserve">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70,5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воздина Светла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22,0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орный Александр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69,4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Iran Khodro Samand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убкина Татьяна Альберт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68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30,8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1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Никола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895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83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Ольг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5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чихина Марина Анатол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67,6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30,2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Лада «2112»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ина Ольга Гари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406,4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09,7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35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Ма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80,2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25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 2105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79,0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18,3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6,7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 доля,1/2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Опель – Инсигния           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277,3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Мицубиси «Лансер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шин Андре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23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 </w:t>
            </w:r>
            <w:r>
              <w:rPr>
                <w:lang w:val="en-US"/>
              </w:rPr>
              <w:t>Suzuki Grand Vitar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47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18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умнова Ири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17,4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5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756,8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GREAT WALL CC6461KM29</w:t>
            </w:r>
          </w:p>
        </w:tc>
      </w:tr>
      <w:tr>
        <w:trPr>
          <w:trHeight w:val="55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атова Ольга Вяче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75,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982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3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аева Анна Александровна,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1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Renault</w:t>
            </w:r>
            <w:r>
              <w:rPr/>
              <w:t xml:space="preserve"> SR; </w:t>
            </w:r>
          </w:p>
          <w:p>
            <w:pPr>
              <w:pStyle w:val="Normal"/>
              <w:rPr/>
            </w:pPr>
            <w:r>
              <w:rPr/>
              <w:t>автомобиль, Nissan Micra  1.2 Comfort;</w:t>
            </w:r>
          </w:p>
          <w:p>
            <w:pPr>
              <w:pStyle w:val="Normal"/>
              <w:rPr/>
            </w:pPr>
            <w:r>
              <w:rPr/>
              <w:t>автомобиль  ВАЗ 211440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Владимир Павл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79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ГАЗ-31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6,8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Юлия Ильинич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30,9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 xml:space="preserve">LADA  </w:t>
            </w:r>
            <w:r>
              <w:rPr/>
              <w:t>111830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63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ин Леонид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979,1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Нива-Шевроле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14,4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8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нова Ан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65,8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DAEWOO-MATIZ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32,8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уза Светлана Юрьевна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47,0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OPEL CORS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а Мария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8,9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зин Михаил Александро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76,5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ВАЗ-21124;</w:t>
            </w:r>
          </w:p>
          <w:p>
            <w:pPr>
              <w:pStyle w:val="Normal"/>
              <w:rPr/>
            </w:pPr>
            <w:r>
              <w:rPr/>
              <w:t>автоприцеп, ПР 82130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ова Елена Ю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2,2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 </w:t>
            </w:r>
            <w:r>
              <w:rPr>
                <w:lang w:val="en-US"/>
              </w:rPr>
              <w:t>SUZUKI IGNIS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игина Алевт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19,2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79,9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Рено-Флюенс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10,7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юдмил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20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,    OPEL ASTRA (A-H)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Натал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15,0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Ford Fusion;</w:t>
            </w:r>
          </w:p>
          <w:p>
            <w:pPr>
              <w:pStyle w:val="Normal"/>
              <w:rPr/>
            </w:pPr>
            <w:r>
              <w:rPr/>
              <w:t xml:space="preserve">автомобиль,    Ford </w:t>
            </w:r>
            <w:r>
              <w:rPr>
                <w:lang w:val="en-US"/>
              </w:rPr>
              <w:t>Kug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347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962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ёва Еле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2,5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24,4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ич Виктор Георги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462,9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35,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Людмила Фед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60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на Светла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80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1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6,1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FIAT ALBEA</w:t>
            </w:r>
          </w:p>
        </w:tc>
      </w:tr>
      <w:tr>
        <w:trPr>
          <w:trHeight w:val="1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явина И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80,5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Форд «Эскейп»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15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 Александр Валенти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58,4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0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 31512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25,7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6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а Ольг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913,9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25,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Митсубиси Поджера Спорт;</w:t>
            </w:r>
          </w:p>
          <w:p>
            <w:pPr>
              <w:pStyle w:val="Normal"/>
              <w:rPr/>
            </w:pPr>
            <w:r>
              <w:rPr/>
              <w:t>мотоцикл, Минск-лидер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шина Наталья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42,2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07,3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Fiat Albua</w:t>
            </w:r>
          </w:p>
          <w:p>
            <w:pPr>
              <w:pStyle w:val="Normal"/>
              <w:rPr/>
            </w:pPr>
            <w:r>
              <w:rPr/>
              <w:t>автомобиль, ВАЗ-2107</w:t>
            </w:r>
          </w:p>
        </w:tc>
      </w:tr>
      <w:tr>
        <w:trPr>
          <w:trHeight w:val="50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Вер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765,6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ая Светлан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9,1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677,9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«Лада-Калина»  ВАЗ-1119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19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мзина Данута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79,6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6,4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;</w:t>
            </w:r>
          </w:p>
          <w:p>
            <w:pPr>
              <w:pStyle w:val="Normal"/>
              <w:rPr/>
            </w:pPr>
            <w:r>
              <w:rPr/>
              <w:t>автомобиль,  Шкода-Фабия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нев Александр Юрь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05,8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5,2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варникова Ан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27,7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10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</w:t>
            </w:r>
            <w:r>
              <w:rPr>
                <w:lang w:val="en-US"/>
              </w:rPr>
              <w:t>KIA DE (JB</w:t>
            </w:r>
            <w:r>
              <w:rPr/>
              <w:t xml:space="preserve"> </w:t>
            </w:r>
            <w:r>
              <w:rPr>
                <w:lang w:val="en-US"/>
              </w:rPr>
              <w:t>RIO)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янская Ан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03,9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6,2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84" w:hRule="atLeast"/>
        </w:trPr>
        <w:tc>
          <w:tcPr>
            <w:tcW w:w="32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котень Игорь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855,6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 ЗАС </w:t>
            </w:r>
            <w:r>
              <w:rPr>
                <w:lang w:val="en-US"/>
              </w:rPr>
              <w:t>CHANCE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2 доли)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халева Ан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60,7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08,0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Ford Fo</w:t>
            </w:r>
            <w:r>
              <w:rPr/>
              <w:t>с</w:t>
            </w:r>
            <w:r>
              <w:rPr>
                <w:lang w:val="en-US"/>
              </w:rPr>
              <w:t>u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чкова Анастасия Валери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6,8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 Игор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49,3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              (собственность, </w:t>
            </w: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00</w:t>
            </w:r>
            <w:r>
              <w:rPr/>
              <w:t xml:space="preserve">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Анна Валери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602,4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-2115</w:t>
            </w:r>
          </w:p>
        </w:tc>
      </w:tr>
      <w:tr>
        <w:trPr>
          <w:trHeight w:val="56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97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 </w:t>
            </w:r>
            <w:r>
              <w:rPr>
                <w:lang w:val="en-US"/>
              </w:rPr>
              <w:t xml:space="preserve">Volkswagen Polo </w:t>
            </w:r>
          </w:p>
        </w:tc>
      </w:tr>
      <w:tr>
        <w:trPr>
          <w:trHeight w:val="588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1,7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Нина Фёд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        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84,9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6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Татья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– главный бухгалтер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412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ская Ольг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9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наховец Лидия Степан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7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34,4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йка в овощехранилище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ва Татья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53,1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шина Светла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50,3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97,8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Нива-Шевроле</w:t>
            </w:r>
          </w:p>
        </w:tc>
      </w:tr>
      <w:tr>
        <w:trPr>
          <w:trHeight w:val="531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ухин Роман Евген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7,8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Юли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0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  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индивидуального жилого дома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Юлия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34,4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4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175,1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/>
              <w:t>0,0</w:t>
            </w:r>
            <w:bookmarkEnd w:id="0"/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овальцева Елена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81,4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                  (аренда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ькова Еле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77,4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ына Надежд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8,9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14,9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116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0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 Дмитрий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15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09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876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ачёва Светла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23,7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NISSAN JUKE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ь Надежд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24,9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пина Елена Адольфовна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94,0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SKODA FABI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Любовь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00,6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21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27,7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061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кова Елена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7,4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никова Елен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36,2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шова Светла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91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57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MITSUBISHI LANCER 1,6;</w:t>
            </w:r>
          </w:p>
          <w:p>
            <w:pPr>
              <w:pStyle w:val="Normal"/>
              <w:rPr/>
            </w:pPr>
            <w:r>
              <w:rPr/>
              <w:t>автомобиль,   ВАЗ 2109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Наталья Анто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144,1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34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ева Ольг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357,2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й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774,5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й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ШКОДА ФАБИЯ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й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й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ева Татья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52,3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супругом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69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супругой.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ГАЗ-31105;</w:t>
            </w:r>
          </w:p>
          <w:p>
            <w:pPr>
              <w:pStyle w:val="Normal"/>
              <w:rPr/>
            </w:pPr>
            <w:r>
              <w:rPr/>
              <w:t>автомобиль,  газель-фургон ГАЗ-2790-0000010-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Елена Серге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51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4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GETZ</w:t>
            </w:r>
            <w:r>
              <w:rPr/>
              <w:t xml:space="preserve">  </w:t>
            </w:r>
            <w:r>
              <w:rPr>
                <w:lang w:val="en-US"/>
              </w:rPr>
              <w:t>GL</w:t>
            </w:r>
            <w:r>
              <w:rPr/>
              <w:t xml:space="preserve">  1.1 </w:t>
            </w:r>
            <w:r>
              <w:rPr>
                <w:lang w:val="en-US"/>
              </w:rPr>
              <w:t>M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, Volkswagen  Passat  1,8 </w:t>
            </w:r>
            <w:r>
              <w:rPr/>
              <w:t>МТ</w:t>
            </w:r>
            <w:r>
              <w:rPr>
                <w:lang w:val="en-US"/>
              </w:rPr>
              <w:t xml:space="preserve">, 9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юрова Еле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05,7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82,3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часть квартиры)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11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Галина Игор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876,7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213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7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CHEVROLET  AVEO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7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акова Наталья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18,6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88,3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SSANG  YONG  KYRON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 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,7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ликаев Валерий Максим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96,9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55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краткосрочная 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енева Людмил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84,8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6,5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Дарья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12,5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седан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Ир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6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Наталья Афанас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37,6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87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KIA JES (Sportage)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ина  Ларис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933,6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сова Татья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36,4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ый Владимир Андр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72,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</w:t>
            </w:r>
            <w:r>
              <w:rPr>
                <w:lang w:val="en-US"/>
              </w:rPr>
              <w:t>Hyundai,  I3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27,8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расов Дмитрий Владимирович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82,8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Ларис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78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: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Ольга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07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47,1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Лада Калина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моин Алексей Ива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фантьева Гали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84,4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жилого дома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Виктор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91,1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и хозяйственные постройки на земельном участке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ядина Ларис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48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18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54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VOLKSWAGEN  GOLF  PLUS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охин Роман Евген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62,8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кода Октавиа Тур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2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охина Иолант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2,2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62,8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кода Октавия Тур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ышич Наталья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3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/10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7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Светла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21,5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91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ина Светлан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20,35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15192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ое нежилое строение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702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TOYOTA  COROLL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крат Татьяна Алекс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убная Татья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01,6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:  жилое строение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52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06;</w:t>
            </w:r>
          </w:p>
          <w:p>
            <w:pPr>
              <w:pStyle w:val="Normal"/>
              <w:rPr/>
            </w:pPr>
            <w:r>
              <w:rPr/>
              <w:t>автомобиль,   ВАЗ-2115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йницына Ольг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02,7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ёва Вер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13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71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99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Еле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61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08,9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NISSAN  PRIMERA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  <w:r>
              <w:rPr>
                <w:lang w:val="en-US"/>
              </w:rPr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ариса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99,2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без выдела в натуре 261/125000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94,9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без выдела в натуре 261/125000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Renault Meg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Мария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18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243,0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112;</w:t>
            </w:r>
          </w:p>
          <w:p>
            <w:pPr>
              <w:pStyle w:val="Normal"/>
              <w:rPr/>
            </w:pPr>
            <w:r>
              <w:rPr/>
              <w:t>автомобиль,  УАЗ-390994;</w:t>
            </w:r>
          </w:p>
          <w:p>
            <w:pPr>
              <w:pStyle w:val="Normal"/>
              <w:rPr/>
            </w:pPr>
            <w:r>
              <w:rPr/>
              <w:t>автомобиль,  ВАЗ-21150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ушков Евгений Валенти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854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76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нин Иван Александ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308,3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Мицубиси  Галант  2.4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24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а Гал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690,0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94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101;</w:t>
            </w:r>
          </w:p>
          <w:p>
            <w:pPr>
              <w:pStyle w:val="Normal"/>
              <w:rPr/>
            </w:pPr>
            <w:r>
              <w:rPr/>
              <w:t xml:space="preserve">автомобиль,  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нтон Серг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88,4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94,2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   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 11184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н Алексей Валер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71,0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                19/120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дфлейш 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66,9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962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алев Анатолий Евгень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07,7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ьева Мария Викт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38,7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уха Андрей Витал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59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(собственность, ½ доли)                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95,4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(собственность, ½ доли)     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ыловская Анна Олег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40,0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дом (собственность, ¼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и в общей долевой собственност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2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а Людмил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5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¼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58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ВАЗ 2109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8,4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егина Анастасия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73,7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а Наталья Григо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212,9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94,7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Наталья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247,5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(собственность, ½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KIA RIO</w:t>
            </w:r>
          </w:p>
        </w:tc>
      </w:tr>
      <w:tr>
        <w:trPr>
          <w:trHeight w:val="59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0,7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кая Юл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7,3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528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а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48,7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(квартира, 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32,9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Газель 2834 РЕ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2,1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 Дмит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01,1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570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Форд «Фиеста»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чукова Надежд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66,3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52,04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ГАЗ 3110;</w:t>
            </w:r>
          </w:p>
          <w:p>
            <w:pPr>
              <w:pStyle w:val="Normal"/>
              <w:rPr/>
            </w:pPr>
            <w:r>
              <w:rPr/>
              <w:t>автомобиль, ВАЗ «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Ольг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8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ков Андрей Яковл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987,2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Юлия Юр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34,0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йту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,8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1,5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Шкода-Фабиа;</w:t>
            </w:r>
          </w:p>
          <w:p>
            <w:pPr>
              <w:pStyle w:val="Normal"/>
              <w:rPr/>
            </w:pPr>
            <w:r>
              <w:rPr/>
              <w:t>автомобиль,  ГАЗ-31029;</w:t>
            </w:r>
          </w:p>
          <w:p>
            <w:pPr>
              <w:pStyle w:val="Normal"/>
              <w:rPr/>
            </w:pPr>
            <w:r>
              <w:rPr/>
              <w:t>автомобиль,  Ауди-80;</w:t>
            </w:r>
          </w:p>
          <w:p>
            <w:pPr>
              <w:pStyle w:val="Normal"/>
              <w:rPr/>
            </w:pPr>
            <w:r>
              <w:rPr/>
              <w:t>автомобиль, УАЗ Патрио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9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Ма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01,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вместная собственность с супруго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66,2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вместная собственность с супругой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худинов Антон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49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 </w:t>
            </w:r>
            <w:r>
              <w:rPr>
                <w:lang w:val="en-US"/>
              </w:rPr>
              <w:t>CHEVROLET  LACETTY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53,2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ьнова Маргарита Ю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71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68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овцева Елена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44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29,5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 Александр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85,7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ВАЗ 21214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2/3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14,71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ВАЗ 111130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66,67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а Ольг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79,2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8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14,9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79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утина Ирина Александ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8,0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83,8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 Евгений Ива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32,6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SKODA</w:t>
            </w:r>
            <w:r>
              <w:rPr/>
              <w:t xml:space="preserve">  </w:t>
            </w:r>
            <w:r>
              <w:rPr>
                <w:lang w:val="en-US"/>
              </w:rPr>
              <w:t>FABI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нова Мари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29,8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кина Елена Пет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51,8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шина Елен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82,8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7,8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ина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75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сова Светлана Константи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. и. о. старшего казначея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07,9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08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Chevrolet Aveo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пицын Владимир Викто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60,8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14;</w:t>
            </w:r>
          </w:p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SKODA</w:t>
            </w:r>
            <w:r>
              <w:rPr/>
              <w:t xml:space="preserve">  </w:t>
            </w:r>
            <w:r>
              <w:rPr>
                <w:lang w:val="en-US"/>
              </w:rPr>
              <w:t>OKTAVI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к Светлана Анато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50,1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3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94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Volkswagen Tigu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юмова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62,5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а Гали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42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555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,   TOYOTA LAND CRUISER PRADO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бер Светла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5,2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ьева Наталия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81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88,3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065</w:t>
            </w:r>
          </w:p>
          <w:p>
            <w:pPr>
              <w:pStyle w:val="Normal"/>
              <w:rPr/>
            </w:pPr>
            <w:r>
              <w:rPr/>
              <w:t>автомобиль,   ВАЗ 21150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77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486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ухина Ан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69,0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5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10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  ВАЗ 2106;</w:t>
            </w:r>
          </w:p>
          <w:p>
            <w:pPr>
              <w:pStyle w:val="Normal"/>
              <w:rPr/>
            </w:pPr>
            <w:r>
              <w:rPr/>
              <w:t>парусно-моторное судно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,7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чина Мар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66,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62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2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82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ч Виктория Иосиф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24,7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 Дмитрий Юрь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22,9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кода Октавиа Тур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957,7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40,8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дов Иван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10,8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Рено Сандеро</w:t>
            </w:r>
          </w:p>
        </w:tc>
      </w:tr>
      <w:tr>
        <w:trPr>
          <w:trHeight w:val="49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94,9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4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таева Ан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54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82,8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Нива-Шиврале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енко Эльза Лазар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19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70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043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Наталья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25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56,5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Лада Калина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1,6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улина Мар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43,2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Ма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64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688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 «Патриот»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а Татья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39,1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9/1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44,5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1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11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а Гал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634,6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3,3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Hyundi;</w:t>
            </w:r>
          </w:p>
          <w:p>
            <w:pPr>
              <w:pStyle w:val="Normal"/>
              <w:rPr/>
            </w:pPr>
            <w:r>
              <w:rPr/>
              <w:t>автомобиль,  ВАЗ  210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лиева Татья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39,4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пова Мария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91,2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бственность, 17/6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,8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А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32,3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65,3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074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,7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пова Виктория Сяефул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75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8,7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тская Татьяна Афанас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71,0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8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ин Эдуард Владими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964,2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Skoda Octavia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2,4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бова Светла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95,2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27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алова Валент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03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67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Форд Фокус-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мобиль,    Опель Корса;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VAMARAN</w:t>
            </w:r>
          </w:p>
        </w:tc>
      </w:tr>
      <w:tr>
        <w:trPr>
          <w:trHeight w:val="428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лова Марина Анатоль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644,1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6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нова Татьяна Викторовна 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14,79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52 доли)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8,3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5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ный Артем Алекс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5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LADA-21703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акова Вераника Олег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0,2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Тайота Аурис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6,9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Наталья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25,7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58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OPEL VEKTRA CARAVAN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ляевская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58,9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а Нина Алекс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64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6/1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Маргарита Арту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5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MIKR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6941</w:t>
            </w:r>
            <w:r>
              <w:rPr/>
              <w:t>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нина Татья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11,7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999,2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ева Татья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03,3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41,7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153;</w:t>
            </w:r>
          </w:p>
          <w:p>
            <w:pPr>
              <w:pStyle w:val="Normal"/>
              <w:rPr/>
            </w:pPr>
            <w:r>
              <w:rPr/>
              <w:t>автомобиль,   Нисан Альмера Классик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евич Еле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43,2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92,6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ГАЗ – 2752;</w:t>
            </w:r>
          </w:p>
          <w:p>
            <w:pPr>
              <w:pStyle w:val="Normal"/>
              <w:rPr/>
            </w:pPr>
            <w:r>
              <w:rPr/>
              <w:t>автомобиль,    ВАЗ  2101;</w:t>
            </w:r>
          </w:p>
          <w:p>
            <w:pPr>
              <w:pStyle w:val="Normal"/>
              <w:rPr/>
            </w:pPr>
            <w:r>
              <w:rPr/>
              <w:t>мотоцикл,  ИЖ-7.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6,6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ицын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452,2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. доли);</w:t>
            </w:r>
          </w:p>
          <w:p>
            <w:pPr>
              <w:pStyle w:val="Normal"/>
              <w:jc w:val="center"/>
              <w:rPr/>
            </w:pPr>
            <w:r>
              <w:rPr/>
              <w:t>1/2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в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Форд «Fusion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50,7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1/2 часть</w:t>
            </w:r>
          </w:p>
          <w:p>
            <w:pPr>
              <w:pStyle w:val="Normal"/>
              <w:jc w:val="center"/>
              <w:rPr/>
            </w:pPr>
            <w:r>
              <w:rPr/>
              <w:t>двухквартирного  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баня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в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ин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69,1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под ИЖС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/6 доли от  1/2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40,1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CHEVROLET NIVA 212300;</w:t>
            </w:r>
          </w:p>
          <w:p>
            <w:pPr>
              <w:pStyle w:val="Normal"/>
              <w:rPr/>
            </w:pPr>
            <w:r>
              <w:rPr/>
              <w:t>автоприцеп, КМЗ – 8136;</w:t>
            </w:r>
          </w:p>
          <w:p>
            <w:pPr>
              <w:pStyle w:val="Normal"/>
              <w:rPr/>
            </w:pPr>
            <w:r>
              <w:rPr/>
              <w:t>мотоцикл, ИЖ – П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гина Татьяна Степ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25,9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под ИЖС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1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Хендай Туссон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ченко 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24,6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09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49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ов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58,2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78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84,8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говор субаренды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Андр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765,3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ВАЗ 211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23,2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254,1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58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PEUGEOT 406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ничева 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310,9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ина Антон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41,6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97,6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GREAT  WALL </w:t>
            </w:r>
          </w:p>
        </w:tc>
      </w:tr>
      <w:tr>
        <w:trPr>
          <w:trHeight w:val="54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тусова Маргарит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39,3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725,2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Хендай Матрик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Щекина Наталия                         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789,8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Хонда «Рилот»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16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а Светлана Альберт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63,5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6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36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ГАЗ – 3110;</w:t>
            </w:r>
          </w:p>
          <w:p>
            <w:pPr>
              <w:pStyle w:val="Normal"/>
              <w:rPr/>
            </w:pPr>
            <w:r>
              <w:rPr/>
              <w:t>автомобиль, TOYOTA COROLL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вская Елизавета Никола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31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6,8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AUDI NSU 4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Николай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60,4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Луаз 968М;</w:t>
            </w:r>
          </w:p>
          <w:p>
            <w:pPr>
              <w:pStyle w:val="Normal"/>
              <w:rPr/>
            </w:pPr>
            <w:r>
              <w:rPr/>
              <w:t>мотоцикл, Восход-3М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66,1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шина Ольг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72,3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10,3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-31514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, ММВЗ-3.112.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, Т-40АМ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4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юк Светла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75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одова Светла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36,1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34,2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фиева Татья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8,9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80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ход «Буран» СБ-640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е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2,8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95,2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ВАЗ 2114;</w:t>
            </w:r>
          </w:p>
          <w:p>
            <w:pPr>
              <w:pStyle w:val="Normal"/>
              <w:rPr/>
            </w:pPr>
            <w:r>
              <w:rPr/>
              <w:t>автомобиль УАЗ 3303;</w:t>
            </w:r>
          </w:p>
          <w:p>
            <w:pPr>
              <w:pStyle w:val="Normal"/>
              <w:rPr/>
            </w:pPr>
            <w:r>
              <w:rPr/>
              <w:t>лодочный мотор Ветерок 8;</w:t>
            </w:r>
          </w:p>
          <w:p>
            <w:pPr>
              <w:pStyle w:val="Normal"/>
              <w:rPr/>
            </w:pPr>
            <w:r>
              <w:rPr/>
              <w:t>моторная лодка Воронеж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ин Юрий Александро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74,3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20;</w:t>
            </w:r>
          </w:p>
          <w:p>
            <w:pPr>
              <w:pStyle w:val="Normal"/>
              <w:rPr/>
            </w:pPr>
            <w:r>
              <w:rPr/>
              <w:t>автоприцеп, ЧМЗАП-812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13,6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97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ова Еле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120,8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20,7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город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3 гараж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Форд «Фокус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родин Олег Федо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75,8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 Москвич 412-ИЭ;</w:t>
            </w:r>
          </w:p>
          <w:p>
            <w:pPr>
              <w:pStyle w:val="Normal"/>
              <w:rPr/>
            </w:pPr>
            <w:r>
              <w:rPr/>
              <w:t>автомобиль, NISSAN  ALMERA CLASSIC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43,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8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Анжелин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96,6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 HYUNDAI    GETZ   GL1.4</w:t>
            </w:r>
          </w:p>
        </w:tc>
      </w:tr>
      <w:tr>
        <w:trPr>
          <w:trHeight w:val="90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158,8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дание (ангар)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HYUNDAI (Соната);</w:t>
            </w:r>
          </w:p>
          <w:p>
            <w:pPr>
              <w:pStyle w:val="Normal"/>
              <w:rPr/>
            </w:pPr>
            <w:r>
              <w:rPr/>
              <w:t>автомобиль, УАЗ бортовой;</w:t>
            </w:r>
          </w:p>
          <w:p>
            <w:pPr>
              <w:pStyle w:val="Normal"/>
              <w:rPr/>
            </w:pPr>
            <w:r>
              <w:rPr/>
              <w:t>мотоцикл, «Мин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никова Юл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52,3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9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 Niva 212300-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ринцев Дмитрий Владимир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50,5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1118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5,06 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5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Евгений Владими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87,5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7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23,5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86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ишина Лид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132,6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82,9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Renault megan 11</w:t>
            </w:r>
            <w:r>
              <w:rPr>
                <w:lang w:val="en-US"/>
              </w:rPr>
              <w:t xml:space="preserve">exe </w:t>
            </w:r>
            <w:r>
              <w:rPr/>
              <w:t>161109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дуковский Иван Виталье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91,7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074;</w:t>
            </w:r>
          </w:p>
          <w:p>
            <w:pPr>
              <w:pStyle w:val="Normal"/>
              <w:rPr/>
            </w:pPr>
            <w:r>
              <w:rPr/>
              <w:t>лодочный мотор «Ветерок-8»;</w:t>
            </w:r>
          </w:p>
          <w:p>
            <w:pPr>
              <w:pStyle w:val="Normal"/>
              <w:rPr/>
            </w:pPr>
            <w:r>
              <w:rPr/>
              <w:t>лодка Казанка-М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.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8,5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жачая Людмил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59,9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итова Ольг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44,0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1118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ванова Татья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98,55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69,9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Тайота Хиасе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Евгений Серге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3,8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Илья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60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Шевроле Аве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9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терева Ольга Михайловна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12,0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«</w:t>
            </w:r>
            <w:r>
              <w:rPr>
                <w:lang w:val="en-US"/>
              </w:rPr>
              <w:t>Lada Priora</w:t>
            </w:r>
            <w:r>
              <w:rPr/>
              <w:t>» 2170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арова Елена Игор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46,2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86,5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REAULT SYMBJLAV 14; </w:t>
            </w:r>
          </w:p>
          <w:p>
            <w:pPr>
              <w:pStyle w:val="Normal"/>
              <w:rPr/>
            </w:pPr>
            <w:r>
              <w:rPr/>
              <w:t>мотоцикл, Восход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7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ская Еле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67,5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1111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505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MITSUBISHI OUTLANDER 2.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7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улова Гал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70,7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25,6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15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ина Светла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70,2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557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а Надежд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, Лада Прио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507,7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Лада Прио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52,9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64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сова Екатерина 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66,1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36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льцваген Т-4;</w:t>
            </w:r>
          </w:p>
          <w:p>
            <w:pPr>
              <w:pStyle w:val="Normal"/>
              <w:rPr/>
            </w:pPr>
            <w:r>
              <w:rPr/>
              <w:t>мототранспорное средство, ИЖ планет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ева Наталь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163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RENAULT S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ых Виктория Фед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66,8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MITSUBISHI PAJERO SPORT2.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9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женинова Елена Вита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806,3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4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2)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93,3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Chevrolet Aveo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Надежд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66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Тойота «Аур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21,5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Александр Серге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2,4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ская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79,4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 xml:space="preserve">Volkswagen Passat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ев Сергей Анатоль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,2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Opel As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39,7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ова Нэлли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08,2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34,6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аталья Вадим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69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кова Ири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35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50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azda</w:t>
            </w: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аловская Лариса Вадим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24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адово-огородный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89,7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адово-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аловская Жанн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96,8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420,9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SUZUKI SX4 Sed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монова Елена Леонидовна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7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ья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94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4,6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гина Еле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75,0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гина Людмила Григор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904,5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4,2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Валентина Вячеслав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561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3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22,6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иат 125 Р;</w:t>
            </w:r>
          </w:p>
          <w:p>
            <w:pPr>
              <w:pStyle w:val="Normal"/>
              <w:rPr/>
            </w:pPr>
            <w:r>
              <w:rPr/>
              <w:t>автомобиль, Шевроле Авео;</w:t>
            </w:r>
          </w:p>
          <w:p>
            <w:pPr>
              <w:pStyle w:val="Normal"/>
              <w:rPr/>
            </w:pPr>
            <w:r>
              <w:rPr/>
              <w:t>лодка «Неман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бурдина Еле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746,9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1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13,2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моторная «Казанка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Людмила Влади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62,0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 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38,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, 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21 «Универсал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Анджел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08,4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32,4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99,8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, ММВЗ-3.1121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8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гунова Екатери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42,0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Еле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878,2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34,7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SKODA OCTAVIA; </w:t>
            </w:r>
          </w:p>
          <w:p>
            <w:pPr>
              <w:pStyle w:val="Normal"/>
              <w:rPr/>
            </w:pPr>
            <w:r>
              <w:rPr/>
              <w:t>мотоцикл, ИЖ-Планета-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на Мари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1,6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 1/6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транспортное средство,  ИЖ-ПЗК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32,7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 1/6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льксваген-транспортер;</w:t>
            </w:r>
          </w:p>
          <w:p>
            <w:pPr>
              <w:pStyle w:val="Normal"/>
              <w:rPr/>
            </w:pPr>
            <w:r>
              <w:rPr/>
              <w:t>сельхозтехника, трактор Т-40АМ;</w:t>
            </w:r>
          </w:p>
          <w:p>
            <w:pPr>
              <w:pStyle w:val="Normal"/>
              <w:rPr/>
            </w:pPr>
            <w:r>
              <w:rPr/>
              <w:t>водный транспорт, лодка «Южанка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на Ольга Ю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19,4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9,6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Еле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56,1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41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Хендэ Акцен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ова Валерия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18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ВАЗ-2121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52,3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шенко Тамар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28,1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474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 NIVA 212300-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ина  Ирина Владими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42,4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 земельный участок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02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аренд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аренд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ВАЗ 2131 «Нива»; </w:t>
            </w:r>
          </w:p>
          <w:p>
            <w:pPr>
              <w:pStyle w:val="Normal"/>
              <w:rPr/>
            </w:pPr>
            <w:r>
              <w:rPr/>
              <w:t>моторная лод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дочный мотор «TOHATSU»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Елена 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75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04,8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LADA-213100;</w:t>
            </w:r>
          </w:p>
          <w:p>
            <w:pPr>
              <w:pStyle w:val="Normal"/>
              <w:rPr/>
            </w:pPr>
            <w:r>
              <w:rPr/>
              <w:t xml:space="preserve">моторная лодка «Обь-М»; </w:t>
            </w:r>
          </w:p>
          <w:p>
            <w:pPr>
              <w:pStyle w:val="Normal"/>
              <w:rPr/>
            </w:pPr>
            <w:r>
              <w:rPr/>
              <w:t xml:space="preserve">лодочный мотор Ямаха-25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78,8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Любовь Гельф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69,5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6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8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8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;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LADA</w:t>
            </w:r>
            <w:r>
              <w:rPr/>
              <w:t>, 213100</w:t>
            </w:r>
          </w:p>
          <w:p>
            <w:pPr>
              <w:pStyle w:val="Normal"/>
              <w:rPr/>
            </w:pPr>
            <w:r>
              <w:rPr/>
              <w:t>мотоцикл «Урал»;</w:t>
            </w:r>
          </w:p>
          <w:p>
            <w:pPr>
              <w:pStyle w:val="Normal"/>
              <w:rPr/>
            </w:pPr>
            <w:r>
              <w:rPr/>
              <w:t>снегоход «Буран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И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80,3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85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9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гина Наталья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5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9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Татьяна Вита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730,8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 доли);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161,5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4 доли);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3100;</w:t>
            </w:r>
          </w:p>
          <w:p>
            <w:pPr>
              <w:pStyle w:val="Normal"/>
              <w:rPr/>
            </w:pPr>
            <w:r>
              <w:rPr/>
              <w:t>автомобиль, УАЗ-220692-04;</w:t>
            </w:r>
          </w:p>
          <w:p>
            <w:pPr>
              <w:pStyle w:val="Normal"/>
              <w:rPr/>
            </w:pPr>
            <w:r>
              <w:rPr/>
              <w:t xml:space="preserve">автомобиль, ЗИЛ-131; </w:t>
            </w:r>
          </w:p>
          <w:p>
            <w:pPr>
              <w:pStyle w:val="Normal"/>
              <w:rPr/>
            </w:pPr>
            <w:r>
              <w:rPr/>
              <w:t>автомобиль, ЗИЛ-130;</w:t>
            </w:r>
          </w:p>
          <w:p>
            <w:pPr>
              <w:pStyle w:val="Normal"/>
              <w:rPr/>
            </w:pPr>
            <w:r>
              <w:rPr/>
              <w:t>автомобиль, КАМАЗ-43101;</w:t>
            </w:r>
          </w:p>
          <w:p>
            <w:pPr>
              <w:pStyle w:val="Normal"/>
              <w:rPr/>
            </w:pPr>
            <w:r>
              <w:rPr/>
              <w:t>лодка Обь-М;</w:t>
            </w:r>
          </w:p>
          <w:p>
            <w:pPr>
              <w:pStyle w:val="Normal"/>
              <w:rPr/>
            </w:pPr>
            <w:r>
              <w:rPr/>
              <w:t>ТДТ 55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6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 доли);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6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 доли);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иянов Ю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248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Mitsubishi Lanser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46,5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Лариса Фед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13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ковская Ольга Иван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3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ина </w:t>
            </w:r>
          </w:p>
          <w:p>
            <w:pPr>
              <w:pStyle w:val="Normal"/>
              <w:rPr/>
            </w:pPr>
            <w:r>
              <w:rPr/>
              <w:t>Зоя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2,4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0,5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-366259;</w:t>
            </w:r>
          </w:p>
          <w:p>
            <w:pPr>
              <w:pStyle w:val="Normal"/>
              <w:rPr/>
            </w:pPr>
            <w:r>
              <w:rPr/>
              <w:t>мотоцикл «Иж-Планета-5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Ан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58,2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/8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16 доли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68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 Hanter- 315915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/8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16 доли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/8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16 доли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/8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16 доли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утина И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59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ц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310,7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08,3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GREAT WALL CC 6460FMK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44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Мари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313,4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попова Юлия Александ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60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144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Хендай Матрик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опаева Жанна Пет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29,2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аренда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26,8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4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,9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Маргарит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883,7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евроле-Нив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78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хун Андрей Владимиро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0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9,6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кина Светлана Анатоль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23,5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03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Шеврале-Lano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цкиридзе Лаура Алекс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47,7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27.8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 SANTA FE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ова Виктория Алексе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,0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5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3,2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йкова Данута Игор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66,0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щук Любовь Богдан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25,5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64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ГАЗ-3221 Газель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ведева Елена Никола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72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75,6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070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,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Еле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61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оцикл, «ИЖ-Ю-6-114»; </w:t>
            </w:r>
          </w:p>
          <w:p>
            <w:pPr>
              <w:pStyle w:val="Normal"/>
              <w:rPr/>
            </w:pPr>
            <w:r>
              <w:rPr/>
              <w:t>лодка, «Казанка-6» с мотором «Ветерок-8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62,4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OPEL ZAFIRA;</w:t>
            </w:r>
          </w:p>
          <w:p>
            <w:pPr>
              <w:pStyle w:val="Normal"/>
              <w:rPr/>
            </w:pPr>
            <w:r>
              <w:rPr/>
              <w:t>автоприцеп, КМЗ-813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чикова Светлана Викт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55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85,24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Subaru Forester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ина Анна Валер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21,2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37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NISSAN QUASHKI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12,6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рина Светла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1,5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30,69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санова Ольг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85,0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3,76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 Гал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721,7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ГАЗ - 31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ская Ольг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20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937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ВАЗ - 211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ова Ир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80,6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 по договору приватизаци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Лариса Вениаминовн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56,6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583,26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Тойота-Ленд-Крузер 1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6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зак Ан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94,6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95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Рено - SR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Елена Стани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28,6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22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- 211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живина А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1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Daewoo Mati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ина Елизавет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06,5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,7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8,4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48,8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ова Валенти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62,5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40,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– 21093;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ин  Сергей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951,1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Ford Focus; </w:t>
            </w:r>
          </w:p>
          <w:p>
            <w:pPr>
              <w:pStyle w:val="Normal"/>
              <w:rPr/>
            </w:pPr>
            <w:r>
              <w:rPr/>
              <w:t>автомобиль, Pe</w:t>
            </w:r>
            <w:r>
              <w:rPr>
                <w:lang w:val="en-US"/>
              </w:rPr>
              <w:t>u</w:t>
            </w:r>
            <w:r>
              <w:rPr/>
              <w:t>geot - 308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122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Лучникова Мари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специалист - 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900,3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- 211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73,7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 452Д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6,7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уфьева Галина Герман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52,6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89,7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Николай Вадим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13,7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Renault Log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05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ко Алина Вениам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366,3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Honda CR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1567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льксваген</w:t>
            </w:r>
          </w:p>
          <w:p>
            <w:pPr>
              <w:pStyle w:val="Normal"/>
              <w:rPr/>
            </w:pPr>
            <w:r>
              <w:rPr/>
              <w:t>автомобиль, Газель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ская Ир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24,4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6,7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рд Фокус;</w:t>
            </w:r>
          </w:p>
          <w:p>
            <w:pPr>
              <w:pStyle w:val="Normal"/>
              <w:rPr/>
            </w:pPr>
            <w:r>
              <w:rPr/>
              <w:t>моторная лодка «Лидер-320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ский Владислав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6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рд Фокус;</w:t>
            </w:r>
          </w:p>
          <w:p>
            <w:pPr>
              <w:pStyle w:val="Normal"/>
              <w:rPr/>
            </w:pPr>
            <w:r>
              <w:rPr/>
              <w:t>моторная лодка «Лидер-320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24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вская Ирина Иван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653,4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а Татья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74,2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82/10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6/10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6/100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6/100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них Вера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428,8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793,2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Татья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9,9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5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89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енкова Екатери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7,8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8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а Светлана Герм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35,1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MAZDA 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0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ский Александр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97,7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25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ина Ан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55,5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 Максим Алекс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53,4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кода Octavi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5,6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14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нн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а Людмил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5,6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53,4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кода Octavi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ков Игорь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465,2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96,1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ик Игорь Роман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64,3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Форд Маверик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еева Татьяна Сяефул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83,7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595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Опель Аст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.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сеева Надежда Ю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72,2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89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evrolet Lacetti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ая доля без выдела в натур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  <w:p>
            <w:pPr>
              <w:pStyle w:val="Normal"/>
              <w:jc w:val="center"/>
              <w:rPr/>
            </w:pPr>
            <w:r>
              <w:rPr/>
              <w:t>в т.ч. сельхозугодия 57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гин Владимир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91,5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Ford S-Max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КОДА ФАБИЯ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 Ири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88,8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NISSAN ALMERA 1.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ец Ири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2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6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пакова Ларис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63,8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 LANO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13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ёв Станислав Алекс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480,7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CHEVROLET </w:t>
            </w:r>
            <w:r>
              <w:rPr>
                <w:lang w:val="en-US"/>
              </w:rPr>
              <w:t>NIVA</w:t>
            </w:r>
            <w:r>
              <w:rPr/>
              <w:t xml:space="preserve"> 212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лакова Людмил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4,9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49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Тoyota-Coroll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шков Васили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49,6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город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 3151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реев Юрий Юрье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62,4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Москвич 2140;</w:t>
            </w:r>
          </w:p>
          <w:p>
            <w:pPr>
              <w:pStyle w:val="Normal"/>
              <w:rPr/>
            </w:pPr>
            <w:r>
              <w:rPr/>
              <w:t>автомобиль, Волга - Газ 3110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16,2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ене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64,4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техника, трактор МТЗ-8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8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Нисан Альмера Классик;</w:t>
            </w:r>
          </w:p>
          <w:p>
            <w:pPr>
              <w:pStyle w:val="Normal"/>
              <w:rPr/>
            </w:pPr>
            <w:r>
              <w:rPr/>
              <w:t>автомобиль, УАЗ-452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, трактор ТДТ-55А; трактор Т-25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ызкова Ири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68,3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27,7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,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 31519</w:t>
            </w:r>
          </w:p>
          <w:p>
            <w:pPr>
              <w:pStyle w:val="Normal"/>
              <w:rPr/>
            </w:pPr>
            <w:r>
              <w:rPr/>
              <w:t>автомобиль, ГАЗ-САЗ-35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Екатерина Фед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3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1/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91,8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(собственность,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Пикап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1031</w:t>
            </w:r>
            <w:r>
              <w:rPr>
                <w:lang w:val="en-US"/>
              </w:rPr>
              <w:t>PS</w:t>
            </w: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втушенко Алла Александр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52,2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(пользование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5:00Z</dcterms:created>
  <dc:creator>басовский</dc:creator>
  <dc:description/>
  <cp:keywords/>
  <dc:language>en-US</dc:language>
  <cp:lastModifiedBy>Данилова_СВ</cp:lastModifiedBy>
  <dcterms:modified xsi:type="dcterms:W3CDTF">2012-05-12T06:12:00Z</dcterms:modified>
  <cp:revision>17</cp:revision>
  <dc:subject/>
  <dc:title>СВЕДЕНИЯ</dc:title>
</cp:coreProperties>
</file>