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>о доходах, об имуществе и обязательствах имущественного характера гражданского служащего Управления Федерального казначейства по Архангельской области, его супруги (супруга) и несовершеннолетних детей за период с 1 января 2012 года по 31 декабря 2012</w:t>
      </w:r>
      <w:r>
        <w:rPr/>
        <w:t xml:space="preserve"> года</w:t>
      </w:r>
    </w:p>
    <w:tbl>
      <w:tblPr>
        <w:tblW w:w="14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2340"/>
        <w:gridCol w:w="1980"/>
        <w:gridCol w:w="1080"/>
        <w:gridCol w:w="1080"/>
      </w:tblGrid>
      <w:tr>
        <w:trPr>
          <w:trHeight w:val="470" w:hRule="exact"/>
        </w:trPr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</w:tr>
      <w:tr>
        <w:trPr>
          <w:trHeight w:val="4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18" w:right="170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тчество 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>служащего, ег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жность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годовой доход (рублей)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совский Михаил Степанович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 022 415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22 566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евроле НИ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463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46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46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ников Анатолий Аверьянович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731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46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знецова Татьяна Леонидовна,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заместитель руководителя управления – главный бухгал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422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садоводств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(садовый дом)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46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уравина Лариса Николаевна,  заместитель руководителя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47436,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строительство жилого дом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463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Филиппов Дмитрий Юрьевич, помощник руководителя 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47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46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Хундай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pacing w:val="-6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46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69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46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собственность, 1/2 доли)</w:t>
            </w:r>
          </w:p>
          <w:p>
            <w:pPr>
              <w:pStyle w:val="Normal"/>
              <w:shd w:fill="FFFFFF" w:val="clear"/>
              <w:ind w:left="473" w:hanging="46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6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собственность, 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46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40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46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ведений н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ведений 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ведений 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ведений 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46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ведений 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ведений 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ведений не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46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46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2:00Z</dcterms:created>
  <dc:creator>Пенкрат</dc:creator>
  <dc:description/>
  <cp:keywords/>
  <dc:language>en-US</dc:language>
  <cp:lastModifiedBy>Андронова</cp:lastModifiedBy>
  <dcterms:modified xsi:type="dcterms:W3CDTF">2013-05-21T12:26:00Z</dcterms:modified>
  <cp:revision>20</cp:revision>
  <dc:subject/>
  <dc:title/>
</cp:coreProperties>
</file>