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0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0"/>
          <w:sz w:val="24"/>
          <w:szCs w:val="24"/>
        </w:rPr>
        <w:t xml:space="preserve">о доходах, об имуществе, принадлежащем на праве собственности, и обязательствах имущественного характера руководителей суда Ненецкого автономного округа, их супругов и несовершеннолетних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0"/>
          <w:sz w:val="24"/>
          <w:szCs w:val="24"/>
        </w:rPr>
        <w:t xml:space="preserve">на основании статьи 8.1 Закона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0"/>
          <w:sz w:val="24"/>
          <w:szCs w:val="24"/>
        </w:rPr>
        <w:t xml:space="preserve">«О статусе судей в Российской Федераци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0"/>
          <w:sz w:val="24"/>
          <w:szCs w:val="24"/>
        </w:rPr>
        <w:t>за 201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</w:rPr>
        <w:t>(В Сведениях 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1"/>
        <w:gridCol w:w="992"/>
        <w:gridCol w:w="566"/>
        <w:gridCol w:w="957"/>
        <w:gridCol w:w="1312"/>
        <w:gridCol w:w="567"/>
        <w:gridCol w:w="992"/>
        <w:gridCol w:w="18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Общая сумма дохода          за 2012 год (тыс. руб.)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Недвижимое имущество,                принадлежащее на праве собственности,                         вид собственности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Недвижимое имущество,                           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 xml:space="preserve">Перечень                    транспортных средств, находящихся в собственности 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 xml:space="preserve">Вид объекта недвижимост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Площадь (кв. 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Страна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Вид объект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Мартынов          Евгени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председатель су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8 256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2/3 до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Mitsubisi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Outlander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L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, 2008 г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гаражный бок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713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квартира  1/3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Лисицын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Александр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заместитель председателя 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4 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квартира совмест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2 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квартира совмест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Файзулин            Мусавир        Гилас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заместитель председателя с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5 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val="en-US"/>
              </w:rPr>
              <w:t>SSANG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val="en-US"/>
              </w:rPr>
              <w:t>YONG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val="en-US"/>
              </w:rPr>
              <w:t>DJ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val="en-US"/>
              </w:rPr>
              <w:t>KYRON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, 2006 г.в.</w:t>
            </w:r>
          </w:p>
          <w:p>
            <w:pPr>
              <w:pStyle w:val="Normal"/>
              <w:autoSpaceDE w:val="false"/>
              <w:spacing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 автоприцеп «САЗ-8299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гаражный бок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гаражный бок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 4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дач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Гомола          Светла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член президиума с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3 89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 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3 03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квартира  1/3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- </w:t>
            </w: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6"/>
                  <w:szCs w:val="16"/>
                  <w:u w:val="none"/>
                </w:rPr>
                <w:t>Volkswage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6"/>
                  <w:szCs w:val="16"/>
                  <w:u w:val="none"/>
                </w:rPr>
                <w:t>Passat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,    2006 г.в.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- автоприцеп ЛАВ-81014, 2006 г.в.,                    - лодка Казанка 5 М4 с лодочным мотором 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val="en-US"/>
              </w:rPr>
              <w:t>YAMAHA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 40</w:t>
            </w:r>
          </w:p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- снегоход 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val="en-US"/>
              </w:rPr>
              <w:t>YAMAHA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val="en-US"/>
              </w:rPr>
              <w:t>VK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 540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val="en-US"/>
              </w:rPr>
              <w:t>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5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4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гаражный бок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квартира  1/3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квартира  1/3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catalog.xml?from=wizard&amp;configuration_id=7150227&amp;rid=101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1:00Z</dcterms:created>
  <dc:creator>User</dc:creator>
  <dc:description/>
  <cp:keywords/>
  <dc:language>en-US</dc:language>
  <cp:lastModifiedBy>User</cp:lastModifiedBy>
  <dcterms:modified xsi:type="dcterms:W3CDTF">2013-04-10T08:12:00Z</dcterms:modified>
  <cp:revision>5</cp:revision>
  <dc:subject/>
  <dc:title/>
</cp:coreProperties>
</file>