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Республике Башкортостан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autoSpaceDE w:val="false"/>
        <w:ind w:firstLine="700"/>
        <w:jc w:val="both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9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417"/>
                              <w:gridCol w:w="1145"/>
                              <w:gridCol w:w="1265"/>
                              <w:gridCol w:w="1417"/>
                              <w:gridCol w:w="851"/>
                              <w:gridCol w:w="958"/>
                              <w:gridCol w:w="34"/>
                              <w:gridCol w:w="1276"/>
                              <w:gridCol w:w="850"/>
                              <w:gridCol w:w="993"/>
                              <w:gridCol w:w="1559"/>
                              <w:gridCol w:w="1276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еклариро-ванный годовой доход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ведения об источниках получения средств, за счет которых совершена сделка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(вид приобретенного имуществ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сточн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ид собствен-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ло-щадь (кв.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трана распо-ло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ло-щадь (кв.м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трана распо-ло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603" w:firstLine="4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Руководств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Марва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ветлана Ревмер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уководитель Управле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Долевая 4/5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5593,9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До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садов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2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Нежилой 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05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Honda CR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5130,5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8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До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1/5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Има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Лариса Ахметзян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руководителя Управле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Садовый участок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7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мобил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yndai ix 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9439,4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е строение без права регистрации проживания на садовом участк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Нежилое хозяйственное строение на садовом участке (баня)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Садовый 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7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прице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ГРПР 81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ат.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6799,6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е строение без права регистрации проживания на садовом участ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Нежилое хозяйственное строение на садовом участке (баня)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Субханкул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Мавлет Гиндулл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руководителя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8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QASHQ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6486,6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6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1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8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21045,0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6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Гаражный бокс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1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Терегул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им Клим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руководителя Управле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садов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SKO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ROOMSTER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56112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До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До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2671,1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1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Хари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руководителя  Управления –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¼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Дачный земельны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929,8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¼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Subaru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Imprez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2160,4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дач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¼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Дачный земельны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Шапошников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ощник руководителя Управле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дач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OYOTA CAM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0637,3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1/16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7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Машино-мест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½ дол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VOLKSWAGEN GOL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6070,6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SKO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Ye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дминистративн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амидуллин Ильшат Гиндуллович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HYUNDA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Ix 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5604,1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прицеп Р 8122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GRH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638,0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Мухамедьянов Рафис Гиният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омнаты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Cor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1267,1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омнаты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971,7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Незавршенное строительство-индивидуальный 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4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йбулатова Гульназ Абдрахман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- 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9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0396,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9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RAV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9770,6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9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9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еев Руслан Рашид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9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HONDA CIVI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6874,6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CITR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Ё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С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144,4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513,1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порко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юбовь Вячеслав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¼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1170,8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 и ведение 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3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Погребной бокс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ВАЗ 21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4705,3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¼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¼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лиахметова Галия  Урал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PRI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6447,9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9936,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айфулли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элла Анатолье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MITSUBISHI Lanc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434,3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кассового обслуживания исполнения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ых внебюджетных фон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влетш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ида Фрат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ВАЗ 21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2723,5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тдел внутреннего контроля и ау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Ях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лават Фан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с Супруг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9,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PRI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7147,2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7764,0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с Супруг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Гатауллина Нина Зуфар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с Супруг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4031,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с Супруг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1491,8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ки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льнара Хаматзакир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3571,0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дарный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439,5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1/12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AEWOO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MATI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537,4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2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тдел государственных закуп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ф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лан Венер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2121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9653,7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 - 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гидулл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там Радик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омнат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FORD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FOCUS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481,9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 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омнат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Лоще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Гульнара Ильвировн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¼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,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6366,9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,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Renault Fluen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2935,0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,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8974.2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Мазит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Лилия Загировн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8029,6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AEWOO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Джен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420,8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индивидуальная собственность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ирзя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да Рин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с Супруг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DAEWO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MATIZ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(общая с Супруго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8258,7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0,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с Супруг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DAEWO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MATIZ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(общая с Супруго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6573,8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0,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¼ 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0,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¼ 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0,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тдел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имофее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лена Шлемовн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Земельный участок под индивидуальное жилищное строительство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3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4966,7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FORD FOCUS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9084,5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тдел информационных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за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фред Ахтям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LADA 111730 KALI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6671,2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чниками получения средств, за счет которых совершена сделка по приобретению жилого помещения являются: доход по основному месту работы, накопления, креди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204,1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4,9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йнетдинов Иршат Магафу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7382,4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ами получения средств, за счет которых совершена сделка по приобретению жилого помещения являются: доход по основному месту работы, накопления, ипотечный кред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с супруг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с супруг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GRAN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329,9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заф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ида Рафет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8187,9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Насырова Элина Ринатовн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4512,3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CHEVROLET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Ни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0000,0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MITSUBISH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OUTLAND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OLKSWAGEN GOLF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Прицеп МЗСА 8177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маненко Андрей Вадимовч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Автомобиль грузовой  ГАЗ 270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91953,68     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Автомобиль легковой  ВАЗ 21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тдел кадр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лина Анатолие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9734,2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гожникова Мари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1142,4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льсина Ольга Михайл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Общая ¼ дол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0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ВАЗ 210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423228,3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Джелли МК-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CROS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2/9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723,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44379.3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9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Общая ¼ дол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Общая ¼ дол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0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тдел кассового обслуживания исполнения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фанась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рина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CHEVROLET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KLAS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AVE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3146,5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9662,4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тдел мобилизационной подготовки и гражданской оборон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влетш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миль Асгат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LOGAN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4845,6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159,3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46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ила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 Диомид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1359,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гаражный бок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Земельный участок для огород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8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еспублика Молд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Земельный участок для огород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еспублика Молд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Па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12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еспублика Молд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Па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4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еспублика Молд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Па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еспублика Молд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Па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5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еспублика Молд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Па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4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еспублика Молд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Па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8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еспублика Молд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Па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еспублика Молд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еспублика Молд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87,0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р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талия Сергее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¼ 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4947,5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¼ 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9512,0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¼ 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¼ 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тдел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зафа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лай Юнус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VOLKSWAGEN TIGU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6533,2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ами получения средств, за счет которых совершена сделка по приобретению жилого помещения являются: доход по основному месту работы, ипотечный кред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с супруг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с супруг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3173,3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мирханова Гульнара Адхато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Автомобиль легковой  ВАЗ 210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708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00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тдела режима секретности и безопасности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а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лерий Киньябае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Садовый участо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Лендровер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FREELANDER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2716,5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Садовый до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4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1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Садовый участо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4760,5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Садовый д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  <w:t>742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усаи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дим Кадим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OYO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RAV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411,5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824,5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 - 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433,2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ж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нера Мусафар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6345,9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рш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юдмила Петр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Ведущий специалист - 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6650,6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н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тур Эдуард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HYUHDAI SOLAR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7824,5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тдел финанс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малетдинова Рита Рах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-заместитель главного бухгалтер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3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66033,8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ами получения средств, за счет которых совершена сделка по приобретению жилого помещения являются: доход от продажи квартиры, собственные нак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7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7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024,9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кчу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ля Явд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5733,6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OPEL VEKT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2835,5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лимьянова Ризида Рашит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20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VOLKSWAGEN TIGU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9747,0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никеева Гузель Тимерьян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6871,3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201,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800,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зылова Ляйля Раис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8/100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3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0066,78     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8/100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гаипова Ляля Марат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9907,9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иулина Елена Валерье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7914.3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MITSUBISH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AS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4411.8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Юридически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идуллина Айгуль Ра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омнат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34405.9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 - 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омнат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уме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ия Камиле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FORD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Монде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3288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ймушин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лия Вячеслав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7807,4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DAEWOO NEX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9684,5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OYOTA CAMRI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AU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Т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CHEVROLET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Ни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рхутдинов Руслан Киямутдин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2331,8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ерационн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х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жела Риф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SKO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Ye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138702,0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417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95.3pt;mso-wrap-distance-left:9pt;mso-wrap-distance-right:9pt;mso-wrap-distance-top:0pt;mso-wrap-distance-bottom:0pt;margin-top:0.6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417"/>
                        <w:gridCol w:w="1145"/>
                        <w:gridCol w:w="1265"/>
                        <w:gridCol w:w="1417"/>
                        <w:gridCol w:w="851"/>
                        <w:gridCol w:w="958"/>
                        <w:gridCol w:w="34"/>
                        <w:gridCol w:w="1276"/>
                        <w:gridCol w:w="850"/>
                        <w:gridCol w:w="993"/>
                        <w:gridCol w:w="1559"/>
                        <w:gridCol w:w="1276"/>
                        <w:gridCol w:w="1761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еклариро-ванный годовой доход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ведения об источниках получения средств, за счет которых совершена сделка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(вид приобретенного имуще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источн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ид собствен-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пло-щадь (кв.м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трана распо-ло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пло-щадь (кв.м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трана распо-ложе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603" w:firstLine="425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 xml:space="preserve">Руководств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Марв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ветлана Ревмер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уководитель Управле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Долевая 4/5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5593,9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Доле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садов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2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Нежилой 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05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Honda CRV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5130,54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8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Доле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1/5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Има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Лариса Ахметзян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руководителя Управле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Садовый участок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7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мобил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yndai ix 3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9439,4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е строение без права регистрации проживания на садовом участк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Нежилое хозяйственное строение на садовом участке (баня)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Садовый 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7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прицеп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ГРПР 81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ат. 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6799,6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е строение без права регистрации проживания на садовом участк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Нежилое хозяйственное строение на садовом участке (баня)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Субханкул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Мавлет Гиндулло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руководителя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8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QASHQAI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6486,6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6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1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9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6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8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21045,09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26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Гаражный бокс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1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Терегулов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им Климо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руководителя Управле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садов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SKOD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ROOMSTE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5611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Доле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Доле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2671,1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1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Харис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Татьяна Анатолье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руководителя  Управления – главный бухгалте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¼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Дачный земельны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929,89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¼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Subaru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Imprez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2160,46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дач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¼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Дачный земельны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Шапошников Андрей Николае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руководителя Управле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дач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 xml:space="preserve">TOYOTA CAM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0637,31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1/16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74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Машино-мест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½ доли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VOLKSWAGEN GOLF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6070,6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SKOD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Yeti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дминистративный отд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амидуллин Ильшат Гиндуллович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отдела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HYUNDAI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Ix 3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5604,14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прицеп Р 8122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GRHR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638,09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Мухамедьянов Рафис Гиниято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омнаты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Cors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1267,1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омнаты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971,71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Незавршенное строительство-индивидуальный 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45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йбулатова Гульназ Абдрахман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- 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9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0396,2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9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RAV-4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9770,6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9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9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еев Руслан Рашидо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9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HONDA CIV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6874,6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CITR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Ё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С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7144,4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513,1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порк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юбовь Вячеслав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¼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1170,86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 и ведение 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38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Погребной бокс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ВАЗ 210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4705,3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¼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¼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иахметова Галия  Урал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PRIORA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6447,9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9936,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айфулли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элла Анатолье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MITSUBISHI Lanc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434,3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ассового обслуживания исполнения бюдж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ых внебюджетных фон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влетш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ида Фрат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ВАЗ 2115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2723,51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8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тдел внутреннего контроля и ау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Ях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ават Фанис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с Супругой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9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PRIORA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7147,22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RI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7764,0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с Супруг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Гатауллина Нина Зуфаро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с Супруг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4031,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с Супруг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1491,8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ки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льнара Хаматзакир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3571,04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9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дарный Александр Владимирови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439,5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1/12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 xml:space="preserve">DAEWOO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MATIZ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537,4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2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тдел государственных закуп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ф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лан Венерови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2121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9653,7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 - 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гидулл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там Радик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омнат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FORD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FOCU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481,97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 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омнат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Лоще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Гульнара Ильвировна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¼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,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366,9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,01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Renault Fluenc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2935,00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,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8974.27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Мазит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Лилия Загировна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8029,6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 жилищ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 xml:space="preserve">DAEWOO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Джен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420,86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индивидуальная собственность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ирзя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да Ринат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с Супругом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DAEWO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MATIZ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(общая с Супругом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8258,74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0,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с Супругой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DAEWO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MATIZ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(общая с Супругой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6573,8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0,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¼  до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0,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¼  до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0,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тдел доход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имофее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лена Шлемовна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Земельный участок под индивидуальное жилищное строительство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3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4966,7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FORD FOCU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9084,56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тдел информационных сист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за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фред Ахтям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LADA 111730 KALI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6671,2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чниками получения средств, за счет которых совершена сделка по приобретению жилого помещения являются: доход по основному месту работы, накопления, кредит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204,15</w:t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4,96</w:t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йнетдинов Иршат Магафу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7382,49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ами получения средств, за счет которых совершена сделка по приобретению жилого помещения являются: доход по основному месту работы, накопления, ипотечный кредит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с супруг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с супруг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GRAN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329,95</w:t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афа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ида Рафет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8187,9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Насырова Элина Ринатовна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4512,3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CHEVROLET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Ни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0000,00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MITSUBISHI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OUTLANDER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 xml:space="preserve">VOLKSWAGEN GOLF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Прицеп МЗСА 817717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маненко Андрей Вадимовч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Автомобиль грузовой  ГАЗ 2707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91953,68      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Автомобиль легковой  ВАЗ 211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тдел кад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алина Анатолие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9734,2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гожникова Марина Ю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1142,4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льсина Ольга Михайл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Общая ¼ доли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0,7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 легковой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ВАЗ 2106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423228,39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 легковой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Джелли МК-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CROSS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жилищ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2/9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723,0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44379.3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90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Общая ¼ доли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Общая ¼ доли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0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тдел кассового обслуживания исполнения бюдже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фанась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рина Борис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CHEVROLET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KLA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AVE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3146,5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9662,4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тдел мобилизационной подготовки и гражданской оборо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влетш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миль Асгат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RENAULT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LOGA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4845,6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159,3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46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илаш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р Диомид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1359,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гаражный бок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Земельный участок для огород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89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еспублика Молд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Земельный участок для огород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еспублика Молд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Па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212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еспублика Молд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Па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45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еспублика Молд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Па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еспублика Молд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Па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56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еспублика Молд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Па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44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еспублика Молд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Па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86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еспублика Молд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Па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еспублика Молд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еспублика Молд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87,0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р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талия Сергее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¼ 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4947,54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¼ 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9512,0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¼ 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¼ 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тдел расход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афа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лай Юнусо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VOLKSWAGEN TIGUAN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6533,24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ами получения средств, за счет которых совершена сделка по приобретению жилого помещения являются: доход по основному месту работы, ипотечный кредит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с супруг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с супруг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3173,3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мирханова Гульнара Адхато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Автомобиль легковой  ВАЗ 21099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7082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00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тдела режима секретности и безопасности информ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а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ерий Киньябае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6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Садовый участо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Лендровер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FREELANDE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2716,56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Садовый до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4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1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Садовый участо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4760,5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6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Садовый до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742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усаи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дим Кадим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 xml:space="preserve">TOYOTA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RAV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411,54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824,5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 - 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433,2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ж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нера Мусафаро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6345,94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ш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юдмила Петро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Ведущий специалист - 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6650,67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не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тур Эдуардови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HYUHDAI SOLAR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7824,5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тдел финансового обеспе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малетдинова Рита Рахим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-заместитель главного бухгалтер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3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66033,85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ами получения средств, за счет которых совершена сделка по приобретению жилого помещения являются: доход от продажи квартиры, собственные накопления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71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7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024,91</w:t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чу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ля Явдат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5733,6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OPEL VEKTR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2835,56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имьянова Ризида Рашит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206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VOLKSWAGEN TIGUAN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9747,05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никеева Гузель Тимерьяно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6871,37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201,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800,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зылова Ляйля Раис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8/100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3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0066,78      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8/100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гаипова Ляля Марато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9907,9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улина Елена Валерье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R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7914.3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MITSUBISHI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ASX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4411.82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идуллина Айгуль Раим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омнат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34405.9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 - 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омнат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уме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ия Камиле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FORD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Монде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3288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RI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ймушин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лия Вячеславо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7807,4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DAEWOO NEXI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9684,52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 xml:space="preserve">TOYOTA CAMRI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AUDI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Т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CHEVROLET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Ни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рхутдинов Руслан Киямутдинови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2331,87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ционный отд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ха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жела Риф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SKOD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Yeti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138702,0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 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417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9:00Z</dcterms:created>
  <dc:creator>GEG</dc:creator>
  <dc:description/>
  <cp:keywords/>
  <dc:language>en-US</dc:language>
  <cp:lastModifiedBy>User</cp:lastModifiedBy>
  <cp:lastPrinted>2014-05-14T17:22:00Z</cp:lastPrinted>
  <dcterms:modified xsi:type="dcterms:W3CDTF">2015-05-21T06:58:00Z</dcterms:modified>
  <cp:revision>15</cp:revision>
  <dc:subject/>
  <dc:title>Приложение № 1</dc:title>
</cp:coreProperties>
</file>