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оходах, об имуществе и обязательствах имущественного характер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тавленные федеральными государственными гражданскими Управления Федерального казначейства по Республике Башкортостан и подведомственных ему отдел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отчетный финансовый год с 1 января 2010 г. по 31 декабря 201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425"/>
        <w:gridCol w:w="32"/>
        <w:gridCol w:w="58"/>
        <w:gridCol w:w="2074"/>
        <w:gridCol w:w="19"/>
        <w:gridCol w:w="2214"/>
        <w:gridCol w:w="35"/>
        <w:gridCol w:w="91"/>
        <w:gridCol w:w="2456"/>
        <w:gridCol w:w="64"/>
        <w:gridCol w:w="26"/>
        <w:gridCol w:w="1183"/>
        <w:gridCol w:w="36"/>
        <w:gridCol w:w="15"/>
        <w:gridCol w:w="1800"/>
        <w:gridCol w:w="42"/>
        <w:gridCol w:w="12"/>
        <w:gridCol w:w="2106"/>
        <w:gridCol w:w="98"/>
      </w:tblGrid>
      <w:tr>
        <w:trPr>
          <w:trHeight w:val="645" w:hRule="atLeast"/>
        </w:trPr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щая сумма декларированного годового дохода </w:t>
              <w:br/>
              <w:t>за 2010 г. (руб.)</w:t>
            </w:r>
          </w:p>
        </w:tc>
        <w:tc>
          <w:tcPr>
            <w:tcW w:w="5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45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варова Светлана Ревмер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6 227,78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 Земельный участок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Шевроле Ланос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160,9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металличе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5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8,1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5,2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8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 xml:space="preserve">Nissan Qachgai 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5,2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Ахметзян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 271,1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 (без права регистрации на прожи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хозяйственное строение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71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5,2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373,6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й переносной гараж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 (без права регистрации на прожи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71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5,2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Chevrol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acet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прицеп ГРПР 81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. 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 (без права регистрации на прожи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71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5,2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егу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ич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 892,7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1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1,6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,6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Шкода Румстер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 611,18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1,6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1,6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1,6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исо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 – главный бухгалте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4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5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1,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Mitsubishi Lancer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 928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1,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1,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су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з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галеевич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руководителя Управ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 060,7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металлический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й бокс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9,7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7,6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ord Focus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,6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 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й бокс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9,7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6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Hyundai Getz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у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ьевич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руководителя Управ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13 29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9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 (1/3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89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5,1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3,2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 - 21112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фанась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 09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 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1/3 доли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 40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1/3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а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фре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тямович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 226,0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 422,0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е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 95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летш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гатович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67 824,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 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Renault SR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637,8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 (½ доли)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6,4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же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5 65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  (1/3 доли)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Suzuki Grand Vitara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 42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 (1/3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309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шемья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ля Мухаметгалее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 856,5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6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 107,1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 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459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алетди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им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 138,38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уб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3,1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00,0 кв. 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71,0 кв. 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,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11,3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й гараж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,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73,1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льмам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л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икович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 743,4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LADA 21074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 297,9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ье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 169,0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 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 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Hyund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en-US"/>
              </w:rPr>
              <w:t>cent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8 541,09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 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 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ord Focus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афа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а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нусович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 632,1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1,2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 Киа Спек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ада 11173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 159,7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1,2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1,2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1,2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с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им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16 08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3,7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75,2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 94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5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52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Хонда Аккорд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а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ньябаевич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 671,7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 (1/3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7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no Koleos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37 776.8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 (1/3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7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 (1/3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7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оф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лем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 805,0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9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*6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*2,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 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 572,3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я (пользование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9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*6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*2,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11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 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ord Focus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х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в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нисович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031,7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 (1/3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9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(совместн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9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Toyota Vitz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9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яли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сумзян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.и.о. начальника 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 3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45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3,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 Комби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ныш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м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ат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.и.о. начальника 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 968,8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½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93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була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ерхан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 238,1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ирх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на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хат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419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 689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ад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мут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 057,8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налье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 260,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½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таул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фар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 629,0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½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 157,1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½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8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идул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гу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им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 057,2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CHEVROLET LACETTI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 574,9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а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фтах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 989,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сот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Hyundai</w:t>
            </w:r>
            <w:r>
              <w:rPr>
                <w:sz w:val="26"/>
                <w:szCs w:val="26"/>
              </w:rPr>
              <w:t xml:space="preserve"> Гец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е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 282,5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7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 135,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7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й гараж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*3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-11193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7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амад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в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с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 749,6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 180,99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3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ord Focus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уш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ф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магил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 437,4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2/5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½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 305,1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5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½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Toyota Corolla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ф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л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рович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69,4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Форд Фиеста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94,5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гожн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ье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 064,9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 26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Hyund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en-US"/>
              </w:rPr>
              <w:t>cent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би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л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 759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1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NEXIA DEAWOO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61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1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1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имья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и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шит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 414,9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9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ергаз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хат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 487,5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  Сузуки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х4 </w:t>
            </w:r>
            <w:r>
              <w:rPr>
                <w:sz w:val="26"/>
                <w:szCs w:val="26"/>
                <w:lang w:val="en-US"/>
              </w:rPr>
              <w:t>Sedan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пор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ячеслав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 115,7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¼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й бокс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9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,9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2 37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¼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ной бокс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й гараж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9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 кв. м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 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 «Пчелка»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¼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2,9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¼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2,9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йзул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иле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 210,3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ая постройк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pel Astra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 119,5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ая постройк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ая постройк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ж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афар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057,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собственность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троительств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троительство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гап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л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 666,1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½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Hyund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en-US"/>
              </w:rPr>
              <w:t>cent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1,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чу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гу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ек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 282,5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¼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5,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Hyund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en-US"/>
              </w:rPr>
              <w:t>cen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864,7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чу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вдат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.и.о. заместителя начальн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 271,3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2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 322,3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2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Opel Vectra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азбахт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фхатович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.и.о. заместителя начальн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 975,7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 Садовый участок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Санг Йонг Рекстон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 235,6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 Садовый участок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 Садовый участок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 Садовый участок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нетди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ш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фурович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.и.о. заместителя начальника 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 816,5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пользование) 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  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,2 кв. м           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249,6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,2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. м          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,2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. м          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. м            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и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 08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1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 05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6,1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Lada</w:t>
            </w:r>
            <w:r>
              <w:rPr>
                <w:sz w:val="26"/>
                <w:szCs w:val="26"/>
              </w:rPr>
              <w:t xml:space="preserve"> 217230 </w:t>
            </w:r>
            <w:r>
              <w:rPr>
                <w:sz w:val="26"/>
                <w:szCs w:val="26"/>
                <w:lang w:val="en-US"/>
              </w:rPr>
              <w:t>Priora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идул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т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икович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 057,2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EVROLET LACETTI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 574,9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йхисла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ну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исович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 312,6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КИА Серато (общая)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 615,48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КИА Серато (общая)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 058,78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и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люр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 034,79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2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6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03 248,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2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6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82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6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2,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6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була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наз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рахман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 744,8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7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 464,89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11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7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Shevrolet Aveo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7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7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ва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надие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 942,6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 419,7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*8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Нива Шеврол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12300-5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рная лодка </w:t>
            </w:r>
            <w:r>
              <w:rPr>
                <w:sz w:val="26"/>
                <w:szCs w:val="26"/>
                <w:lang w:val="en-US"/>
              </w:rPr>
              <w:t>Stingra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вигатель </w:t>
            </w:r>
            <w:r>
              <w:rPr>
                <w:sz w:val="26"/>
                <w:szCs w:val="26"/>
                <w:lang w:val="en-US"/>
              </w:rPr>
              <w:t>Suzuk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T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8  ½ доли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янов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нис 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ирович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 730,4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5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-21074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 107,4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5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ье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 9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земный погреб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 Российская Федерация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затул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в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нат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 658,78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з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уле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 212,89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0/100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 673,6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5/100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5/100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футди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лгатович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 617,8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Kia Ceed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дови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л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ит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 695,1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½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 444,3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½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ord Focus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0,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афа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и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фет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 специалис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 103,48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тып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мфи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илевич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 специалис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 735,29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 21074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ы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в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вкат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 201,09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99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 110,9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яд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 981,1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формлен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 693,8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ме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л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 819,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Hyund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en-US"/>
              </w:rPr>
              <w:t>cent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011 ,2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156,3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 575,0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(2/6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Chevrolet Lanos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45 378,9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 7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о Логан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306,4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ртл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зитдинович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 658,3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аги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уш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фир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 532,5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Опель Астра Седан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бе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фис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фие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 81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92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5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беж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 338,1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¼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-211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Субару Форестер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 000,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суп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зе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ергалие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 746,0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ЭУ Нексия 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арственная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бдрахм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шит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 392,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ыжья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05 797,5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н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 379,1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½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½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ф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уф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 604,2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 633,4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Шевроле Нива 212 300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ья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ль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там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 830,8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4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 729,1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4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-21101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4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4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ханку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зи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атдин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 164,0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¼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 600,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¼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индивидуальны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индивидуальный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 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Тойота Ленд Круз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АЗ - 32752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 341,1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000,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 21102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ки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на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бит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 550,6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76 768,6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(½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 208,1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,9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фридо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ис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 781,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 0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 Квартира (собственность) 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Нисан Альме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АЗ-3110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р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ф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 14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таул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фаил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98,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 689,9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доки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ф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убакир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 419,3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IA ED CEED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5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8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д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 02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 39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Toyota Corolla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н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их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 819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ибул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нуз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лит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 292,29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0</w:t>
            </w:r>
            <w:r>
              <w:rPr>
                <w:sz w:val="26"/>
                <w:szCs w:val="26"/>
              </w:rPr>
              <w:t xml:space="preserve"> кв. м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</w:t>
            </w:r>
            <w:r>
              <w:rPr>
                <w:sz w:val="26"/>
                <w:szCs w:val="26"/>
              </w:rPr>
              <w:t xml:space="preserve">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 720,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(пользование)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адовы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мобиль</w:t>
            </w:r>
            <w:r>
              <w:rPr>
                <w:sz w:val="26"/>
                <w:szCs w:val="26"/>
                <w:lang w:val="en-US"/>
              </w:rPr>
              <w:t xml:space="preserve"> Honda CRV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Volksvagen Touareg 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йхул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ер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ипович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 479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Toyota Corolla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мма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л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 651,58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 496,88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роенный жилой дом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1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Honday Santa Fe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к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ерт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 693,3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 885,4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614,4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али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 492,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/5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1,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-21104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 750,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5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1,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For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ocus</w:t>
            </w:r>
            <w:r>
              <w:rPr>
                <w:sz w:val="26"/>
                <w:szCs w:val="26"/>
              </w:rPr>
              <w:t xml:space="preserve"> Автомобиль Опель Анта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 ГРПР 8213 А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егох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ан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1,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зим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ис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 619,3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/3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газ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зит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 735,19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7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 418,1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½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7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21214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зы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яйл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ис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 647,48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/100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7,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KIA Spectra 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а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кимьян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7 663.4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/3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23,5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 xml:space="preserve">Skoda Octavia 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.и.о. ведущего специалиста – экспер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 327,2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и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на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матзакие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 511,1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 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вей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 900,9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ймухаме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ларис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487,8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Toyota Corolla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 424 668,7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Субару </w:t>
            </w:r>
            <w:r>
              <w:rPr>
                <w:sz w:val="26"/>
                <w:szCs w:val="26"/>
                <w:lang w:val="en-US"/>
              </w:rPr>
              <w:t>Forester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ь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 793,5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 21144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91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6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прицеп (собственность)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ич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31 167,9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Фольксваген Боре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657,8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на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 700,19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дия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милье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 820,3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 278,0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й бокс   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Мазда 5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438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ц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 044,8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669,6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в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 510,18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й гараж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Фольксваген </w:t>
            </w:r>
            <w:r>
              <w:rPr>
                <w:sz w:val="26"/>
                <w:szCs w:val="26"/>
                <w:lang w:val="en-US"/>
              </w:rPr>
              <w:t>Zetta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ш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 262,6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19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в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 653,1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 418,48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гу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йс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ир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 294,99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,1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8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-11183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7,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лумухамет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ле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 571,49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ибуллина Светл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иф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 376,0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 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 1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¼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аренд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01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дамш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ип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 641,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ирзя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ат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 280,7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(¼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общая 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Chevrol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iv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бственность)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 999,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(¼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общая 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Chevrol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iva</w:t>
            </w:r>
            <w:r>
              <w:rPr>
                <w:sz w:val="26"/>
                <w:szCs w:val="26"/>
              </w:rPr>
              <w:t xml:space="preserve"> (общая собственность)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 333,3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(¼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89,2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(¼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нед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 900,08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нул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ик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 301,3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7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багатул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ш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фиевич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 271,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4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О Эсперо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 369,9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4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4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рахимова Эльв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ат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 663,5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8 582,4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Toyota Corolla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ович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- 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 186,7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9 134,5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769,4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аметди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неевич 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 960,9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Toyota Corolla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 714,1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чар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 838,49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ол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йфул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эл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ье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2 238,3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з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ич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 357,0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ord Focus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е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ид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.и.о. ведущего специалиста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809,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9 323,32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44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бдрахм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зам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атович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.и.о. ведущего специалиста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 628,6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евая буд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техническое сооружение (плотин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Российская Феде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Toyota Camri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аги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и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ерзагит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.и.о. ведущего специалиста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 744,6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-21114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лаш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Диомидович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.и.о. ведущего специалиста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 655,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401,7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и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н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сович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 54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89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хо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ил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ич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 588,5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ord Focus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ы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з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бдулл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 717,8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ибул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милович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 892,5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саи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ди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имович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855,6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4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 278,4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е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е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ович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 013,7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З 21013 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11173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836,0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ord Focus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785,6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с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хат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 238,39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залул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фар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4 877,58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х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д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мухаметович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 035,7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01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ет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вт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ье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 371,0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962,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ллективная 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Шевроле Ни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491 СМ 02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трат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 278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 591,69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 кв. м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0</w:t>
            </w:r>
            <w:r>
              <w:rPr>
                <w:sz w:val="26"/>
                <w:szCs w:val="26"/>
              </w:rPr>
              <w:t xml:space="preserve">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oyota Highlander 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 кв. м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0</w:t>
            </w:r>
            <w:r>
              <w:rPr>
                <w:sz w:val="26"/>
                <w:szCs w:val="26"/>
              </w:rPr>
              <w:t xml:space="preserve">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нетди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юз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нат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249,6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 816,5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ме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на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ис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312,0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 313,5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2,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54,1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рищен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7 757,7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4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 0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4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Hon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R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Nissan</w:t>
            </w:r>
            <w:r>
              <w:rPr>
                <w:sz w:val="26"/>
                <w:szCs w:val="26"/>
              </w:rPr>
              <w:t xml:space="preserve"> {-</w:t>
            </w:r>
            <w:r>
              <w:rPr>
                <w:sz w:val="26"/>
                <w:szCs w:val="26"/>
                <w:lang w:val="en-US"/>
              </w:rPr>
              <w:t>TRAIL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4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4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атул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з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ик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 130,0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9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-21122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и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з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миле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 699,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Mazda 3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6 334,8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amr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Ayd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 xml:space="preserve"> 4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и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на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ф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 604,0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 98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-2109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 23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ес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ье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 653,5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0 0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й гараж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Honda CR-V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лтангу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ф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ур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 74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9,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 33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Шевроле Нива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9,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из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нис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 919,1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ых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з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шит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 508,5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й гараж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,6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-21099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000,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4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Toyota Land Cruiser 12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нус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гу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ир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 779,2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9,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ги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к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 701,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Hyund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en-US"/>
              </w:rPr>
              <w:t>cent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тур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ш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дарович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 528,7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т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ф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рар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 645,4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й бокс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*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6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о Логан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6,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и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в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сум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 834,5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о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ьевич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 813,9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¼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41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У Нексия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йба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лиф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 254,5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Hyundai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ETZ GL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злы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наз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ф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 620,5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ZAZ SENS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31 4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 8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IA CEED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дар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ович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 271,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7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су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с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аматзакие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 389,3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драс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льян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 102,9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 204,88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Субару Импреза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октис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ье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 532,58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6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и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лье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 511,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 741,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-21102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е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 080,9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 577,38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ру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 701,3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964,5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З </w:t>
            </w:r>
            <w:r>
              <w:rPr>
                <w:sz w:val="26"/>
                <w:szCs w:val="26"/>
                <w:lang w:val="en-US"/>
              </w:rPr>
              <w:t>Sens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010,9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лямутди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кес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 061,0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6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лигар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 647,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Hyund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en-US"/>
              </w:rPr>
              <w:t>cent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и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наз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лланур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 55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Калина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 238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4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д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ье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 012,6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 398,99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7/600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4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ши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р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 698,28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 123,1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ович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 43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 430,9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21093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жный отдел г. Уфа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бангали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ми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нузович 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 156,4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металлическ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54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562,28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летш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и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ат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 348,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омнаты (пользование) 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5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в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фис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атовна  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31 995,3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общая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6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 0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Тойота Авенси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грузов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З 6303-05 Автомобиль грузов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 6312-А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грузов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ия Р-340 Автомобиль грузовой ЗИ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грузов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прице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З 8378 Автоприце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прицеп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ениц </w:t>
            </w: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</w:rPr>
              <w:t>-1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ш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 06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 9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№ 53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а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и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милевна 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тделения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3 361,9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,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9 кв. 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 275,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,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,2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 ВАЗ 21102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,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ратова Милауша Масгут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 549,1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,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4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суп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л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814,7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,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,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№ 54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их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гиз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итович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 935,3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 86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давлет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из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лам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 35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11183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 020,2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м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чача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игам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 66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 91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24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Мицубиши 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оч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ал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24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каемая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0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№ 55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стренко Татьяна Владимировна 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972,2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31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993</w:t>
            </w:r>
            <w:r>
              <w:rPr>
                <w:sz w:val="26"/>
                <w:szCs w:val="26"/>
              </w:rPr>
              <w:t>,2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/4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 539,39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доли)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абибуллина Гульчачак Кашиф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 674,5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648,3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3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/3 доли)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Мицубиси Кантер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ли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Халил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 994,8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З 111130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амедьянова Рай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ит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 36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8,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Toyota Camry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ю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81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З 2106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8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цик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 6114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йху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ис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иф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 947,8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378,3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собственность) 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Volkswagen Tiquan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ез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нара Назим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975,9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№ 56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саня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Анатольевна 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 41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Тихо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 4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¼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,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 26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¼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,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Российская Федерация Российская Федерация Российская Федерация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3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прице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200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осоротова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юс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 98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328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У Нексия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порова Светлана Ханиф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 31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 67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,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У Нексия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Разум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 87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льзование) 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 99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93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Сая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фира Мударис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 41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88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№ 57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багатул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маз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фович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46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749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Шевроле Нива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5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99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льмия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зелхан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41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/3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аб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–эксперт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30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758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зар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9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79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0 0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ашкинц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48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№ 58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шмарева Наталья Вячеславовна 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 111,9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,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7,5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10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,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Сенчуг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казначей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 517,9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9,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Хафизов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льн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житович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 020,88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,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065,5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,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,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ткул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з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жит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 813,0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/10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8,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,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  <w:bookmarkStart w:id="0" w:name="OLE_LINK2"/>
            <w:bookmarkStart w:id="1" w:name="OLE_LINK1"/>
            <w:r>
              <w:rPr>
                <w:sz w:val="26"/>
                <w:szCs w:val="26"/>
              </w:rPr>
              <w:t>Российская Федерация</w:t>
            </w:r>
            <w:bookmarkEnd w:id="0"/>
            <w:bookmarkEnd w:id="1"/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 277,8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Чери Амулет А-15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№ 59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адия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юз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ур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 714,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З 2110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прицеп ГРПР 82130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З 2110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прицеп ГРПР 82130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8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2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Nissan Almera Classic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 68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/6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20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из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юз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яп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 4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1111 Ока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тхул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в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 69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,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47 6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 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 508,3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 738,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  <w:tab/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02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№ 6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шап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и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гизовна 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 30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 97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01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ва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ие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 409,9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/3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ы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гу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рат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 055,8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02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 21102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лт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 84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/8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евроле </w:t>
            </w:r>
            <w:r>
              <w:rPr>
                <w:sz w:val="26"/>
                <w:szCs w:val="26"/>
                <w:lang w:val="en-US"/>
              </w:rPr>
              <w:t>Lanos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 АП 81040(совместная собственность)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8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8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 АП 81040(совместная собственность)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2 08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8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 АП 81040(совместная собственность)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№ 61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и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зиля Минивалиевна 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 отдела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 80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                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                          (собственность) Земельный участок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 Гараж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0,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да Фабия 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д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 43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                     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Ssang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Yo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KYR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J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93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5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льксваген Джета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ч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на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иковн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 559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11193 «Лада-Кали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 24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тю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т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95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ртира                       (½ доли)                Гараж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 44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½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А РИА 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мул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 Гильметдин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 41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5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                            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                         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3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99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4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                                             (2/5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лен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0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0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4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1 95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 ВАЗ 21213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№ 62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 379,9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½ доли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8,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 368,08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10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 901,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914,4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 931,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7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нин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 169,4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400 до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00) до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опреде-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 613,1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/400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опре д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  <w:br/>
              <w:t xml:space="preserve">Валентина </w:t>
              <w:br/>
              <w:t>Анисим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 931,4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70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Приора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№ 63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тга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 249,58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7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 21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2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7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 553,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у Нексия</w:t>
            </w:r>
          </w:p>
        </w:tc>
      </w:tr>
      <w:tr>
        <w:trPr>
          <w:trHeight w:val="74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 045,19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2,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гу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сур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 05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9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 62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9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01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таш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 014,89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99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 445,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 445,08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№ 64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мчур 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льфия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 664,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6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 193,3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Opel Zafira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6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,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Российская Федерация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6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кв.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аметова 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эля 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навие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 695,1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3,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 2112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6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653,4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,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ева 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миля 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м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 931,9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,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yund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etz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 252,8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6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 372,28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8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yund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en-US"/>
              </w:rPr>
              <w:t>cent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санова 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юра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уазис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 980,7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,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,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6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 768,1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,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yundai Elantra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6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,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60" w:leader="none"/>
              </w:tabs>
              <w:snapToGrid w:val="false"/>
              <w:ind w:right="-108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60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имзянов 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сович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 752,0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,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Ауди 8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60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6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718,0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,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6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57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,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№ 65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ип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Тимергазин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 66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6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и-Амулет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адул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сул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 78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 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 608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 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yundai</w:t>
            </w:r>
            <w:r>
              <w:rPr>
                <w:sz w:val="26"/>
                <w:szCs w:val="26"/>
              </w:rPr>
              <w:t xml:space="preserve"> Санта </w:t>
            </w:r>
            <w:r>
              <w:rPr>
                <w:sz w:val="26"/>
                <w:szCs w:val="26"/>
                <w:lang w:val="en-US"/>
              </w:rPr>
              <w:t>F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фургон ИЖ 27175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26"/>
                <w:szCs w:val="26"/>
              </w:rPr>
            </w:pPr>
            <w:r>
              <w:rPr>
                <w:color w:val="00FFFF"/>
                <w:sz w:val="26"/>
                <w:szCs w:val="26"/>
              </w:rPr>
              <w:t xml:space="preserve">Горожанкина Надежда </w:t>
            </w:r>
          </w:p>
          <w:p>
            <w:pPr>
              <w:pStyle w:val="Normal"/>
              <w:rPr/>
            </w:pPr>
            <w:r>
              <w:rPr>
                <w:color w:val="00FFFF"/>
                <w:sz w:val="26"/>
                <w:szCs w:val="26"/>
              </w:rPr>
              <w:t>Михайловн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 65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4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 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 36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 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д Сиерра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щ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ич 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-эксперт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 419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63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 118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Владимирович 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-экспер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 14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 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о Лог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ПР 8122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с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им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 90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/3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завершенного строительств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6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7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0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9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02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/9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№ 66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иж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 684,3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 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02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даш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 Васильевич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 270,9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/3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 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1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омо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Владимировна 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 338,5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33</w:t>
            </w:r>
            <w:r>
              <w:rPr>
                <w:sz w:val="26"/>
                <w:szCs w:val="26"/>
              </w:rPr>
              <w:t xml:space="preserve">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ицубиси </w:t>
            </w:r>
            <w:r>
              <w:rPr>
                <w:sz w:val="26"/>
                <w:szCs w:val="26"/>
                <w:lang w:val="en-US"/>
              </w:rPr>
              <w:t xml:space="preserve">EK WAGON 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88 51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 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о Логан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 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арб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фуровна 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 647,1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,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 973,8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йц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Александровна 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 811,09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/5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,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/5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ту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 972,7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строение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 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япуст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Серафимовна 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498,3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,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1 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60,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1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Тойота </w:t>
            </w:r>
            <w:r>
              <w:rPr>
                <w:sz w:val="26"/>
                <w:szCs w:val="26"/>
                <w:lang w:val="en-US"/>
              </w:rPr>
              <w:t>Corolla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1 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1 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рог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122,19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 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га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 Александрович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 226,4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№ 67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ватул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ил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 903,7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мутова Гульнара Тимерьян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52 716,7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(индивидуально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2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 968,3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риусадебный участок) (индивидуальн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риусадебный участок) (индивидуальн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пользование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MAZ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PV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З 1183 </w:t>
            </w:r>
            <w:r>
              <w:rPr>
                <w:sz w:val="26"/>
                <w:szCs w:val="26"/>
                <w:lang w:val="en-US"/>
              </w:rPr>
              <w:t>LA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Kalina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пользование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пользование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таш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яз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уфович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346,78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02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1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ламуратова Альф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т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8 563,5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4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№ 68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тр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 297,78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6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 077,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6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Toyota I PSUM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6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лен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ма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т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 280,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51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87,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aewoo Nexia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харметова Танзи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фа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337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28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/20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/5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/5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9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я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Леонид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919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60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льзование) 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13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7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.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0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ada 11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аки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иле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4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695.9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терякова Татья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 218,3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 770,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44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с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льфия Галиахмат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 423,9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 000,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(пользование) 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гиз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исович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 эксперт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 477,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aewo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exia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231,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з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 411,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собственность) 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139,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алетдинова Гульф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ир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казначе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 117,9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250,0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Евгенье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459,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пользование) 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№ 69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иль Сайфуллаевич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 27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евроле Нив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 57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ла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лим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 85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мидуллина Ли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ил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 38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дол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379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доля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HEVROLET LACETTI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 доля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 доля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дуллина Зульфия Фарвазетдин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 88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 63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½ дол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ord Focus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ъя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гиз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илевич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 47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 доля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5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 649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ритдинова Гульназ Мирдаян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 34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ибуллина Ильгиз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ир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188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№ 7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ад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ми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ит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32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,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Латып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вира Нурмухаметовна 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1 580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,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,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2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УРАЛ сельхоз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МТЗ-8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,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итбурханова А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ле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 40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,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манова Ирина Вазият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-эксперт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 815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льзование) 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,6 кв.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 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№ 71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ва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дуар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рамович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 978,3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230,8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наз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614,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 814,5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Skoda Oktavia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сратуллин Ильшат Жиганурович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 147,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93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шы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иле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 097,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 40,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№ 79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же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 037,0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½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,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,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,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Nissan Note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881,4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,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тоус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Тальгат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8 637,6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 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6 640,7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 доли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1,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Nissan Qashqai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 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 кв.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льзование) 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 кв.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 128,0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кв.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aewoo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exia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562,59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кв.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aewoo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exia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кв.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янцева Маргарита Валерье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 659,2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 кв.м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Абзелиловскому району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тафина Тансыл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 39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3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7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8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ту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ли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20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и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адее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старшего казначе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 08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на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 16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4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на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с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гу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лям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898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,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 38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5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99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Альшеевскому району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гуз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ф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гут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 845,3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¼ дол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 744,89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¼ дол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NISS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XPER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грузов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З 54112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ельц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ж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фулл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 849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 87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строение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54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ф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и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их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 96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строение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 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строение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 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 821303 «Курган»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Архангельскому району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щер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овна 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тделени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 68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1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.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.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 43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 (совместн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1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9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АЗ-6601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,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,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яв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на 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казначе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 60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строение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,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 148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строение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,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Шкода Актавия</w:t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гополова Валентина Степановна 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 69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 17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9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х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ихайловна 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 40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 06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0</w:t>
            </w:r>
          </w:p>
        </w:tc>
      </w:tr>
      <w:tr>
        <w:trPr>
          <w:trHeight w:val="70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Аскинскому району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фи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эйса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яхмат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1527,66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вершенное строительство дома (собственнос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8,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пер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4554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700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тзянова Альфия Мухаметзянов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 829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76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 кв. 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афин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уфин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гат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42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 903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 кв. 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 кв. 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-211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доли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рипо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ьфиров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специалиста-экспер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 17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-21074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кв. м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Аургазинскому району</w:t>
            </w:r>
          </w:p>
        </w:tc>
      </w:tr>
      <w:tr>
        <w:trPr>
          <w:trHeight w:val="527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тделени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 9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приусадебный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огородный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9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У Нексия</w:t>
            </w:r>
          </w:p>
        </w:tc>
      </w:tr>
      <w:tr>
        <w:trPr>
          <w:trHeight w:val="1078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 88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9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9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9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ку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фис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овн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 42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111830</w:t>
            </w:r>
          </w:p>
        </w:tc>
      </w:tr>
      <w:tr>
        <w:trPr>
          <w:trHeight w:val="1098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99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8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6</w:t>
            </w:r>
          </w:p>
        </w:tc>
      </w:tr>
      <w:tr>
        <w:trPr/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хретди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овн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 232,4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кв. м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Бакалинскому району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суп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иб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бдельхаевич            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ководитель Отделения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87 929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общая)      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07 255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общая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общая)     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7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и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мз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хат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3 292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,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3 257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(собственность) 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общая)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,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-Ка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ки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ри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ис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3 056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(пользование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 (¼ доли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3,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А РИ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88 64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(собственность) Квартира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9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rolla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¼ доли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й участок (пользование)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3,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½ доли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3,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Балтачевскому району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тди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фис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азлинур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 496,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8,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,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аляхутдинова Гузал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хматзие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1 037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ой дом общ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ы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.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эо-Некс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алимзя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ир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шит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864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ик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06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(совместная)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355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 Митсибуси Ланс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Белокатайскому району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вед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сильевич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тделен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 47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но Лог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0 Трактор Т-25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 624,1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 83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303 412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HEVROLET LACETTI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Бижбулякскому району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лев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и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тделения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2 002,0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(совместн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                                        (совместн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 810,57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(совместн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й (совместн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ззатул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д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10 563,0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постройки 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*9,6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АЗ 2106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прицеп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л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ни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л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5 138,4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(совместн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постройки (совместно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1113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8 344,98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(совместно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ое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о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постройки (совместно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Благоварскому району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ки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ифович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 606,07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, 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ДЭУ Некс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 041,54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, 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1111 Ок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, 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ухутдинов Рас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зянович 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 748,0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85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1,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,0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З 21074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5 831,03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до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1,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,0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,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ракипова Лейс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натовна 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азначей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8 073,53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,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9,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,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,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,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ЭУ МАТИЗ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86 395,62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92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9,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,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,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,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coda Oktavia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ой дом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9,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,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,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,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н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и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овна 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ший специлист 2 разряда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4 530,59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,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 892,27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,0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,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,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6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Буздякскому району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кае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95 339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Жилой дом (пользование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собное помещение (пользование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ое помещение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оссийская Федерация Российская Федерация Российская Федерация Российская Феде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3 456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собное помещение (пользование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ое помещение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Российская Федерация Российская Федерация Российская Феде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суп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ф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иле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9 582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1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бухт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уз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храм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5 355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й доми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 Российская Федерация 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-21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МТЗ-4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Бураевскому району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ит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рек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юсович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03 668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ind w:right="-3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5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,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оссийская Федерация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2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56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5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5 доли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в. 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5 доли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5 доли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ухат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нус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сум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 460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артдин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ил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дарис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9 868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75 964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Российская Федерац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втомобил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tsubishi Lancer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ч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2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ч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Бурзянскому району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гану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руз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0 55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(собственность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30,14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LADA</w:t>
            </w:r>
            <w:r>
              <w:rPr>
                <w:sz w:val="26"/>
                <w:szCs w:val="26"/>
              </w:rPr>
              <w:t xml:space="preserve"> Калина ВАЗ-1118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су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из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галие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2 387,15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(пользование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Гафурийскому району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арметова Ильмира Мансур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95 023 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кирпичный 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0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,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73 78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лой дом 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кирпичный   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.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0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,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.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З 211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кирпичный 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0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,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муллина Минзаля Миннуловна 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казначей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22 948 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. 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- 3151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Трофимович 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-эксперт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50 848 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АЗ 2109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8 294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,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 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т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ьевна 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48 477,18 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0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4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З 2106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7 041,49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цик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-Планета 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Дуванскому району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д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698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,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З Тавр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чи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казначей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88 656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59 517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  (1/260 доли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0000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о Логан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5 87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½ доли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,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оношина Тама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57 352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½ доли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0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,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on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IVI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ENAUL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REMIU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прице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МИТЦ </w:t>
            </w:r>
            <w:r>
              <w:rPr>
                <w:sz w:val="26"/>
                <w:szCs w:val="26"/>
                <w:lang w:val="en-US"/>
              </w:rPr>
              <w:t>SKO</w:t>
            </w: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33 283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½ доли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7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0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1,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,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YUND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F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ОЛЕ НИВ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 Шаукат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6 16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4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1,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3" w:leader="none"/>
                <w:tab w:val="right" w:pos="222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  <w:tab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64 906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1,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0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1,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ы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рат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3 527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х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1 199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265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1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evrolet Aveo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1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1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Ермекеевскому району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дуллина Гульну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ф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 001,42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Renaul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ogan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5396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,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УАЗ-33030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атш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наф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8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-2107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35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я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дат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884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7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7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-2107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25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азетдинова Земфира Мансур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24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ДЭО Матиз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33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Зианчуринскому району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тафина Тансыл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 39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3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7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9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ы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ида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ековна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 72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 обща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703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 обща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Лада-калина»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594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АЗ 111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 00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бут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ава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дарисович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665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 278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6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Отделение по Зилаирскому району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мова Мадина Абделхаевна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тделен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77 362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,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,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17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Иглинскому району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ярова Надеж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 207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 Земельный участок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Citroen C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зд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Михайл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 казначей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4 31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9.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З 2109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9.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9.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ц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8 926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½ доли)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7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80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½ доли)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7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м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иле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32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¼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доли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Илишевскому району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льфия Мансур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 106,25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6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89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раж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азин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1,6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кв.м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 кв.м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 кв.м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 кв.м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Ниссан Вингроад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АЗ-3302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це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челка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ю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ф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уровна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.и.о. старшего казначея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 312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5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гм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ш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нис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259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 596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-2101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93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ико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мз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ит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 47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 902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раж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ра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 кв.м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АДА 21703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Калтасинскому району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у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а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зилье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25,42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АЗ 3330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 500,04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 Рено Мегане </w:t>
            </w: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9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 788,17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йда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ертовна 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 098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(собственность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 .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377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,0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,9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,9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мра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дит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 00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3,4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8,2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20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3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5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 59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8,2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4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8,2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Караидельскому району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фи Муллагалиевич 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ен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146,0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1.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3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yund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en-US"/>
              </w:rPr>
              <w:t>cen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З 21150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 975,13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9/100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Кармаскалинскому району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ифул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ги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шитович 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 30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 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,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,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.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ция Российская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5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80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.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,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суп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има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ф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казначей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59 70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7,3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ая                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2 90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7,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4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               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1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са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ат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1 80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9,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,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Российская Федерация Российская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54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3 70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 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ни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шат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1 086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,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Кигинскому району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м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на 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тделения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13 168,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5 доли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,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,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но </w:t>
            </w:r>
            <w:r>
              <w:rPr>
                <w:sz w:val="26"/>
                <w:szCs w:val="26"/>
                <w:lang w:val="en-US"/>
              </w:rPr>
              <w:t>LOGAN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,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мья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иля Мухаматнур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99,59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р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8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3,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у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ович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 089,8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6,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9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75,0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6,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дчериц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6,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6,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6,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Краснокамскому району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бдулли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уз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зыл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 877,73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лынд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ф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совна 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казначей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 158,24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ойота </w:t>
            </w:r>
            <w:r>
              <w:rPr>
                <w:sz w:val="26"/>
                <w:szCs w:val="26"/>
                <w:lang w:val="en-US"/>
              </w:rPr>
              <w:t xml:space="preserve">Prius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лейманова Светл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 131,8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,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7,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7,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Кугарчинскому району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ьсимба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в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мович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 278,16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7,3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5,8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4,8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9,7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 Российская Федерация Российская Федерация 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2 026,36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5,8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1,8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4,8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 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а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на 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казначей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58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2/3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7,6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6,9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евролет</w:t>
            </w:r>
            <w:r>
              <w:rPr>
                <w:sz w:val="26"/>
                <w:szCs w:val="26"/>
                <w:lang w:val="en-US"/>
              </w:rPr>
              <w:t xml:space="preserve"> AVEO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15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усадебный земельный участок (собственность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6,9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2121 Нива, автоприцеп КМЗ 82842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6,9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Кушнаренковскому району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ях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фгатович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 409,88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1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57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9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 401,99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ля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ли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тмулловна 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казначей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 627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¼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211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792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доли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7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,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2106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таф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дар Миргалиевич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249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ой дом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4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MASDA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 «Пчелка»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727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4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ord Focus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4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4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йхутдинова Эльз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ит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 197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¼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,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,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 894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¼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  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yota Corolla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Куюргазинскому району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фтах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и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булд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. и. о. руководителя Отделения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 731,0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,2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,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 023,9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,2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аи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848,29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,5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 207,1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 (собственность) Земельный участок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,5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5,2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5,2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5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 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,5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Мечетлинскому району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ад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.и.о. руковод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292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1,8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ц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92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yund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en-US"/>
              </w:rPr>
              <w:t>cen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1,8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хматул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гиле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969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4,3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4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4,3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тшина Земф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е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406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77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МТЗ-8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Мишкинскому району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ки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лиф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ритович 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55 42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1 08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о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2 50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Светлана Вячеслав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7 588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0 226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квартира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EVROLET AVEO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ич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руф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5 576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25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в.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3 3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1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Миякинскому району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пе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тделен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17 337,0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усадебный участо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общая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общая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общая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общая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общая)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8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1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6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3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прицеп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94 360,2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усадебный участо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лой дом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ворные постройки 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7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3,4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1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5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6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и Российская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и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гу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ф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ат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3 746,25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7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9 567,62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7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12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7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7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янги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яз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илевич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 311,76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20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У НЕКСИЯ В</w:t>
            </w:r>
            <w:r>
              <w:rPr>
                <w:sz w:val="26"/>
                <w:szCs w:val="26"/>
                <w:lang w:val="en-US"/>
              </w:rPr>
              <w:t>DG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 023,48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0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0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- экспер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 302,34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 11113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 582,77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0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Hyund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en-US"/>
              </w:rPr>
              <w:t xml:space="preserve">cent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Нуримановскому району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ы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д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 184,0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ельный участок 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7,8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4,1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1,2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0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 130,0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4,1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Niss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ea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21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ПР 82130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тхетдинов Русте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ирович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 334,2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льскохоз-й пай 1/556 доля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7,8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4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87,0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(собственность)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83 кв.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77,8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ы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з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ф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36,2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1/4 дол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Салаватскому району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лиул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з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иянович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5 143,8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5,1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но Логан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600,86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5,1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759,42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5,1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5,1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афутдинова Руф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орис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 248,8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 Квартира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02,0 кв.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70,3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8,7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 480,4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8,7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70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8,7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8,7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маз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нарик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 733,67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 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5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6,6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6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684,33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6,6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6,6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6,6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Стерлибашевскому району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язи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ав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атович 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тделения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 878,7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жизненное наследуемое влад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7,2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0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0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61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МТЗ-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 622,36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м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рзана Хисаметдиновна 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казначей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 772,65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4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2,1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9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о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Нек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 674,08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/4 доли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3,9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72,1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акберова Гульф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вар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288,18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1,9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 083,16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1,9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Приора 21713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Татышлинскому району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ип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юз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наф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 045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 Жилой дом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й 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73,2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4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 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9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и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а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асовна 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главного казначея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 142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4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2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6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75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 Российская Федерация 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467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7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4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2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6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75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 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5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2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ифья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мир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-экспер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554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5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Федоровскому району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у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 403,97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тняя кух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2,8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,4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4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00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 Российская Федерация Российская Федерация 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 967,19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тняя кух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42,8 кв.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2,8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,4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4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9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 Российская Федерация Российская Федерация 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21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ма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0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357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5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6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75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АЗ 2206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л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3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9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постройки (общ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Российская Федерация Российская Федерация Российская Федерац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 777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построй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Российская Федерация Российская Федерация Российская Федерац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постройки (общ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Российская Федерация Российская Федерация Российская Федерация Федерац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Хайбуллинскому району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ов Александр Семенович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тделения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 149,3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  <w:br/>
              <w:t>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3.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 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з 2109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ктор Т-2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прицеп одноос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 923,78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  <w:br/>
              <w:t>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3.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 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з 2109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ктор Т-2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прицеп одноос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йницына Светлана Александровна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 275,1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ц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Федоровна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 740,02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 891,63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GHEVROLET  LANOS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Чекмагушевскому району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снутдинов </w:t>
              <w:br/>
              <w:t xml:space="preserve">Рифг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гатович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 138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-2105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 269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из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м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л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 014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 54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Тайота Каролл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ифул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фат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 254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Санг Йонг Рекстон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 00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ль Виваро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¼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доли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7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¼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доли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7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Чишминскому району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таш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фред Файзрахманович 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тделения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 038,6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¼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 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3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5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2,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. 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 ГРПРМ12738 П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МТЗ-5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¼ доли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3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втомобиль Опель  Корса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наз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фиковна 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казначей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 045,89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матуллина Гульназ Мисбах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 878,5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723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Шаранскому району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би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льевич 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тделения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 357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,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 Российская Федерация 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аз 3302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 274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,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О ЛОГОН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,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,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я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ф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их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8 868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03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KIA CERATO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драхманова Зульфия Рафаил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9 687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7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ла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8 61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верное отделение г. Уф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ханкулов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л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ндуллович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1 625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й бокс 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 Нисан </w:t>
            </w:r>
            <w:r>
              <w:rPr>
                <w:sz w:val="26"/>
                <w:szCs w:val="26"/>
                <w:lang w:val="en-US"/>
              </w:rPr>
              <w:t xml:space="preserve">QASHQAI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 TEKNA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 52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а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 543,52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-2106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30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згильдин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ся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а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87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7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ord Focus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 326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7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7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ахмет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л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 729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  <w:r>
              <w:rPr>
                <w:color w:val="000000"/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  <w:r>
              <w:rPr>
                <w:color w:val="000000"/>
                <w:sz w:val="26"/>
                <w:szCs w:val="26"/>
              </w:rPr>
              <w:t>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 0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8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да  Приора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упруг 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 663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Жилой дом  </w:t>
            </w:r>
            <w:r>
              <w:rPr>
                <w:color w:val="000000"/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,0  кв.м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4,38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4,38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бсата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ля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вар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 813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ки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казначей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 755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ind w:left="-108" w:right="-67" w:hanging="0"/>
              <w:rPr/>
            </w:pPr>
            <w:r>
              <w:rPr>
                <w:sz w:val="26"/>
                <w:szCs w:val="26"/>
              </w:rPr>
              <w:t>Садовый участок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ind w:left="-108"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на садовом участке 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 19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сн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298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ind w:left="-108"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(1/36 доли)</w:t>
            </w:r>
          </w:p>
          <w:p>
            <w:pPr>
              <w:pStyle w:val="Normal"/>
              <w:ind w:left="-108"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 (1/36 доли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,0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5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2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конечных </w:t>
            </w:r>
          </w:p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Владимир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 538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ой дом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уш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 589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½ доли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½ доли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EVROLET LACETTI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54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373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½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½ доли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мобиль САМАНД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футдинова  </w:t>
            </w:r>
          </w:p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 873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 125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итнева </w:t>
            </w:r>
          </w:p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 88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гаипова </w:t>
            </w:r>
          </w:p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ля</w:t>
            </w:r>
          </w:p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ов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 094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уллин </w:t>
            </w:r>
          </w:p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дим </w:t>
            </w:r>
          </w:p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ович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 673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8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542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½ доли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8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4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43:00Z</dcterms:created>
  <dc:creator>GEG</dc:creator>
  <dc:description/>
  <cp:keywords/>
  <dc:language>en-US</dc:language>
  <cp:lastModifiedBy>RogozhnikovaMYu</cp:lastModifiedBy>
  <cp:lastPrinted>2011-05-06T18:57:00Z</cp:lastPrinted>
  <dcterms:modified xsi:type="dcterms:W3CDTF">2014-04-08T05:34:00Z</dcterms:modified>
  <cp:revision>13</cp:revision>
  <dc:subject/>
  <dc:title>                                                                                      </dc:title>
</cp:coreProperties>
</file>