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ind w:right="1620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ind w:right="1620" w:hanging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Управления Федерального казначейства по Республике Башкортостан 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ind w:right="162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22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1259"/>
        <w:gridCol w:w="2521"/>
        <w:gridCol w:w="1081"/>
        <w:gridCol w:w="1080"/>
        <w:gridCol w:w="2340"/>
        <w:gridCol w:w="1980"/>
        <w:gridCol w:w="1081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70" w:hRule="exac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-4"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лощадь </w:t>
            </w:r>
            <w:r>
              <w:rPr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Площадь </w:t>
            </w:r>
            <w:r>
              <w:rPr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spacing w:val="-16"/>
                <w:sz w:val="20"/>
                <w:szCs w:val="20"/>
              </w:rPr>
              <w:t>жен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рварова Светлана Ревмеровна руководитель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716,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5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476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5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G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EKN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маева Лариса Ахметзяновна заместитель руководителя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846,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садов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е строение на земельном садовом участк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хозяйственное строение на земельном садовом  участке (бан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36,7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ГРПР 8122 кат. 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е строение на земельном садовом участке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жилое хозяйственное строение на земельном садовом  участке (баня)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н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е строение на земельном садовом участке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хозяйственное строение на земельном садовом  участке (баня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регулов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им Климович заместитель руководителя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98,7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SKODA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OOMST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673,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бханкулов Мавлет Гиндуллович заместитель руководителя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GA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34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Харисов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атьяна Анатольевна заместитель руководителя Управления – главный бухгалтер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077,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 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48,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гсумов Азат Ахметгалиевич помощник руководителя Управ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59,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коллектив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79,3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пошников Андрей Николаевич помощник руководителя Управления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39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ногоквартирный жилой дом (1/1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шино - мест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542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фанасьева Ирина Борис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161,6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66,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заров Альфред Ахтям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952,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Калина 1117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65,7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,3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ялиева Зиля Магсумзян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19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Ж Комб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олжская Галина Анатольевна 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863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влетшин Камиль Асгат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620,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9,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харова Анжела Риф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33,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Сузуки Гранд Вита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44,8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84,9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малетдинова Рита Рахим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761,4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щат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16,4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льмаматов Руслан Радик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67,6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45,4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Левченко Оксана Анатоль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45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г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94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зафаров Юлай Юнус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342,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Тигу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13,6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сина Гульсина Кадим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482,5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466,7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8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шино место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шино место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кими построй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1,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заров Валерий Киньябае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051,9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ользование при внесении паевых взносов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76,8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ользование при внесении паевых взносов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пользование при внесении паевых взносов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фиков Руслан Венер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889,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FORD </w:t>
            </w:r>
            <w:r>
              <w:rPr>
                <w:color w:val="000000"/>
                <w:spacing w:val="-5"/>
                <w:sz w:val="20"/>
                <w:szCs w:val="20"/>
              </w:rPr>
              <w:t>Фие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12,9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имофеева Елена Шлемовна начальник 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666,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08,0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садов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Чанышева Альмира Марат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748,4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Юлчурина Айгуль Ирек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356,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4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5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6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хин Салават Фанис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713,4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111830 Лада К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94,7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7"/>
                <w:sz w:val="20"/>
                <w:szCs w:val="20"/>
                <w:highlight w:val="green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7"/>
                <w:sz w:val="20"/>
                <w:szCs w:val="20"/>
                <w:highlight w:val="green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9,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кчурина  Диля Явдат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83,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63,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кбулатова Залия Тимерхан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93,9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мирханова Гульнара Адхат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4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хмадеева Зиля Махмут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92,8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врилова Алла Геннадье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476,6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йнетдинов Иршат Магафурович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3,2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4,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95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тауллина Нина Зуфар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54,8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98,4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99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гидуллина Айгуль Раим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,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11,6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малова Зиля Муфтах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15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Г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реева  Татьяна Дмитрие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14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хамадеева Эльвира Данисовна заместитель 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849,1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59,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урушева Альфия Исмагил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342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0,5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гожникова Марина Юрье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577,3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бирова Роза Ниал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69,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лимьянова Ризида Рашитоа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4964,5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разбахтин Фаиль Рафхатович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122,4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анг Йонг Рекст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39,1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йзуллина Лилия Камиле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785,5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озяйственная постройк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11,8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озяйственная постройк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озяйственная постройк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жеева Венера Мусафар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47,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игапова Нелли Виктор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638,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,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дырова Эльвира Равкатовна главны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419,2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с/х назначени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9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95,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йбулатова Гульназ Абдрахмановна главны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75,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802,7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А РИ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киева Гульнара Хаматзакировна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90,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довиченко Нелли Раитовна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19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5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 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ритова Галина Владимировна главны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42,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19,5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а 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изатуллина Эльвира Ринатовна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увакина Ирина Геннадьевна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37,3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92,6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рпичный гар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tingrai (</w:t>
            </w:r>
            <w:r>
              <w:rPr>
                <w:color w:val="000000"/>
                <w:spacing w:val="-5"/>
                <w:sz w:val="20"/>
                <w:szCs w:val="20"/>
              </w:rPr>
              <w:t>совместная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агидуллин Рустам Радикович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11,6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,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йнуллин Рамиль Кияметдинович главны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44,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ET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38,4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лилова Альбина Флюровна главны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07,09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6,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2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16,7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6,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2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6,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1082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6,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2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атыпов Зимфир Завилевич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51,4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зафарова Резида Рафетовна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51,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хаметдинов Галим Ганеевич  главны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29,1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Lifa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янов Фанис Закирович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87,4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46,2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ыкова Ильзина Габдулловна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33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опоркова Любовь Вячеславовна главны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0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highlight w:val="green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5"/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6"/>
                <w:sz w:val="20"/>
                <w:szCs w:val="20"/>
                <w:highlight w:val="gree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гребной бокс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«Пчел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ирпичный гараж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бибуллин Марат Шамилович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93,0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узина Лилия Раулевна главны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78,2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70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92,66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5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усаинов Вадим Кадимович главный специалист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68,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30,4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йметова Альбина Данил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11,4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27,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фридонова Галия Раис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9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Альме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31 Нив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Баталова Ляйсан Фани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6,05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траева Ирина Риф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40,4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оробьева Светлана Владими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73,0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6,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бдрахманова Альбина Рашит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24,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,4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тауллина Венера Рафаил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32596,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93,3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ядина Майя Валерь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336,7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71,7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Евдокимова Руфина Абубаки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347,6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дкова Марина Пет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35,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рпичны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953,2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рпичны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,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брагимова Раушания Альфи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36,9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Astra (седа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ликова Ольга Александ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86,3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13,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саева Татьяна Александ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02,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78,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рковнина Венера Салих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79,1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хнева Юлия Пет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307,9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464,4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8,0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рдашева Зиля Агзаметдин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36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Судзуки Ли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безвозмездное пользование, прописк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95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8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салимова Ольга Викто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1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2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 xml:space="preserve">Антара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ГРПР 8213А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негоход Буран СБ-640ДД370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дежкина Елена Викто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17,7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латонов Евгений Валерьевич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95,4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ДЭУ Некс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ыжьянова Ольга Пет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62,1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збежкина Мария Владими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75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ыкова Любовь Сергее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8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бханкулова Минзиля Зиатдин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967,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4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US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груз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275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ыртланов Рим Гизитдинович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62,65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акаева Регина Роберт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79,3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89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арзимина Нурия Раис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280,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щежитие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щежитие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Феоктистова Екатерина Валерье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90,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бибуллина Фануза Халит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44,1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45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– CR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Toare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мматова Ида Наил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403,5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052,5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достроенный 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йхуллин Альберт Адипович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63,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кирова Гульнара Габит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475,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810,8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Юсупова Гузелия Тимергалие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84,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нгирова Лариса Владик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54,4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деева Алсу  Ахат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76,3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драхимова Эльвира Фоат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04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53,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од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н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=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дулгазина Лилия Мазитовна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07,6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695,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212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залуллина Алина Зуфа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47,9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Гет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ерина Регина Рашитовна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51,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98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хмерова Гульнара Рим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69,5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хметзянова Гульнара  Ильви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8,0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дамшина Регина Назип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71,7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сырова Светлана Александ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72,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930.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лагодарный  Александр Владимирович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32,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97,7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гапова Зарема Дами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03,2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лиахметова Галия Ураловна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76,3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Прио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05,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бдрахманов Азамат Фоатович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53,5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идротехническое сооружение (плотин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OYOTA CAMRI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илаш Виктор Диомидович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47,5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недков Андрей Борисович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73,5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оршкова  Людмила Пет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94,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нисова Наталья Пет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06,5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Евдокимова Айгуль Ильдаровна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70,51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йнуллина Лариса Адиковна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0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кирзянова Резеда Ринатовна 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78,8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совместная с супругом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250,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совместная с супруго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7,7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малова Лилия Хакимьян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68,9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236,5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убаирова Руниза Разим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22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брагимова Насима Тимерзагит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60,7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ванова Эльвира Александ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90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диятова Регана Рамилье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76,0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.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99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лганова Валентина Владими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23,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di  2 O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льсина Ольга Михайл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68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-210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09,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2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2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бовская Екатерина Николаевна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353,1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4,9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злова Юлия Вячеслав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70,0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TRO</w:t>
            </w:r>
            <w:r>
              <w:rPr>
                <w:color w:val="000000"/>
                <w:spacing w:val="-5"/>
                <w:sz w:val="20"/>
                <w:szCs w:val="20"/>
              </w:rPr>
              <w:t>Ё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Купцов Игорь Георгиевич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24,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совместное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строение (совместное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57,2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совместное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жилое строение (совместное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тлумухаметова Регина Наил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77,9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аркина Наталия Сергее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31,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49,5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К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зитова Лилия Заги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68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99,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твеева Наталья Александ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783,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нервина Ирина Борис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50,4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77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нигулова Ляйсан Таги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78,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50,3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83 Лада К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шина Светлана Валерье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9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1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38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8,2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ниров Андрей Альбертович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57,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57,6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25,2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вчаренко Людмила Владими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49,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хматуллин Айдар Фоатович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00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еменова Галина Николае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3420,8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оловьева Наталья Александ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39,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58,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ный автоприце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ибагатуллин Ильшат Вафиевич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56,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«Эспер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35,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епанова Лидия Федо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176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азиева Регина Хайдар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40,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зылова Ляйля Раис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82,2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8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рхутдинов Руслан Радикович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805,2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Пежо – 206 Сед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14,2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ссахова Ильмира Фидарисовна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52,5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Круз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н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бибуллина Светлана Разиф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7030 Лада При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н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7306,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йфуллина Стэлла Анатолье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35,0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блонова Оксана Михайл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43,6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ймухаметова Ирина Фларис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67,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762,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8,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вейкина Тамара Михайловна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57,2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99,9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005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ери А-1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угаипова Ляля Маратовна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22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гафаров Данир Салаватович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45,4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8,9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ковлев Андрей Николаевич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49,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7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о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бессроч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31,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бессроч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нзин Александр Сергеевич ведущий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39,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драсов Ратмир Радикович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07,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лужебная) най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11,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широва Алия Дина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67,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62493,7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8,6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икбулатова Глюза Анва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33,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огданова Ольга Евгень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,7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14,7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47/600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ГРПР 71250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09,0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лиева Алена Виль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26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12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врилова Екатерина Анатоль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195,4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3,3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йнетдинова Гюзель Рина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4,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33,2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95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еева Наталья Александ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5,8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074,2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CE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6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360.9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6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тина Зинфира Асра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481,6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коллективный сад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ильманова Светлана Вахи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илязова Раушания Сагит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66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совместная с муже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совместная с муже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Елистратова Наталья Александ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41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на оформлени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72,6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врищенская Анастасия Александ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22,8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3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инатуллина Гузель Радик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53,3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– земли поселен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2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земли нас. пункт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8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ванов Константин Вячеславович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79,4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72,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схаков Ильдар Нурмухаметович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332,5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21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зыханова Гузель Рашит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52,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HDAI SOLARI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рпичны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US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2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римова Гульназ Аныф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89,3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98,8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72,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драсова Алина Тальяновна 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43,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16,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бару Импре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лестова Оксана Анатольевна казначей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31,8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26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железны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четкова Алевтина Анатоль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2,7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23,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негоход «Буран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нсурова Голсина Мухаматзаки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836,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най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нлигареев Олег Валерьевич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167,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розова Юлия Александ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53,1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6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син  Альберт Альмирович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79,3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89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хамадеева Алина Рим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04,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51,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rix</w:t>
            </w:r>
            <w:r>
              <w:rPr>
                <w:color w:val="000000"/>
                <w:spacing w:val="-5"/>
                <w:sz w:val="20"/>
                <w:szCs w:val="20"/>
              </w:rPr>
              <w:t>1.1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уриева Гульназ Муллану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29,6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111830 Лада К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01,6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од жилищное строительство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фарова Лилия Рикес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50,1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епанова Юлия Анатоль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75,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лтангулова Альфира Зину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9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кирпи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злыева Гульназ Риф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89,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04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юршина Эльвира Магсум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13,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Чарута Любовь Никола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9,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9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ZAZ se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4699.8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йбакова Регина Ралиф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729,3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Юнусова Айгуль Нази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89,6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нтурин Иршат Айдарович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85,6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З 3320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72,3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убакиров Рулан Ришатович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0,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(</w:t>
            </w:r>
            <w:r>
              <w:rPr>
                <w:bCs/>
                <w:color w:val="000000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четкова Ольга Павловна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82,8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ерриториальные отделы 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стафина Тансылу Ахмет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2,5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3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8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римова Алия Сагаде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66,9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4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10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йтурина Халида Васил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Юмагузина Альфия Масгут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71,7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73,1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61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EXPER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КАМАЗ 5411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трельцова Зубаржат Шарифул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98,31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55,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5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5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фикова Разида Насих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996,4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,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90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к легковому автомобилю 821303 Кург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ривцова Светлана Гайсиновна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52,9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07,5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ещерякова Оксана Викто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38,3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62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 супруго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660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лявина Ирина Алексе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15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87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y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олгополова  Валентина Степан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264                       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убина Светлана Владимировна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6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фикова Лэйсан Шаяхмат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27,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6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фина Руфина Назгат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98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92,7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хаметзянова Альфия Мавлаве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53,4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4,7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4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-2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5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5,6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япов Илнур Ильдаро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662,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6,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3215,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иккулова Нафиса Альберт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34,59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Лада Калина 1118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84,4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хретдинова Рима Рим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84,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икитин Александр Ананье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06,36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К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00,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тдел № 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Юсупов Хабиб Габдельхаевич начальник отдел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81,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83,7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гимова Рамзия Мирхат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34,4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03,3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4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ВАЗ Лада Калина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Баты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итова Ляйля Мугалим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87,5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8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ртдинова Рафиса Фазлину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01,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хметова Светлана Абрик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06,4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53,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исамутдинов Фаргат Хаматович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22,3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-330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ра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82,6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ра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1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едведев Александр Василь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956,1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7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VROLET LACETT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-25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21,2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оторина Лариса Федо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82,3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83,7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7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VROLET LACETT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мольникова Алла Никола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7,3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43,6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98,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7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укинов Денис Алексеевич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6,8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di-</w:t>
            </w:r>
            <w:r>
              <w:rPr>
                <w:color w:val="000000"/>
                <w:spacing w:val="-5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1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хтиярова Сирена Тимерзян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глеева Фаниля Хали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63,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совместно с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1113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ный дом (совместно с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совместно с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аня </w:t>
            </w:r>
            <w:r>
              <w:rPr>
                <w:color w:val="000000"/>
                <w:spacing w:val="-5"/>
                <w:sz w:val="20"/>
                <w:szCs w:val="20"/>
              </w:rPr>
              <w:t>(совместно с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рай </w:t>
            </w:r>
            <w:r>
              <w:rPr>
                <w:color w:val="000000"/>
                <w:spacing w:val="-5"/>
                <w:sz w:val="20"/>
                <w:szCs w:val="20"/>
              </w:rPr>
              <w:t>(совместно с родителя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1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кимов Динаф Ханиф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47,1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,16 г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олевая собственность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,0 г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ра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53,7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олевая собственность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,0 г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– 1111 «О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 г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гараж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ухутдинов Расиль Бизянович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73,5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8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ирпичный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89,3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ирпичный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дракипова Лейсан Ринатовна 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57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DAEWOO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гараж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999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9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гараж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ургалиев Артур Ринато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74,9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 г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1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ратшина Альфия Раил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84,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37,8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Лада 111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нбухтина Ануза Шайхрам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93,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8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ий дом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олевой участо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 г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2101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 МТЗ-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Юсупова Альфия Гамил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34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хаметдинова Светлана Фаниловна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53,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ный дом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62,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ада 211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ный дом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ный дом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ный дом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1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хитов Ирек Илюс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890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Хонд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07,8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ухатова Фануса Магсум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12,4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3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ртдинова Зиля Фидарис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80,6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1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иганурова  Фируза Мустаф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972,9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49,7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Калина ВАЗ1118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3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вандыкова Диля Газиз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27,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Лада Ка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нсурова Луиза Ахметгали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89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1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ерегулов Рустам Рафаилович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8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1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ухарметова Ильмира Мансу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89,0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383,2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кирпи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роткова Ирина Анатоль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ВАЗ 210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транспорт ИЖ –Планета 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риев Альберт Максютович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3,2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омин Николай Трофимо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32,16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08,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обслуживания магазин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дание магазин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200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2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ордеева Надежда Михайл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507,2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ЗАЗ 1102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чигина Елена Иван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49,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ехоношина Тамара Григорь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876,6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212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551444,9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Ни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знецов Михаил Юрьевич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37,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го производства (1/26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8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HDAI SOLAR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52,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2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бдуллина Гульнур Зариф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23,0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72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2,5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УАЗ 3303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ратшина Алия Ахнаф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68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96,6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7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2115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ярнова Альбина Явдат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811,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9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66,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2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умерова Эльмира Гале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6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ыкова Ремида Ирек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4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од индивидуальное жилищное строительство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од индивидуальное жилищное строительство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9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Лада Кали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6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инкина Ирина Федо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6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СЕАЗ 1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7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6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кбутин Салават Мударисо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73,8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сельского хозяйства (1/249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60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4,0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сельского хозяйства (1/249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60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2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ямова Мадина Абделха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571,4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о-огород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хамедгалина Лилия Шафкат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34,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56,8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Хохлова  Олеся Викто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1462,2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7"/>
                <w:sz w:val="20"/>
                <w:szCs w:val="20"/>
                <w:highlight w:val="cyan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265148,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V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6,6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9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дульманова Регина Янгале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26,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2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ниярова Надежда Александр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26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TRO</w:t>
            </w:r>
            <w:r>
              <w:rPr>
                <w:color w:val="000000"/>
                <w:spacing w:val="-5"/>
                <w:sz w:val="20"/>
                <w:szCs w:val="20"/>
              </w:rPr>
              <w:t>Ё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приусадеб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уздова Светлана Михайл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95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Богдан 2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урцева Елена Геннадь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79,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2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етрова Зульфия Мансур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147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5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6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Хонда СР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Пчелк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ра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уал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газин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ликова Рамзия Ягит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99,4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55,5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ВАЗ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ра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гманова Гульшат Фанис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0,9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81,6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4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5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7,9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7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8,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рамова Энже Расуловна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21,3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2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линурова Дилара Рамзиле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8,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33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34,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Мегане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67,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мратова Наиля Хадит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37,81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аня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30,8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21440-2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тышев Игорь Сергее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73,8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2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лимов Гарафи Муллагали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3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8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рарова Ильзина Гиндул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74,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0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МТЗ-8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36,5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0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тхиева Лейсан Хасимовна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4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2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ифуллин Фагим Рашитович начальник отдел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754,3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с супруг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90,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с супругом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Юсупова Салима Ваф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52,5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5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ниева Рита Риша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57,8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ева Райса Ахатовна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6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3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сманова Наиля Борис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17,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нов Артур Альбертович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06,9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.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8,9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фиянова Фарида Габделдаян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17,2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43,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NISSAN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Альм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лежка трактора 2ПТС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ктор Беларус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ТЗ-82,1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ра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3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бдуллина Гузель Фазыл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79,0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улындина Альфия Данис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38,0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PRIU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нязова Гульнара Анва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98,8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оломенников Анатолий Евгенье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35,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79,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3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льсимбаев Анвар Галим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83,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02,7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Щербакова Татьяна Пет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14,9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6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21 Ни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легковой КМЗ 82842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фина Рита Хазивале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94,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4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03,7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усев Юрий Витальевич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32,4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3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ифтахова Резида Ишбулдовна начальник отдела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07,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72,8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убаирова Наталья Юрье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49,3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15,9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2115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иколаева Наталья Георги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15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53,7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тдел № 3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ляхов Ринат Рифгат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82,3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9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7707,9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8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ллямова Флида Хатмулл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94,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5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44,7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6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3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хмадеева Наиля Раис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62,3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98066,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хматуллина Алия Фагил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2,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3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кимов Ралиф Фарит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22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6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лександрова Светлана Вячеславово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45,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80,7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бичева Радина Магруф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598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лмыгин Антон Евгенье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62,3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3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Лада Кали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ки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3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иянгиров Гаяз Вакил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83,7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528,4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инигулова Альфия Ахат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52,6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19,0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2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хрутдинова Альфия Аха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19,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лимова Татьяна Александровна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05,9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111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79,5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3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дырова Лидия Иван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5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7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576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21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ГРПР82130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тхетдинов Рустем Назирович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38,3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ый пай 1/556 дол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24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71,79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8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лимова Эльмира Владими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02,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гимарданов Расуль Рифович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52,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4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лиуллин Азат Яхиян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17,5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0,7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86,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мазанова Нурия Фнарик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588,6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3,6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шаева Залифа Фанзи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8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4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5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усев Олег Василье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5,3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34,19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4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язитов Салават Фоат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3,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-2106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льскохозяйственная техника МТЗ-5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клад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09,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лиакберова Гульфия Анва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44,4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580,4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2173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сманова Фарзана Хисаметдин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95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18,1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F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pacing w:val="-5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бус  ГАЗ 3221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удайбердин Ильдар Фанситович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96,8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7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(1/628 доли)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74,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4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химьянов Рафис Владимирович и.о.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4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ра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ббасов Анир Амирович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 210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стафин Айдар Рашитович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8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4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огумова Тамара Федо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587,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м м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садоводств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 м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хня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88,3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5 (общая с сыном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на оформлени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ухня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рмаева Елена Владими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5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0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22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родителями и брат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9,3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родителями и брат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ролова Татьяна Василь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48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2,9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общая с супругом и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лишева Гульназ Маратовна ведущий специалист –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85,7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яя кухня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X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яя кухня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яя кухня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рай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тняя кухня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4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имонов Александр Семен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67,4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93 (общий с супруго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-огород)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-25 (общий с супругой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-огород)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прицеп одноосный (общий с супругой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ий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373,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93 (общий с супругом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-огород)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Т-25 (общий с супругом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сад-огород)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уприцеп одноосный (общий с супругом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ий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ойницына Светлана Александ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97,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олубцова Людмила Федо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65,0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97233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йзуллина Лилия Хакимьяновна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535.7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54,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4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уснутдинов Рифгат Талгат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89,8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5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75,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зизова Римма Камил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70,6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240,9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4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ифуллина Алия Ульфа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9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Санг Йонг Рекст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9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приусадеб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4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VIVAVO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приусадеб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4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рдаширов Алмаз Занифович ведущий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49,2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5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икташев Альфред Файзрахман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12,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ный автоприце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8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МТЗ-5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8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рпичны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46,5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orsa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тдусова Гульназ Рафик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796,4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54,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хматуллина Гульназ Мисбах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77,8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При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езрукова Ирина Расильевна ведущий специалист –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42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ны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576,5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ны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астны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5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биров Раиль Наиль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4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грузового автомобиля 712501 Баты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RENAULT LO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бдрахманова Зульфия Рафаи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акирова Лилия Флю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93,3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608,5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ВАЗ 21144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MAR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1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сламова Ирина Николаевна ведущий специалист -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68,3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5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04,9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5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мамова Фаима Шамил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Пчелк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Юсупова Диана Наил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мратова Милауша Масгут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54,4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ын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5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лихов Ильгиз Мурит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67,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629,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шдавлетова Маргиза Исмагил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88,7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жилищное 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1118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66,78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й</w:t>
            </w:r>
            <w:r>
              <w:rPr>
                <w:color w:val="000000"/>
                <w:sz w:val="20"/>
                <w:szCs w:val="20"/>
              </w:rPr>
              <w:t>манова Гульчачак Адигам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44,6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3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57,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рочкин Виталий Владимирович ведущий специалист –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50,7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04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дрина Светлана Никола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55,0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4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5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йстренко Татьяна Владими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70,5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енисова Татьяна Анатолье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64,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75,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зюченко Татьяна Иван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08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хамедьянова Райля Рашит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11,5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3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AMR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ГУЕЦ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L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лилова Светлана Халиловна ведущий специалист –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02,6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10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9,7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бибуллина Гульчачак Кашиф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16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21,2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2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Мицубиси Канте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лезина Гульнара Назим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йхулова Райса Гариф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42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314,4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5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санянова Наталья Анатолье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841,9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ихонова Татьяна Николае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54,5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31,9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31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Пчелк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лакоблочны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соротова Лилия Филюс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8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ампорова Светлана Ханиф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77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71,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зумнова Ольга Владимировна ведущий специалист –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75,2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99,4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ярова Земфира Мударис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63,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2,8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ильмиярова Рида Файзелхан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43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азарева Елена Григорье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20,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совместн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рашкинцева Алена Александ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2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5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арасова Наталья Вячеслав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18,7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56,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енчугова Инна Владимировна главны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61,2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физов Ильнар Мажитович ведущий специалист –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32,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9,2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4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ткуллина Гузель Мажи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99,6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55,7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питальны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 SX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5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мадиярова Гулюза Зиннур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29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02 (общая с супругом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легковой ГРПР 821303 (общая с супругом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02 (общая с супруго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легковой ГРПР 821303 (общая с супругой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ня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знецова Нелли Ивановна ведущий специалист –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  <w:tab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  <w:tab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аизова Илюзя Резяп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5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Ока ВАЗ - 1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тдел № 6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шапова Фарида Вагизо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880,6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17,7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ыкова Айгуль Айратовна главны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801,9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05,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рварова Лилия Закие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41,5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5,6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лтанова Ира Римовна ведущий специалист 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55,6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5/8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АП81040 (общая с детьми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79,0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АП81040 (общая с матерью и сестро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79,0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АП81040 (общая с матерью и брато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6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минова Минзиля Минивали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1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ордеева Ольга Александровна заместитель начальника отдел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05,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AYRO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J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2,2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учкина Гульнара Радиковна ведущий специалист –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98,6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311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67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уленкова Елена Геннадь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09,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984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2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нтюкова Фания Саби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23,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12,0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РИ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лимуллина Луиза Гильметдин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21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2,46</w:t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6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ненко Елена Михайл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72,4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66,2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оженко Светлана Васильевна заместитель начальника отдел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18,3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рент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6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рент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аранинский Андрей Петрович главный специалист – 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77,3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31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определе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еменова Валентина Анисим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09,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ад-огор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общ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(общи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7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Ширина Ольга Виктор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95,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46,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63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хаметгалина Оксана Николае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31,8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32,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заргулова Лилия Мансу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63,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32,7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3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Антонов Денис Николаевич главный специалист – эксперт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66,0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ыкова Людмила Юрь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15,5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156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икташева Римма Раис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09,6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6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мчур Зульфия Альберт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569,5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68,4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ухаметова Нэля Фанавие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79,8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2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36,7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ева Рамиля Васим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12,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едорова Татьяна Александ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81,2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79,7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2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санова Флюра Фауазис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67,3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87,9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65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  <w:highlight w:val="green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садуллина Зания Шамсул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714,1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гаражом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18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7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узовой фургон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Ж 2717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гаражом </w:t>
            </w: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орожанкина Надежда Михайл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661,4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ве комнаты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детьм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94,7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мнат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ьер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ве комнаты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матерью и брат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ве комнаты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оменко Светлана Сергеевна ведущий специалист –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21,6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,7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тков Александр Владимирович ведущий специалист –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75,7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RENAULT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под гаражом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ГРПР 8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санова Елена Расим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99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6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завершенное строительство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73,5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66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рижний Сергей Владимир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2,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огомолова Елена Владимир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37,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K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AG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11,6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зарбаева Рано Гафу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357,71 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00,3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о-огород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Лада Калина 11174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металлически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туева Нина Никола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37,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яйственный бл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гак Тарас Александрович главный специалист –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93,1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DAEWOO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highlight w:val="cyan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CCCC"/>
                <w:spacing w:val="-6"/>
                <w:sz w:val="20"/>
                <w:szCs w:val="20"/>
                <w:highlight w:val="cyan"/>
              </w:rPr>
            </w:pPr>
            <w:r>
              <w:rPr>
                <w:bCs/>
                <w:color w:val="33CCCC"/>
                <w:spacing w:val="-6"/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CCCC"/>
                <w:sz w:val="20"/>
                <w:szCs w:val="20"/>
                <w:highlight w:val="cyan"/>
              </w:rPr>
            </w:pPr>
            <w:r>
              <w:rPr>
                <w:bCs/>
                <w:color w:val="33CCCC"/>
                <w:sz w:val="20"/>
                <w:szCs w:val="20"/>
                <w:highlight w:val="cyan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  <w:highlight w:val="cyan"/>
              </w:rPr>
            </w:pPr>
            <w:r>
              <w:rPr>
                <w:color w:val="33CCCC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25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highlight w:val="cyan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CCCC"/>
                <w:spacing w:val="-6"/>
                <w:sz w:val="20"/>
                <w:szCs w:val="20"/>
                <w:highlight w:val="cyan"/>
              </w:rPr>
            </w:pPr>
            <w:r>
              <w:rPr>
                <w:bCs/>
                <w:color w:val="33CCCC"/>
                <w:spacing w:val="-6"/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33CCCC"/>
                <w:sz w:val="20"/>
                <w:szCs w:val="20"/>
                <w:highlight w:val="cyan"/>
              </w:rPr>
            </w:pPr>
            <w:r>
              <w:rPr>
                <w:bCs/>
                <w:color w:val="33CCCC"/>
                <w:sz w:val="20"/>
                <w:szCs w:val="20"/>
                <w:highlight w:val="cyan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CCCC"/>
                <w:spacing w:val="-6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95,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CCCC"/>
                <w:spacing w:val="-6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вайцева Оксана Александ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44,8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япустина Светлана Серафим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11,9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рдашев Станислав Васильевич специалист-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1,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 ВАЗ 210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гафарова Римма Сергеевна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41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6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ухватуллина Фания Рафаил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301,9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Махмутова Гульнара Тимерьяновна заместитель начальника отдела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11,3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03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XDA MP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лламуратова Альфия Сабитовна ведущий специалист –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81,3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икташев Гаяз Рауфович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61,8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Автомобиль легковой ВАЗ 211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9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6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атраева Светлана Борис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478,7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4,3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Ipsum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лимова Зиля Фаиз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15,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30,66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Автомобиль легковой ВАЗ 2107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леев Ильгиз Рафисович главный  специалист -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14,1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58,6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ималетдинова Гульфия Юнировна главны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58,0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нянова Светлана Леонид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35,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16,7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0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ухарметова Танзиля Зуфар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21,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9/2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4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4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киева Яна Равиле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1167.2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7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½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7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знецова Надежда Евгень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70,9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ысаева Зульфия Галиахма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8,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4,4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льтерякова Татьяна Викто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04,7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93,4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оленская Зарема Самат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2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2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05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ирпичный 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8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убарев Николай Егорович специалист -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5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тдел № 6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лимов Шамиль Сайфуллае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847,0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рпичны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178,5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сламова Зиля Мусалимовна заместитель начальника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31,9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мидуллина Лилия Шамил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62,4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27,7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мидуллина Зульфия Фарвазетдин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19,9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дач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31,0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хъяров Ильгиз Рамилевич главный специалист –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5,3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ванова Ирина Семен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42,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Хайритдинова Гульназ Мирдаян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90,1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32900-014-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сибуллина Ильгиза Таги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24,5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 № 7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хмадеева Рамиля Рашитовна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итбурханова Алина Камилевна главны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02,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сманова Ирина Вазиятовна ведущий специалист –эксперт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4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Латыпова Эльвира Нурмухамет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53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0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2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Урал 555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ктор МТЗ-8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7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нваров Эдуард Икрамович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445,7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6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5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аксимова Гульназ Римовна главны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15,9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д индивидуальное жилищное строительство (общая с супругом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09,8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д индивидуальное жилищное строительство (общая с супругой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 супруго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усратуллин Ильшат Жиганурович ведущий специалист –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88,0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3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шырова Венера Рамиле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75,0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79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женова Ольга Алексеевна начальник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57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ote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Чертоусова Наталья Тальгат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572,6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7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1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873,0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Qashqai +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 (аренда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ираева Инна Геннадьевна ведущий специалист –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432,5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89,6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едянцева Маргарита Валерье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52,3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тдел № 8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рбангалиев Ильмир Фанузович начальник отдел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581,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ВАЗ 211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74,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жилищное индивидуальное 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влетшина Резида Фратовна заместитель начальника отдела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4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 21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регистраци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оровкова Нафиса Анисо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167,6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70000,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Авенси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 МАЗ 6312 А 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таллический гараж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Скания Р-3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Скания 6-38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 ЗИ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Газель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газель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Газель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рузовой МАЗ 6312 А 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МАЗ 837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цеп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pacing w:val="-5"/>
                <w:sz w:val="20"/>
                <w:szCs w:val="20"/>
              </w:rPr>
              <w:t>-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цеп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pacing w:val="-5"/>
                <w:sz w:val="20"/>
                <w:szCs w:val="20"/>
              </w:rPr>
              <w:t>-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МАЗ 837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лейманова Светлана Даниловна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87,73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8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№ 81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ервушина Татьяна Николаевна главны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41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32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риусадеб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Саман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Яруллин Вадим Аликович главный специалист – экспер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13,3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1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очкина Наталья Евгеньевна старший казначей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80,2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69,2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бузгильдина Олеся Валерье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38,8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81,5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DAEWOO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йфутдинова Вера Владимировна старший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6742.4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Елпаева Жанна Маратовна 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74,6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4,9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VOLKSWAGEN GOLF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безвозмездное пользование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бсатарова Зиля Анваровна казнач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44,0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540" w:right="45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3:00Z</dcterms:created>
  <dc:creator>GEG</dc:creator>
  <dc:description/>
  <cp:keywords/>
  <dc:language>en-US</dc:language>
  <cp:lastModifiedBy>RogozhnikovaMYU</cp:lastModifiedBy>
  <cp:lastPrinted>2012-05-10T17:16:00Z</cp:lastPrinted>
  <dcterms:modified xsi:type="dcterms:W3CDTF">2012-05-12T05:55:00Z</dcterms:modified>
  <cp:revision>156</cp:revision>
  <dc:subject/>
  <dc:title>Приложение № 1</dc:title>
</cp:coreProperties>
</file>