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административного отдела Управления Федеральн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2"/>
          <w:szCs w:val="22"/>
        </w:rPr>
        <w:t xml:space="preserve">казначейства по Республике Башкортостан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22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259"/>
        <w:gridCol w:w="2518"/>
        <w:gridCol w:w="1081"/>
        <w:gridCol w:w="1080"/>
        <w:gridCol w:w="2339"/>
        <w:gridCol w:w="1980"/>
        <w:gridCol w:w="1080"/>
        <w:gridCol w:w="1079"/>
        <w:gridCol w:w="6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70" w:hRule="exac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рваров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ветлана Ревмеровна руководитель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369,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64,0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53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EKN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м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ариса Ахметзяновна заместитель руководителя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04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 на садовом участке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хозяйственное строение на садовом участке (баня)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4,6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1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ПР 8122 кат. 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1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без права регистрации проживания на садовом участке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хозяйственное строение на садовом участке (баня)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бханкул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влет Гиндуллович заместитель руководителя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22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3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Терегул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им Климович заместитель руководителя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40,3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OOMST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757,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Харис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Татьяна Анатольевна заместитель руководителя  Управления – главный бухгалтер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784,4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86,6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агсум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зат Ахметгалиевич помощник руководителя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56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коллектив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(½ до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металлический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49,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 до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пошников Андрей Николаевич помощник руководител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49,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дачного строитель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OYOTA CAMRI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16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80,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ВНУТРЕННЕГО КОНТРОЛ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 Фа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75,3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40,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HONDA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FI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и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,94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Зуф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117,6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9,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,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0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тш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да Ф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47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ы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 Хаматзак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7,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9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л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36,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DAEWOO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 Ас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31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 матерь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ый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41,2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8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овская Екатерина Никола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840,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6,9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¼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Федо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61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а Ирина Фла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620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05,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й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77,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7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73,7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3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Черри А15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Q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7162)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Алина Р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66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85,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RIX</w:t>
            </w:r>
            <w:r>
              <w:rPr>
                <w:color w:val="000000"/>
                <w:spacing w:val="-5"/>
                <w:sz w:val="20"/>
                <w:szCs w:val="20"/>
              </w:rPr>
              <w:t>1.1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8,8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ФИНАНСОВОГО ОБЕСПЕЧЕН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Рита Рах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заместитель главного бухгалтер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513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98,4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ч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 Явдат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74,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19,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VECT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ьянова Ризида Раш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14,8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на оформлени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75,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24,6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217230 PRIO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азина Лилия Мазит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16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11,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2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Гульназ Нурулл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63,0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талья Пет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76,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ова Лилия Хакимь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17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)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337,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083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Регина Хайда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05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а Ляйля Раис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648,24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8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8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ипова Ляля Марат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19,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Ольга Павловна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7787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11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а Елена Валерьев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1,8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ОТДЕЛ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ира Ма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126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Айгуль Ра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51,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62,1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 Кам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41,0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Монде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,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PK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ячеслав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82719,53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TRO</w:t>
            </w:r>
            <w:r>
              <w:rPr>
                <w:color w:val="000000"/>
                <w:spacing w:val="-5"/>
                <w:sz w:val="20"/>
                <w:szCs w:val="20"/>
              </w:rPr>
              <w:t>Ё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имова Эльвира Фо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98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74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гараж (индивидуаль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 Р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07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м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Нази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480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дик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44,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зянова Резеда Ринат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жилищное строительство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с супругом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916,6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жилищное строительство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с супругой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жилищное строительство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жилищное строительство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25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ия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Рамиль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11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оргие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97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71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мухаметова Регина Наил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0701,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36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астный дом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32062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астный дом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гатуллин Ильшат Вафие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1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Эспер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65,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0,15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 Руслан Киямут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53,4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3,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7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о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3,2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КАССОВОГО ОБСЛУЖИВАНИЯ ИСПОЛНЕНИЯ БЮДЖЕТОВ 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00,0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99,9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Наил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804,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ц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ц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ц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ов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иса А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54,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Авенси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легковой  МАЗ 6312 А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легковой  Скания Р 3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легковой  Скания 6 38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легковой  ЗИ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легковой  ГАЗЕЛ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легковой  ГАЗЕЛ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легковой  ГАЗЕЛ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ой Автомобиль легковой  Скания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42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МАЗ 837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WE</w:t>
            </w:r>
            <w:r>
              <w:rPr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Альбина Раш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92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Раушания Альфир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74,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лерьевич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6931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1,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ж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82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ежк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79,0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sz w:val="20"/>
                <w:szCs w:val="20"/>
              </w:rPr>
              <w:t>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7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 ВАЗ 2110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67216,8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бортовой с тено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лодка Стингре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ия Тимерг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268,6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9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Рал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85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юр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Магсу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28,7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22,3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8,7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бул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за Анва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57,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Магасум Рин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617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79,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7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Анато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06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а 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642,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Раш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9,7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од индивидуально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жилищное строительство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6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4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а Эльвира Рин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6,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64,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Рау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72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70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(безвозмезд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68,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(безвозмезд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5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(безвозмезд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ма Да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14,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09,8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44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64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ВЕДЕНИЯ ФЕДЕРАЛЬНЫХ РЕЕСТРОВ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9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г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15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д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я Ра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96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31 «Ни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SKODA Octav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857,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6,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ет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31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8,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3,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кате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656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440,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о-дач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Светлана Вах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65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43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49,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88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8,1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лы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 Р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4968,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ХОДОВ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ф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й Юну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270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89,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рханова Гульнара Адх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фия Исмаг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574,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82,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ме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Дан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36,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53,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т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йсян Фан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62,3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аджер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1/3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гареева Альфия Радм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45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5,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279,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9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9,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50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96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тл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 Гизит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33814,6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(безвозмезд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(безвозмезд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21,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а Альбина Лу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06,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а Гюзель Рин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6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45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49,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02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садов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садов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садов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ищенская Анастасия Александровна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96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т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 Ради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3,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. участок –земли поселени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. пунктов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4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Ольга Сергеевна казначей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44,7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3,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ы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 Раш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60,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1149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US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2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83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362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металличе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Алевт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85,1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50,3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негоход Бура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улова Альфира Зинуровна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27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15,4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у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ль Наз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24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ту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ат Айд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96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бус ПАЗ 320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18,4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СЛУЖИВАНИЯ СИЛОВЫХ ВЕДОМСТВ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аматов Руслан Рад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861,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25,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я Муфта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 Нурмухамет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76,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743,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56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Анта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ГРПР 8213А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негоход Буран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Б 64 ОДД 37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зи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 Раис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98,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житие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житие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аши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лия Дина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28,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12,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9,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38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46/6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3,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Альмир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42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95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Светлана Данил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93,2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7,7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Башир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i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0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РЕЖИМА СЕКРЕТНОСТИ И БЕЗОПАСНОСТИ ИНФОРМАЦИИ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Киньябае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56,0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OLEO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ользование при внесении паевых взно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42,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ользование при внесении паевых взно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ользование при внесении паевых взно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а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Кадим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42,5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24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 Мусафа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6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ет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31,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Валентина Владимировна 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76,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  2 OT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½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½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Эдуард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61,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HDAI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МОБИЛИЗАЦИОННОЙ ПОДГОТОВКИ И ГРАЖДАНСКОЙ ОБОРОНЫ 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 Асгат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612,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а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Диомид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39,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9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Серге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61446,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25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НФОРМАЦИОННЫХ СИСТЕМ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ред Ахтям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061,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111730 KA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12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 Иршат Магафур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45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6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Раит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житие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фир Завиле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59,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а Раф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37,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из Ай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83,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27,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111</w:t>
            </w:r>
            <w:r>
              <w:rPr>
                <w:color w:val="000000"/>
                <w:spacing w:val="-5"/>
                <w:sz w:val="20"/>
                <w:szCs w:val="20"/>
              </w:rPr>
              <w:t>84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0 KA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53,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Олег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д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7,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матерью и бабушк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матерь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аф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р Салават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22,4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строительство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USIO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66,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ЕХНОЛОГИЧЕСКОГО ОБЕСПЕЧЕН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йгуль Иреко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937,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4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405,2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зина Габдулло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21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51,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ль Ильдаро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46,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иза Разимо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rPr>
                <w:color w:val="FF00FF"/>
                <w:spacing w:val="-5"/>
                <w:sz w:val="20"/>
                <w:szCs w:val="20"/>
              </w:rPr>
            </w:pPr>
            <w:r>
              <w:rPr>
                <w:color w:val="FF00FF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ОННЫЙ ОТДЕЛ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 Риф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686,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“Й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961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ул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я Тимерхан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336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дашова 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я Агзаметдиновна Старший казнач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NISSAN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Альме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м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 Наиловна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099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18,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достроенный 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 Анаф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890,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96611,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ури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 Муллану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56,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33,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3336,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а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на Роберт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42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5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ДОХОДОВ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Шлемовна заместитель начальник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942,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815,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ищного строитель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3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йзулл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 Камиле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00,3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. постройк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52,9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. постройк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. постройк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200,5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т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Евгень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51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4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4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 ВАЗ 2101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трае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Риф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03,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таулл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ра Рафаил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65,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Руфина Абубаки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37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д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Пет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21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43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нина Венера Салих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63,64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лина Фануза Хали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32,5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6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AR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доми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уллин Альберт Адипович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33,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и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 Вилье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1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1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лигареев Олег Валерьевич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74,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а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 Рикес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25,2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 Анатолие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66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,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рут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Николае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42,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1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ZAZ s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,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ЮДЖЕТНОГО УЧЕТА И ОТЧЕТНОСТИ ПО ОПЕРАЦИЯМ БЮДЖЕТОВ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сина Кадим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725,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57,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шино-место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1,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шино-место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е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иля Махмуто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47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Равкато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351,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9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53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56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36,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2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48.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к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83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ханкулова Минзиля Зиатдин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35,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8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275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Екатерина Валерье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5,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ра Габитов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49,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0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0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163493,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>′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E</w:t>
            </w:r>
            <w:r>
              <w:rPr>
                <w:color w:val="000000"/>
                <w:spacing w:val="-5"/>
                <w:sz w:val="20"/>
                <w:szCs w:val="20"/>
              </w:rPr>
              <w:t>′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51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з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шания Сагитовн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98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рас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Тальян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5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84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SUBARU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Импр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42,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24,5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wi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Светлана Александ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3187.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3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СУДАРСТВЕННЫХ ЗАКУПОК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ене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0,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09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идул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Рад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2262,16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51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ощенова 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ульнара Ильвировна 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26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78,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азитов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Лилия Загиро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91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28,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ОТДЕЛ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збахтин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ль Рафхатович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527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нг Йонг Рекст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46,1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улатова Гульназ Абдрахмановна 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02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602,2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5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5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5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вак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ина Геннадьевна 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17880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58,9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ingra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совместная с другом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 Галим Ганеевич 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316,9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ifa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нов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ис Закирович 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24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6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ячеславовна 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64,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06,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и ведение 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гребной бокс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а Галия Урало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39,6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Лада Прио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5,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 Азамат Фоатович 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27,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идротехническое сооружение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OYOTA CAMRI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Насима Тимерзагито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29,8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VOLKSWAGEN GOLF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с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98,4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Джелли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K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ROS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600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2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2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р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ьберт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57668,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92,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2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Людмила Владимиро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711,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фулл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тэлла Анатолье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69398,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 Руслан Радик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70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 супругой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PEUGEOT </w:t>
            </w:r>
            <w:r>
              <w:rPr>
                <w:color w:val="000000"/>
                <w:spacing w:val="-5"/>
                <w:sz w:val="20"/>
                <w:szCs w:val="20"/>
              </w:rPr>
              <w:t>206 се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20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 супругом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нсылу Ахмет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945,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огород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ГАЗ 33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4,7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 Сагаде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45,3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4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омната (½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64,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07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омната (½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рина Халида Васил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№ 2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агуз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Масгут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35,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8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81,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6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 сельхоз назначения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06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Зубаржат Шарифул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16,4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57,4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5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да Насих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76,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к автомобилю 821303 «Кур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0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,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ц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айсино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63885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 и сын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63,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 и сын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Оксана Викто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61,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5"/>
                <w:sz w:val="20"/>
                <w:szCs w:val="20"/>
              </w:rPr>
              <w:t>100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ptiva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79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общая собственность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ГАЗ 66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обственность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обственность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Валентина Степан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4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обственность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1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4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и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йсан Шаяхмат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330,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незавершенное строительство)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0,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фина Назгат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338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зянова Альфия Мавлаве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90,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6,5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яп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нур Ильдаро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39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9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67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ккул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са Альберт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10,1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ADA KALINA </w:t>
            </w:r>
            <w:r>
              <w:rPr>
                <w:color w:val="000000"/>
                <w:spacing w:val="-5"/>
                <w:sz w:val="20"/>
                <w:szCs w:val="20"/>
              </w:rPr>
              <w:t>1118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31,2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Ананье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6,2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86,4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7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 Габдельха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19,6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обственность с супруг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00,4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и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ия Мирха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59,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22,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Лада Кали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Баты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ит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яйля Мугалим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78,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аенако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аенако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аенако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6,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аенако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8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динова Рафиса Фазлину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370,8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90,6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55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0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андр Василь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89,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и надворные постройки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УАЗ-4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2,7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7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и надворные постройки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7,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Федо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36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4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ьни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Николае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4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квартиро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95,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9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апезникова Светлан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82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укин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нис Алексее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70,7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eg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-</w:t>
            </w:r>
            <w:r>
              <w:rPr>
                <w:color w:val="000000"/>
                <w:spacing w:val="-5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2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я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Тимерзян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15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ле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я Хали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4,3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11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4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кипова Лейсан Ринатов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72770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 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DAEWOO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гараж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201,9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 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гараж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 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2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,2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гараж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гали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Ринато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96,1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6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фия Раил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82720,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07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11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бухт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нуза Шайхрам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96,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с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ий домик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евый 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 ИТЗ-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 Гамил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82,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,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ухаметдинова Светлана Фаниловна ведущий специалист-эксперт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18,5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05,3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Баты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№ 17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ит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 Илюс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371,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асс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89,6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хат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нуса Магсум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47,4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3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тди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иля Фидарис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3,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 грузовой УАЗ 3303 бортов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3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8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ану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за Мустаф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96,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11,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ВАЗ 11183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Кал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анды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 Газиз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86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pacing w:val="-5"/>
                <w:sz w:val="20"/>
                <w:szCs w:val="20"/>
              </w:rPr>
              <w:t>11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су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 Ахметгалие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65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гул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Рафаил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7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19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метова Ильмира Мансу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79,6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ирпичный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37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ирпичный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4,5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ирпичный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ри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Максютович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1,7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Батыр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18,3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Трофим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53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Автомобиль легковой 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24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магазин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нежилого помещения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0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 да Михайл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18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4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 ЗАЗ 1102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чиг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85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Тамара Григорь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8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2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341,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 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81,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производства (общая 1/26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8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HDAI SOLAR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53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приусадебный участок (общая 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участок для огородничества (обща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1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Гульнур Зариф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78,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03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УАЗ 330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2,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ш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 Ахнаф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,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46,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Явдат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69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9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80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2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Гале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936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да Ирек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4400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59,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111930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к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Федор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21,3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СЕАЗ 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утин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 Мударисо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52,7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для ведения с/х производства </w:t>
            </w:r>
            <w:r>
              <w:rPr>
                <w:color w:val="000000"/>
                <w:spacing w:val="-5"/>
                <w:sz w:val="20"/>
                <w:szCs w:val="20"/>
              </w:rPr>
              <w:t>(общая 1/249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6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07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3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на Абделха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86,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о-огородный участок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галина Лилия Шафка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08,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21,4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200)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икто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35,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0,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9,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4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ярова Надежда Александ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51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TRO</w:t>
            </w:r>
            <w:r>
              <w:rPr>
                <w:color w:val="000000"/>
                <w:spacing w:val="-5"/>
                <w:sz w:val="20"/>
                <w:szCs w:val="20"/>
              </w:rPr>
              <w:t>Ё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д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31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Богдан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51,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№ 25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Мансур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89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Пч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уалет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газин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ия Ягит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11,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69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 PRIO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м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шат Фанис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911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9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Энжэ Расуло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01,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7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у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Дилара Рамзил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355,75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УАЗ 3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31,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  ВАЗ 210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рат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Хади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50,3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99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211440-2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ыш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40,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¼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3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8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и Муллагали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287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412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19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19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зира Гиндул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7,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0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колесный  МТЗ - 8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93,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0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9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хи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ан Хасимовна 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8,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п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Ралиф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31,5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29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уллин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гим Рашит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42,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160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с супругой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 и деть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55,6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 и деть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с супругом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а Ваф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81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  и деть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7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 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 и деть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 Ришат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37,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а Ахато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442,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¾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30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0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ля Борисовна начальник отдел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63,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Альбертович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71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3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8790,71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3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3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3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1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дулл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 Фазыл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19,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Шулындина Альфия Данис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62,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PRIU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яз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 Анва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34,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иков Анатолий Евгенье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18,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81,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2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ьсимба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 Галим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563,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с хозяйственными постройками  </w:t>
            </w:r>
            <w:r>
              <w:rPr>
                <w:color w:val="000000"/>
                <w:spacing w:val="-5"/>
                <w:sz w:val="20"/>
                <w:szCs w:val="20"/>
              </w:rPr>
              <w:t>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с хозяйственными постройками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аня  </w:t>
            </w:r>
            <w:r>
              <w:rPr>
                <w:color w:val="000000"/>
                <w:spacing w:val="-5"/>
                <w:sz w:val="20"/>
                <w:szCs w:val="20"/>
              </w:rPr>
              <w:t>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аня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24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с хозяйственными постройками  </w:t>
            </w:r>
            <w:r>
              <w:rPr>
                <w:color w:val="000000"/>
                <w:spacing w:val="-5"/>
                <w:sz w:val="20"/>
                <w:szCs w:val="20"/>
              </w:rPr>
              <w:t>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аня  </w:t>
            </w:r>
            <w:r>
              <w:rPr>
                <w:color w:val="000000"/>
                <w:spacing w:val="-5"/>
                <w:sz w:val="20"/>
                <w:szCs w:val="20"/>
              </w:rPr>
              <w:t>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80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84,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21 Н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КМЗ 8284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 Хазивалее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49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01,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9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талье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94,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3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тах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а Ишбулд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54,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9,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½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и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05,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индивидуального жилищного строительства и обслуживания жилого дом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садовод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индивидуального гаражного строитель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248,7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гараж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21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индивидуального жилищного строительства и обслуживания жилого дом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садоводств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индивидуального жилищного строительства и обслуживания жилого дом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садовод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индивидуального гаражного строитель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индивидуального жилищного строительства и обслуживания жилого дом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садовод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индивидуального гаражного строитель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орги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02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приусаде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28,6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4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ях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Рифгат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35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9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95,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ля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лида Хатмул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7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93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6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е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Раис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13,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64,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тул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я Фагилевна  старший казначей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6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83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69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Земфира Валие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49,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73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заманова Юлия Фират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32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45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№ 37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им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ф Фарит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67,1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2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Вячеслав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42,4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86,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мыги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Евгеньевич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10,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3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А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на Магруф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57,5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58,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8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янгир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 Вакил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03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441,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улова Альфия Ахат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02,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олево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земельный участок (1/39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18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а Альфия Карим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72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5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NISSAN </w:t>
            </w:r>
            <w:r>
              <w:rPr>
                <w:color w:val="000000"/>
                <w:spacing w:val="-5"/>
                <w:sz w:val="20"/>
                <w:szCs w:val="20"/>
              </w:rPr>
              <w:t>Теа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5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олево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земельный участок (1/39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19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олево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земельный участок (1/158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19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5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69,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 ВАЗ 1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90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7,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39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Иван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8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дач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участок разрешенное использование для обслуживания индивидуального жилого дома и надворных построе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2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21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1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ГРПР 82130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тдинов Рустем Назирович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433,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ый пай (общая 1/556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24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7,1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8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марданов Расуль Рифович 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44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59,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строительство (аренд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0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лимов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Эльмир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ладими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5,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40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уллин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 Яхиян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911,0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6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2,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67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67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1,84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67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 Фнарик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63,0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 ВАЗ 210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26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фа Фанзи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9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24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 ВАЗ 2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сильевич 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8117,66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 ВАЗ 210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85,7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41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зит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 Фоат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2,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пожизненное наследуемое владе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 ВАЗ 210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 МТЗ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клад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01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кберова Гульфия Анва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46,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приусадебный участок (общ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32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приусадебный участок (общ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Авенс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зана Хисаметдин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03,1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9,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965,3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pacing w:val="-5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9,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 Ильдар Фансит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52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 (общая 1/62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16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№ 43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ьян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 Владимирович и.о.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58,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17,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ин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 Рашит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16,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Гиле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k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 Анир Амирович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90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2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47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у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Федо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670,5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садоводства  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гаража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хня летняя 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55,0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5 (общая с сыном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на оформлени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хня летняя 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 (общая с супругой и детьм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14,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 (общая с супругом и детьм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82,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pacing w:val="-5"/>
                <w:sz w:val="20"/>
                <w:szCs w:val="20"/>
              </w:rPr>
              <w:t>ВАЗ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2115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 (общая с супругой и детьм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5.8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бственность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 (общая с 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ш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 Марато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87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яя кухня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77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 на оформлени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яя кухня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яя кухня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яя кухня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¼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№ 48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лександр Семен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268,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93 (общая собственность с супруго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ад-огород  (общая собственность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  Трактор Т-25 (общая собственность с супругой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ад-огород  (общая собственность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ельскохозяйственная техника (общая собственность с супругой)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обственность с супругой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прицеп одноосный  (общая собственность с супругой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03,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93 (общая собственность с супруго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  Трактор Т-25 (общая собственность с супругой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бственность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ельскохозяйственная техника (общая собственность с супругой)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обственность с супругом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прицеп одноосный  (общая собственность с супругой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ицына Светлана Александ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23,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Хакимьяновна 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00,0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54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49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Рифгат Талгат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з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Камил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6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7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улл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 Ульфат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0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HDAI SOLARI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Санг Йонг Рекстон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 собственность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3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дание столярной мастерской (индивидуальная собственность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рговый комплекс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общая  собственность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1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дашир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 Заниф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61,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0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таш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ред Файзрахман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прице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МТЗ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надворными постройками (общая 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09,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ORS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сельскохозяйственного назначения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9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надворными постройками (общая 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дус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 Рафик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99,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58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Гульназ Мисбах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46,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217230 PRIO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у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Расилье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55,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73,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1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Раиль Наиль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легковой 712501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68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Зульфия Рафаи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5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Флю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61,3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9,91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16,0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транспортное средство Минск 20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00,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55,0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1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5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8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3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ма Шамил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Пчелк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Наил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90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това Милауша Масгут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69,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ын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4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шдавлетова Маргиза Исмагил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75,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1118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8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42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ова Гульчачак Адигам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62,2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ГАЗ 33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МТЗ 8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4,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Виталий Владимиро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81,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3,8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5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Майстренко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18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Татья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67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24,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озюченко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Татья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83,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АЗ 1118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Мухамедьянов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ля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шит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62,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Светла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л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73,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4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и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Гульнара Назимов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л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Гариф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52,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46079,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ТДЕЛ № 56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янова Наталья Анатолье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767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атьяна Николае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70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дач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60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дач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ГАЗ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Пчел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отова Лилия Филюс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66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49,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Светлана Ханиф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8,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7,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7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иярова Рида Файзелхан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3,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садов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цева Алена Александр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65,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8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аталья Вячеслав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61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654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72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Ильнар Мажитович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357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217230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LADA PRIO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бственность с родственник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гова Инна Владимировна 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58,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а Гузель Мажит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76,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3/1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92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SX-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70,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59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иярова Гулюза Зинну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71,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821303 (общая собственность с супругом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821303 (общая собственность с супруго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а Илюзя Резяповна 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04,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АЗ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елли Ивано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05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787,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Рима Рафис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0,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21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ВАЗ Лада Приор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0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п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да Вагиз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20,1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 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садов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95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ль Айратовна главны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42,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58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ва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Закие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95,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2/3 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ра Римовна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41,5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3/4  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81040  (общая собственност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2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8 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81040  (общ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2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8 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81040  (общ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1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Минзиля Минивале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28,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- огород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Ольга Александр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13,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89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ина Гульнара Радико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97,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ВАЗ 11193 Лада Кал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кова Елена Геннадье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17,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763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Гранд Вита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юкова Фания Сабит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89,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44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Луиза Гильметдин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14,8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1/5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9,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2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ненко Елена Михайл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331,7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94,3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 Светлана Василье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51,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 рент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 рент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инский Андрей Петрович 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71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под многоквартирный дом </w:t>
            </w:r>
            <w:r>
              <w:rPr>
                <w:color w:val="000000"/>
                <w:spacing w:val="-5"/>
                <w:sz w:val="20"/>
                <w:szCs w:val="20"/>
              </w:rPr>
              <w:t>(3/4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под многоквартирны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1/2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73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под многоквартирный дом </w:t>
            </w:r>
            <w:r>
              <w:rPr>
                <w:color w:val="000000"/>
                <w:spacing w:val="-5"/>
                <w:sz w:val="20"/>
                <w:szCs w:val="20"/>
              </w:rPr>
              <w:t>(3/4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алентина Анисим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29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-огород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217</w:t>
            </w:r>
            <w:r>
              <w:rPr>
                <w:color w:val="000000"/>
                <w:spacing w:val="-5"/>
                <w:sz w:val="20"/>
                <w:szCs w:val="20"/>
              </w:rPr>
              <w:t>0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30 PRIO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-огород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льга Викто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1,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3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ина Оксана Николае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81,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39,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3,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Людмила Юрье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28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13,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гулова Лилия Мансур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26,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92,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Денис Николаевич главны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68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88,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4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чур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Альберт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95,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76,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67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¼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74,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¼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Маратович ведущий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75,0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Лада Кали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957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а Фауазис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90,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ORS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64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5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жанкина Надежда Михайлов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27,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садов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 комнаты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 деть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кт незавершенного строительства (квартира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194,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ьер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 комнаты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 матерью и брат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 комнаты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енко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99,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6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к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10,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ГРПР 8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554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Расим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29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кт незавершенного строительства (жилой дом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68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1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2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6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жний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93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ол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938,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Фиат Пун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1806,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рб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 Гафур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55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58,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о-огородный участок (индивидуаль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117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66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  под гараж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яйственный блок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гак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Александрович 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27,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DAEWOO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47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2378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айц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88,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3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а Светлана Серафимовна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60,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8,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6,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Ардаш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анислав Васильевич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75,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Ягафа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имма Серге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66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7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лина Фания Рафаил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30,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Гульнара Тимерьяно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757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58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ВАЗ 111730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1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муратова Альфия Сабитовна ве6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21,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таш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 Рауфович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74,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53,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12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8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ев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75,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иля Фаиз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19,5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0,5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7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 Рафисович главны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87,3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9,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етдинова Гульфия Юнировна главны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8,6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я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23,77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70 Лада При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9,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2,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64,5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0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2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метова Танзиля Зуфа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84,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и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Равил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290,4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дежда Евгеньевна казначе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05,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с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Галиахма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06,3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85,8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терякова Татьяна Викто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98,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80,8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ленская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ма Самат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22,8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5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Егорович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59,1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64,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69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Сайфулла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17,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металлически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ирпичный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14,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иля Мусалимовна заместитель начальника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74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ЗульфияФарвазетдин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51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дачный участок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023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Лилия Шамило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70,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20,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ъяро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 Рамилевич 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17,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¼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мен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3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Ильгиза Таги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2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70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е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 Рашитовна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HDAI SOLARI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бурханова Алина Камилевна 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13,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зиятовна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Нурмухамет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6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грузовой Урал 2227 самосвал грузово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МТЗ-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як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Хайда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82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71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 Рим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45,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EST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45,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обственность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бственность с супруг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усратуллин Ильшат Жиганурович ведущи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97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93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ы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 Рамиле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1,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79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479,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приусадебный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усова Наталья Тальгат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81,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7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205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¾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¼ 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Геннадьевна ведущи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80,3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80,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нцева Маргарита Валерь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316,3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DAEWOO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X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½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№ 81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варов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дуард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мович 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449,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уш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 главный казнач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963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приусадебный  участок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90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приусадебный  участок 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Саман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уллин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Аликович главный специалист-экспе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22,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общая ½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ин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60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садов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91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ильдина Олеся Валерьевна старший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9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82,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DAEWOO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4,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па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Марат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01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VOLKSWAGEN GOLF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сатар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иля Анваровна казн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5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6:00Z</dcterms:created>
  <dc:creator>GEG</dc:creator>
  <dc:description/>
  <cp:keywords/>
  <dc:language>en-US</dc:language>
  <cp:lastModifiedBy>VagapovaZD</cp:lastModifiedBy>
  <cp:lastPrinted>2013-04-30T10:05:00Z</cp:lastPrinted>
  <dcterms:modified xsi:type="dcterms:W3CDTF">2014-04-24T05:26:00Z</dcterms:modified>
  <cp:revision>51</cp:revision>
  <dc:subject/>
  <dc:title>Приложение № 1</dc:title>
</cp:coreProperties>
</file>