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гражданского служащего УФК по Брянской области, его супруги (супруга) и несовершеннолетних детей за период с </w:t>
      </w:r>
      <w:r>
        <w:rPr>
          <w:b/>
        </w:rPr>
        <w:t>1 января 2014 года по 31 декабря 2014 года</w:t>
      </w:r>
    </w:p>
    <w:p>
      <w:pPr>
        <w:pStyle w:val="Normal"/>
        <w:rPr/>
      </w:pPr>
      <w:r>
        <w:rPr/>
      </w:r>
    </w:p>
    <w:tbl>
      <w:tblPr>
        <w:tblW w:w="1554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3120"/>
        <w:gridCol w:w="1320"/>
        <w:gridCol w:w="1200"/>
        <w:gridCol w:w="1680"/>
        <w:gridCol w:w="2040"/>
        <w:gridCol w:w="1263"/>
        <w:gridCol w:w="1320"/>
      </w:tblGrid>
      <w:tr>
        <w:trPr>
          <w:trHeight w:val="63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 гражданского служащего, его 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</w:t>
              <w:br/>
              <w:t>принадлежащих на праве собственности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Ольга Казимировна руковод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01 997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 Q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Игорь Федорович заместитель руководи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46 708,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1/16 доли в общей долевой собственно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 в общей долевой собственно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 221,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1/16 доли в общей долевой собственно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узуки SX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9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 в общей долевой собственно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нова Светлана Григорьевна заместитель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49 333,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/м Киа «</w:t>
            </w:r>
            <w:r>
              <w:rPr>
                <w:lang w:val="en-US"/>
              </w:rPr>
              <w:t>Carens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тесова Ольга Михайловна заместитель руководителя-главный бухгалт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98 770,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 680,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ENUALT DASTER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7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е строе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 Андрей Владимирович заместитель руководи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494</w:t>
            </w:r>
            <w:r>
              <w:rPr>
                <w:lang w:val="en-US"/>
              </w:rPr>
              <w:t> </w:t>
            </w:r>
            <w:r>
              <w:rPr/>
              <w:t>460,7</w:t>
            </w:r>
            <w:r>
              <w:rPr>
                <w:lang w:val="en-US"/>
              </w:rPr>
              <w:t>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7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4 455,</w:t>
            </w:r>
            <w:r>
              <w:rPr/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сан Кашк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йтур Андрей Алексеевич-начальник административ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7 585,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ньшина Елена Анатольевна-начальник отдела государственных закуп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 841,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enault Loga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6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69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ьков Сергей Дмитриевич заместитель начальника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 738,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/м </w:t>
            </w:r>
            <w:r>
              <w:rPr>
                <w:lang w:val="en-US"/>
              </w:rPr>
              <w:t>NISSAN TIIDA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ный до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 614,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в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овцева Ирина Владимировна-ведущий специалист-эксперт отдела государственных закуп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 937,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 20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ушко Максим Валерьевич-главный специалист-эксперт отдела государственных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 309,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Галина Анатольевна 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 456,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 053,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 Dust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HEVROLET</w:t>
            </w:r>
            <w:r>
              <w:rPr/>
              <w:t xml:space="preserve"> </w:t>
            </w:r>
            <w:r>
              <w:rPr>
                <w:lang w:val="en-US"/>
              </w:rPr>
              <w:t>KRUZ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16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Людмила Алексеевна-заместитель начальника отдела финансового 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 970,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мов Валерий Александрович-начальник отдела информационных сист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05 425,19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1093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РЕНО ЛОГАН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 746,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 580,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85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тькова Анна Ивановна-ведущий специалист-эксперт отдела финансового 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 955,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3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 773,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32:00Z</dcterms:created>
  <dc:creator>asd</dc:creator>
  <dc:description/>
  <cp:keywords/>
  <dc:language>en-US</dc:language>
  <cp:lastModifiedBy>asd</cp:lastModifiedBy>
  <dcterms:modified xsi:type="dcterms:W3CDTF">2015-05-05T09:15:00Z</dcterms:modified>
  <cp:revision>7</cp:revision>
  <dc:subject/>
  <dc:title/>
</cp:coreProperties>
</file>