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о доходах, об имуществе и обязательствах имущественного характера гражданского служащего УФК по Брянской области, его супруги (супруга) и несовершеннолетних детей за период с </w:t>
      </w:r>
      <w:r>
        <w:rPr>
          <w:b/>
        </w:rPr>
        <w:t>1 января 2011 года по 31 декабря 2011 года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О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28"/>
        <w:gridCol w:w="3065"/>
        <w:gridCol w:w="1407"/>
        <w:gridCol w:w="1139"/>
        <w:gridCol w:w="72"/>
        <w:gridCol w:w="1696"/>
        <w:gridCol w:w="2249"/>
        <w:gridCol w:w="32"/>
        <w:gridCol w:w="1369"/>
        <w:gridCol w:w="13"/>
        <w:gridCol w:w="1013"/>
      </w:tblGrid>
      <w:tr>
        <w:trPr>
          <w:trHeight w:val="63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3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льга Казимировна руководител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905,0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, аренда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2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Игорь Федорович заместитель руководител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549,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16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509,4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16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нова Светлана Григорьевна заместитель руковод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39,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 Киа «</w:t>
            </w:r>
            <w:r>
              <w:rPr>
                <w:lang w:val="en-US"/>
              </w:rPr>
              <w:t>Caren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сова Ольга Михайловна заместитель руководител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588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стро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78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SANG YONG CJ ATY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стро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МОЩНИК РУКОВОДИТЕЛЯ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94"/>
        <w:gridCol w:w="34"/>
        <w:gridCol w:w="3058"/>
        <w:gridCol w:w="6"/>
        <w:gridCol w:w="1401"/>
        <w:gridCol w:w="6"/>
        <w:gridCol w:w="1143"/>
        <w:gridCol w:w="1761"/>
        <w:gridCol w:w="7"/>
        <w:gridCol w:w="2241"/>
        <w:gridCol w:w="7"/>
        <w:gridCol w:w="1407"/>
        <w:gridCol w:w="7"/>
        <w:gridCol w:w="1013"/>
      </w:tblGrid>
      <w:tr>
        <w:trPr>
          <w:trHeight w:val="63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Яна Ярославна помощник руковод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76,8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92,8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субиси оутлендер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25"/>
        <w:gridCol w:w="3064"/>
        <w:gridCol w:w="1407"/>
        <w:gridCol w:w="1038"/>
        <w:gridCol w:w="1868"/>
        <w:gridCol w:w="2248"/>
        <w:gridCol w:w="7"/>
        <w:gridCol w:w="28"/>
        <w:gridCol w:w="7"/>
        <w:gridCol w:w="1366"/>
        <w:gridCol w:w="6"/>
        <w:gridCol w:w="1022"/>
      </w:tblGrid>
      <w:tr>
        <w:trPr>
          <w:trHeight w:val="63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Фамилия, имя, отчество гражданского служащего, его 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с указанием вида и мар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Вера Владимировна начальник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19,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Наталья Филипповна заместитель начальника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01,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22,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105, а/м грузовой ГАЗ 33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кова Тамара Алексеевна главный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99,7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29,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юдмила Владимировна главный казначе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85,3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13,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Спортей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лла Михайло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83,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цова Раис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83,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15/39 дол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5/39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7,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Вера Павловна заместитель начальника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64,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тина Алла Петровна главный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1,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48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Альмер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а Надежда Васильевна старший казначе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63,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 в общей долевой 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70,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 в общей долевой 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ья Владимиро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52,7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2,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 в общей долевой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Форд </w:t>
            </w:r>
            <w:r>
              <w:rPr>
                <w:sz w:val="22"/>
                <w:szCs w:val="22"/>
                <w:lang w:val="en-US"/>
              </w:rPr>
              <w:t>GALAX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Ирина Николае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8,7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72,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 в  общей совместн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 в 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Ольга Сергеевна старший специалист 1 разря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72,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договор найм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03,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договор найм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ва Валентина Александро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79,8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юдмила Ивано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05,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 LANSER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4156?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г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cato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ькова Галина Георгиевна старший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51,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33,6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/м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унова Татьяна Ивановна старший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1,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ГАЗ 24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, пропис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, пропис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Юлия Егоровна казнач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515,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848,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опис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ЦИОН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27"/>
        <w:gridCol w:w="3062"/>
        <w:gridCol w:w="1406"/>
        <w:gridCol w:w="1138"/>
        <w:gridCol w:w="10"/>
        <w:gridCol w:w="48"/>
        <w:gridCol w:w="1709"/>
        <w:gridCol w:w="2244"/>
        <w:gridCol w:w="30"/>
        <w:gridCol w:w="11"/>
        <w:gridCol w:w="1305"/>
        <w:gridCol w:w="6"/>
        <w:gridCol w:w="61"/>
        <w:gridCol w:w="1025"/>
      </w:tblGrid>
      <w:tr>
        <w:trPr>
          <w:trHeight w:val="63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евич Лидия Васильевна начальник отде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62,5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часть в общей долевой 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39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часть в общей 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,0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Юлия Сергеевна казначе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15,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67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олова Людмила Николаевна главный казначе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24,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303,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Елена Валерьевна казначе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89,2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67,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ьендай Тусс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а Елена Александровна заместитель начальника отде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64,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Галина Васильевна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64,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1,28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9,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Елена Евгеньевна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4,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Геннадий Сергеевич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25,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11193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44,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Владимировна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85,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гольф </w:t>
            </w:r>
            <w:r>
              <w:rPr>
                <w:lang w:val="en-US"/>
              </w:rPr>
              <w:t>C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аталья Ивановна старший казна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52,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2,6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цубиси Галан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Ольга Юрьевна казначе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50,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 собственност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989,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ВАЗ 21093 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описка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0,32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описка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28"/>
        <w:gridCol w:w="3065"/>
        <w:gridCol w:w="1407"/>
        <w:gridCol w:w="1139"/>
        <w:gridCol w:w="58"/>
        <w:gridCol w:w="1710"/>
        <w:gridCol w:w="2249"/>
        <w:gridCol w:w="7"/>
        <w:gridCol w:w="6"/>
        <w:gridCol w:w="17"/>
        <w:gridCol w:w="1243"/>
        <w:gridCol w:w="6"/>
        <w:gridCol w:w="6"/>
        <w:gridCol w:w="129"/>
        <w:gridCol w:w="39"/>
        <w:gridCol w:w="972"/>
      </w:tblGrid>
      <w:tr>
        <w:trPr>
          <w:trHeight w:val="63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9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Шатова Елена Станиславовна начальник отдел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52,1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ан </w:t>
            </w:r>
            <w:r>
              <w:rPr>
                <w:lang w:val="en-US"/>
              </w:rPr>
              <w:t>QASHQA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98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ида Гаджибубаевна старший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02,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5/7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Людмила Владимир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10 части в совместн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10 части в совместн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PENO SCENI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8/10 части в совместн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8/10 части в совместн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арина Александр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3,9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Клавдия Петровна главный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160,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 Ольга Алексее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56,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5 доли в общей долевой собственност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Ирина Владимировна старший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5701,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цубиси паджеро пин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2,0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Таурег</w:t>
            </w:r>
          </w:p>
          <w:p>
            <w:pPr>
              <w:pStyle w:val="Normal"/>
              <w:rPr/>
            </w:pPr>
            <w:r>
              <w:rPr/>
              <w:t xml:space="preserve">а/а 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а/м Фольксваген ЛТ 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аренда)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0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ндрей Александрович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68,4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40,7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част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7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Оксана Вячеслав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24,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транспортер Т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4,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1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ая Наталья Александровна главный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48,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3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элли Виктор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53,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14,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еат Кордоба Варио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(аренд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1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6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Людмила Ивановна старший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91,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урко Игорь Николаевич заместитель начальника отде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79,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43,7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7,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регистрац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7,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регистрац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Светлана Ивановна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09,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-максима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3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ксана Владие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97,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4,7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нко Елена Анатольевна старший казнач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211,36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4</w:t>
            </w:r>
          </w:p>
          <w:p>
            <w:pPr>
              <w:pStyle w:val="Normal"/>
              <w:rPr/>
            </w:pPr>
            <w:r>
              <w:rPr/>
              <w:t>а/м Форд FOCUS C MA</w:t>
            </w:r>
            <w:r>
              <w:rPr>
                <w:lang w:val="en-US"/>
              </w:rPr>
              <w:t>X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 Владимир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4,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аталья Вячеславовна казн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63,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ашова Любовь Анатольевна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83,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0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72,8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1119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AMRI</w:t>
            </w:r>
          </w:p>
          <w:p>
            <w:pPr>
              <w:pStyle w:val="Normal"/>
              <w:rPr/>
            </w:pPr>
            <w:r>
              <w:rPr/>
              <w:t>МАЗ 8162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СЛУЖИВАНИЯ СИЛОВЫХ ВЕДОМ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32"/>
        <w:gridCol w:w="17"/>
        <w:gridCol w:w="1408"/>
        <w:gridCol w:w="6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Николаевна 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31,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Ольга Андре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84,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для маршрутных перевозок ГАЗ  3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35,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ук Олег Викторович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33,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Сузуки Гранд Витара </w:t>
            </w:r>
            <w:r>
              <w:rPr>
                <w:lang w:val="en-US"/>
              </w:rPr>
              <w:t>XL</w:t>
            </w:r>
            <w:r>
              <w:rPr/>
              <w:t xml:space="preserve">-7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>а/м Хендэ</w:t>
            </w:r>
            <w:r>
              <w:rPr>
                <w:lang w:val="en-US"/>
              </w:rPr>
              <w:t xml:space="preserve"> Elantra 1</w:t>
            </w:r>
            <w:r>
              <w:rPr/>
              <w:t>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64,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евская Надежда Никола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51,5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нко Елена Анатолье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211,3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4</w:t>
            </w:r>
          </w:p>
          <w:p>
            <w:pPr>
              <w:pStyle w:val="Normal"/>
              <w:rPr/>
            </w:pPr>
            <w:r>
              <w:rPr/>
              <w:t>а/м Форд FOCUS C MA</w:t>
            </w:r>
            <w:r>
              <w:rPr>
                <w:lang w:val="en-US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Татьяна Иван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96,9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Светлана Николаевна 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82,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Зоя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59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7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ТДЕЛ ВЕДЕНИЯ ФЕДЕРАЛЬНЫХ РЕЕСТ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94"/>
        <w:gridCol w:w="3093"/>
        <w:gridCol w:w="1407"/>
        <w:gridCol w:w="1149"/>
        <w:gridCol w:w="1761"/>
        <w:gridCol w:w="2249"/>
        <w:gridCol w:w="7"/>
        <w:gridCol w:w="30"/>
        <w:gridCol w:w="1257"/>
        <w:gridCol w:w="1141"/>
      </w:tblGrid>
      <w:tr>
        <w:trPr>
          <w:trHeight w:val="6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на Наталья Валентиновна 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72,7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17,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IAT ALBEA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 Ольга Василь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28,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Кристина Серге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89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6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ыял Елена Виктор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62,5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Мат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)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89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ВАЗ 31512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Escape XLS4 W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а Ирина Михайловна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01,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Сергей Владимирович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44,99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Ирина Петро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78,7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8,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1/4 доли в общей долевой  собственност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шко Максим Викторович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64,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ьшина Елена Анатольевна 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83,8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211440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 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Мерседенс Бенц </w:t>
            </w:r>
            <w:r>
              <w:rPr>
                <w:lang w:val="en-US"/>
              </w:rPr>
              <w:t>GL</w:t>
            </w:r>
            <w:r>
              <w:rPr/>
              <w:t>-450, мототранспорт XIN</w:t>
            </w:r>
            <w:r>
              <w:rPr>
                <w:lang w:val="en-US"/>
              </w:rPr>
              <w:t>L</w:t>
            </w:r>
            <w:r>
              <w:rPr/>
              <w:t xml:space="preserve">ING </w:t>
            </w:r>
            <w:r>
              <w:rPr>
                <w:lang w:val="en-US"/>
              </w:rPr>
              <w:t>CXM</w:t>
            </w:r>
            <w:r>
              <w:rPr/>
              <w:t xml:space="preserve"> 125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9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АССОВОГО ОБСЛУЖИВАНИЯ ИСПОЛНЕНИЯ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7"/>
        <w:gridCol w:w="30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званная Тамара Викторовна 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37,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2/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стова Людмила Леонидо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08,5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Марьям Рашидовна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42,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0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возмездное пользование на период учебы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икова Ирина Василь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80,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леся Павло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9,9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 для ведения садоводств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01,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/м Тойота –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4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ая Любовь Николаевна 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22,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8,8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/м ВАЗ 210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шина Наталья Владимиро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65,6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1,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Михайлович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51,7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29,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Ольга Борис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15,87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.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20,6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</w:t>
            </w:r>
            <w:r>
              <w:rPr>
                <w:lang w:val="en-US"/>
              </w:rPr>
              <w:t xml:space="preserve"> LAND CRUISER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договор соц.найм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,3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.найм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Ольга Валерь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06,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ина Дарья Вадим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5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9,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А6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арина Серге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4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5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8,4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БЮДЖЕТНОГО УЧЕТА И ОТЧЕТНОСТИ ПО ОПЕРАЦИЯМ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56"/>
        <w:gridCol w:w="15"/>
        <w:gridCol w:w="15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мара Михайловна 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881,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хина Елена Анатольевна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54,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л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85,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ши спейс ран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Лариса Викторо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93,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17,6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Оксана Александро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45,8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субиши Лан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1/29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0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Галина Борисовна 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77,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Елена Викто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23,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58,0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Ирина Владими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25,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Кру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а Людмила Алексее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40,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, долевая собственность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,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,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нько Евгения Леонидо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68,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ова Алла Василье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45,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45,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о-огород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юкина  Евгения Александ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1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95,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ОТДЕЛ ВНУТРЕННЕГО КОНТРОЛЯ И АУДИТ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45"/>
        <w:gridCol w:w="11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Геннадий Алексеевич начальник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81,39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ши спейс ста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48,9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тина Наталья Викторовна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15,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30,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“</w:t>
            </w:r>
            <w:r>
              <w:rPr/>
              <w:t>М</w:t>
            </w:r>
            <w:r>
              <w:rPr>
                <w:lang w:val="en-US"/>
              </w:rPr>
              <w:t>egane scenic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шина Елена Юрье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42,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3 доли в общей долевой собственност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5,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 Валентина Анатолье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57,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Наталья Анатол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78,9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73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primera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Татьяна Владими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85,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и в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2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и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Олеся Анатоль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76,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ладислава Анатольевна 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83,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00,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регистрация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звицкова Светлана Степановна 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41,7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 Елена Валентин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34,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29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бессрочное  пользование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00"/>
        <w:gridCol w:w="26"/>
        <w:gridCol w:w="3058"/>
        <w:gridCol w:w="6"/>
        <w:gridCol w:w="1400"/>
        <w:gridCol w:w="6"/>
        <w:gridCol w:w="1143"/>
        <w:gridCol w:w="54"/>
        <w:gridCol w:w="7"/>
        <w:gridCol w:w="1699"/>
        <w:gridCol w:w="7"/>
        <w:gridCol w:w="2248"/>
        <w:gridCol w:w="31"/>
        <w:gridCol w:w="1371"/>
        <w:gridCol w:w="12"/>
        <w:gridCol w:w="9"/>
        <w:gridCol w:w="1007"/>
      </w:tblGrid>
      <w:tr>
        <w:trPr>
          <w:trHeight w:val="6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ндрей Владимирович начальник отдел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06,71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58,86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Аль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никова Евгения Сергеевна старший специалист 1 разряд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25,27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п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кин Владимир Алексеевич старший специалист 2 разряд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81,9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0,00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ина Людмила Николаевна старший специалист 2 разря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91,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иат </w:t>
            </w:r>
            <w:r>
              <w:rPr>
                <w:lang w:val="en-US"/>
              </w:rPr>
              <w:t>PVN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4000,0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а Валентина Ивановна старший специалист-эксперт 2 разря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30,7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 в общей долевой собственности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5,58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скваген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Сергей Иванович старший специалист 1 разря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62,1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1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815,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ур Андрей Алексеевич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553,3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ОТДЕЛ ФИНАНСОВ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7"/>
        <w:gridCol w:w="15"/>
        <w:gridCol w:w="15"/>
        <w:gridCol w:w="1425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Галина Анатольевна 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85,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74,2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ГАЗ 3110 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KRUZE</w:t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Татьяна Василь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36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2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а Татьяна Пет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98,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65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ndai</w:t>
            </w:r>
            <w:r>
              <w:rPr/>
              <w:t xml:space="preserve"> Сантофэ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Алексеевна 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07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Нина Валерьевна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14,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част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2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част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587,9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част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/м  Nissan Not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част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Наталья Викторовна старший специалист 1 разря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44,7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, 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75,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, 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нна Ивановна ведущи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24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27/4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Николае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87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04,8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ОТДЕЛ ИНФОРМАЦИОННЫХ СИСТЕМ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1"/>
        <w:gridCol w:w="6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ов Валерий Александрович начальник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989,1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93 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 ЛОГАН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50,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опис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0,3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опис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опис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Роман Владими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98,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ей Михайлович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3,8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 Александр Александ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30,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Александр Александ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91,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м Андрей Николае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33,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2,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ександр Николаевич 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59,0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77,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</w:rPr>
        <w:t>ОТДЕЛ ТЕХНОЛОГИЧЕСКОГО ОБЕСПЕЧЕНИЯ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цова Галина Сергеев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07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60,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бо Сергей Владимирович 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42,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тцубиси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4,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ов Алексей Сергеевич главны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76,8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,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46,9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,2 доли,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манский Юрий Владимирович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510,77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 в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7,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и в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 Павел Анатольевич 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75,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Екатерина Павловна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24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62,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  <w:t>ОТДЕЛ РЕЖИМА СЕКРЕТНОСТИ И БЕЗОПАССНОСТИ ИНФОРМАЦИИ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Алексей Павлович начальник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59.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</w:t>
            </w:r>
          </w:p>
          <w:p>
            <w:pPr>
              <w:pStyle w:val="Normal"/>
              <w:rPr/>
            </w:pPr>
            <w:r>
              <w:rPr/>
              <w:t>Лада 111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Светлана Андреевна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3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чева Марина Анатольевна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85,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жип Гранд Чероки Лимит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21,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енко Алексей Виталье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10,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Екатерина Вячеславовна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6010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11,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Бор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 Александр Александ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6,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Юлия Игорьевна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40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ОТДЕЛ КАДРОВ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Ольга  Павловна начальник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119,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Светлана Алексее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89,35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ьюндай </w:t>
            </w:r>
            <w:r>
              <w:rPr>
                <w:lang w:val="en-US"/>
              </w:rPr>
              <w:t>ELANT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7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5,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гсваген Т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7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5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атьяна Викторовна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64,8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3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21043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vagen transporter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5,9</w:t>
            </w:r>
            <w:r>
              <w:rPr>
                <w:lang w:val="en-US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9,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ова Наталья Викторовна ведущи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40,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ьюж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 в общей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ицкая марина Анатольевна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42,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4 доли в совместной собственности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ксана Александровна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66,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3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56"/>
        <w:gridCol w:w="15"/>
        <w:gridCol w:w="15"/>
        <w:gridCol w:w="1256"/>
        <w:gridCol w:w="169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 Константин Анатольевич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57,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Fusion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39,7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ач Ирина Васильевна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99,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</w:t>
            </w:r>
            <w:r>
              <w:rPr>
                <w:lang w:val="en-US"/>
              </w:rPr>
              <w:t>Golf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Ольга Васильевна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1,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-а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,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Андрей Пет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02,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 Юрий Федо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58,8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цева Ирина Владимировна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88,8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Андрей Петрович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92,8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ДЭУ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лена Андреевна 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14,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 Сергей Дмитриевич 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33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/м </w:t>
            </w:r>
            <w:r>
              <w:rPr>
                <w:lang w:val="en-US"/>
              </w:rPr>
              <w:t>NISSAN TIIDA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51,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Германовна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22,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гара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НТ ПО ВОПРОСАМ ГО И 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377"/>
        <w:gridCol w:w="48"/>
        <w:gridCol w:w="972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алерий Петрович главны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30,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34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ОТДЕЛ № 4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нцева Светлана Валерьевна начальник отдела №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61,8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44,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щенко Галина Михайловна 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1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3,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Галина Михайловна 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54,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9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1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,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Татьяна Олег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28,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2/6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2/6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09,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3/6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1,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о Людмила Ивановна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77,7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7/1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общая долевая, 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63,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4/1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|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отоцикл ИЖ П5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общая долевая, 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6,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4/1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о Евгений Анатольевич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61,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-Лагу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04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8,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Татьяна Петровна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39,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11,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 Нина Александровна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68,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56,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Авенсис Верс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8,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лич Татьяна Алексеевна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339,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(1/5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45,8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Киа си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5,7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ек Александр Сергеевич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69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69,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анде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5,8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6,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Дмитрий Григорьевич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9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54,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,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регистр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  <w:tab/>
        <w:tab/>
        <w:tab/>
        <w:tab/>
      </w:r>
      <w:r>
        <w:rPr>
          <w:b/>
        </w:rPr>
        <w:tab/>
        <w:t>ОТДЕЛ № 5</w:t>
      </w:r>
    </w:p>
    <w:p>
      <w:pPr>
        <w:pStyle w:val="Normal"/>
        <w:tabs>
          <w:tab w:val="clear" w:pos="708"/>
          <w:tab w:val="left" w:pos="5720" w:leader="none"/>
          <w:tab w:val="left" w:pos="6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0" w:leader="none"/>
          <w:tab w:val="left" w:pos="6100" w:leader="none"/>
        </w:tabs>
        <w:rPr/>
      </w:pPr>
      <w:r>
        <w:rPr/>
        <w:tab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лик Надежда Васильевна начальник отдела №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66,4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й (1/957 доли в общей долевой собственност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3584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64,3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Москвич 21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3584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надворными постройк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еденко Татьяна Владимир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41,49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47,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odge Intzepid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Елена Николаевна 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18,39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19,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Николаевна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80,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6,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ОТДЕЛ № 7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аталья Викторовна начальник отдела №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56,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85,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лен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вановна 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14,7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¼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99,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¼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енок Елена Васильевна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45,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с/х производства, 1/699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0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¼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/х производ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ятенков Александр Витальевич 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15,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 ВАЗ 210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06,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Наталья Владимировна заместитель начальника отдела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886,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29,27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кина Светлана Владими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52,6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95,7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«Шевроле- нива»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Татьяна Николаевна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99,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3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ивко Светлана Павловна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58,3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регистр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5,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ВАЗ 21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pacing w:val="-7"/>
              </w:rPr>
              <w:t>(фактическое предоставление регистр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ышева Раиса Александ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52,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-Калина 11183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98,17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Елена Геннадьевна 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30,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97,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«</w:t>
            </w:r>
            <w:r>
              <w:rPr>
                <w:lang w:val="en-US"/>
              </w:rPr>
              <w:t>Xsara</w:t>
            </w:r>
            <w:r>
              <w:rPr/>
              <w:t>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на Николае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44,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Ауди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68,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ОТДЕЛ № 19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Алексей Иванович начальник отдела № 1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99,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 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85,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 общая совместн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ина Тамара Алексеевна 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20,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21,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Елена Сергеевна 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63,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24,8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кова Валентина Николаевна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54,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Галина Алексеевна 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35,7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68,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3,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а Наталья Викто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46,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3,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Наталья Анатольевна старший специалист 3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48,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ина Инна Витальевна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50,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03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3,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ОТДЕЛ № 3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 Антонович начальник отдела № 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54,9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Санент Актион 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50,8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Лариса Васильевна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02,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52,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21-14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¼  доли в общей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Татьяна Владими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47,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ачный, долевая собственность,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ик (долевая собственность,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48,9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ачный, долевая собственность,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</w:t>
            </w:r>
            <w:r>
              <w:rPr>
                <w:lang w:val="en-US"/>
              </w:rPr>
              <w:t>M</w:t>
            </w:r>
            <w:r>
              <w:rPr/>
              <w:t>W</w:t>
            </w:r>
            <w:r>
              <w:rPr>
                <w:lang w:val="en-US"/>
              </w:rPr>
              <w:t xml:space="preserve"> X5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долевая собственность,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ля лп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 доли в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Валентин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7,9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3 доли, общая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31,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икс-траил 2,5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общая долевая собственности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6,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Михаил Васильевич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89,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Нисан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32,7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д ИЖС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4,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Киреенко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42,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93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96,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1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зь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Александр Николаевич 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37,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8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ова Лилия Никола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75,5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,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Мерседес 26 ОЕ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ГАЗ-3302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vagen</w:t>
            </w:r>
            <w:r>
              <w:rPr/>
              <w:t xml:space="preserve"> транспортер Т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Ирина Александровна 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11,8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ГАЗ 53</w:t>
            </w:r>
          </w:p>
          <w:p>
            <w:pPr>
              <w:pStyle w:val="Normal"/>
              <w:ind w:left="72" w:hanging="72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пай 1/39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0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ст Елена Владими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48,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ая Татьяна Николаевна 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09,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51,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,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ичева Елена Владимир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77,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4,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  <w:t>ГАЗ 37054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6,9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ОТДЕЛ № 8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 Елена Александровна начальник отдела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6,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1/2 доли в общей долевой собственност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55,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-СИД, трактор Т-25А, прицеп тракторный 1ПТС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2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4,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енова Елена Александровна заместитель начальника отдела №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29,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регистр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о Виктор Иванович 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30,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43,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1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 Петровна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14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69,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хоз. постройк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1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Алексей Иванович 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89,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Avensis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чай Евгений Михайлович главны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07,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74, </w:t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,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02,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,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7,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3,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рим Алла Викторовна 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93,0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0,6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/м «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Vivaro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АЗ-3507 </w:t>
            </w:r>
          </w:p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3,7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20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мара Александровна</w:t>
            </w:r>
          </w:p>
          <w:p>
            <w:pPr>
              <w:pStyle w:val="Normal"/>
              <w:rPr/>
            </w:pPr>
            <w:r>
              <w:rPr/>
              <w:t>Начальник отдела № 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79,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551,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07 </w:t>
            </w:r>
          </w:p>
          <w:p>
            <w:pPr>
              <w:pStyle w:val="Normal"/>
              <w:rPr/>
            </w:pPr>
            <w:r>
              <w:rPr/>
              <w:t>мотоцикл ИЖ Юпитер 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69,8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40,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  <w:br/>
              <w:t>Иван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46,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 участо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35,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6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Мерседес-Бенс </w:t>
            </w:r>
            <w:r>
              <w:rPr>
                <w:lang w:val="en-US"/>
              </w:rPr>
              <w:t>Sprinter</w:t>
            </w:r>
            <w:r>
              <w:rPr/>
              <w:t xml:space="preserve"> 316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Мерседес-Бенс 307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 участо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алентина Григор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70,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 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49,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акова Лидия Иван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10,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71,57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вцова 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45,8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91,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ГАЗ 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енко Ирина Юр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97,8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80,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Ирина Владимиро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29,25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811,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Шкода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цов Виталий Юрьевич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9,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17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олай Андреевич начальник отдела № 1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42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21124(общая 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ГАЗ 3110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домовладение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ево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 участок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01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21124(общая 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ГАЗ 3110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домовладение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 участок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Виолетта Анатолье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73,8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ндр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54,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1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22,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Ниссан» Алмер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75,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 общая долевая собственность,1/3 дол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7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Вера Ильинич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50,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1/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1/5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63,6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«Лада Кали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05,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нга Леонид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77,7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28,4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 Фольксваген Т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2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кина Валентина Константиновна</w:t>
            </w:r>
          </w:p>
          <w:p>
            <w:pPr>
              <w:pStyle w:val="Normal"/>
              <w:rPr/>
            </w:pPr>
            <w:r>
              <w:rPr/>
              <w:t>Начальник отдела № 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85,6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бственность)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 в общей долевой собственности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38 доли в общей долевой собственности, для ведения с/х производ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94,8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8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льга Юрь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28,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Алла Александ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68,7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шина Елена Александ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14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«Лада Кали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Елена Серге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15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цева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07,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а КАМАЗ-532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чева Татьяна Серге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95,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евская Елена Серге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88,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общежит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12,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 Геннадьевич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63,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2110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ина Константин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04,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18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дежда Дмитриевна</w:t>
            </w:r>
          </w:p>
          <w:p>
            <w:pPr>
              <w:pStyle w:val="Normal"/>
              <w:rPr/>
            </w:pPr>
            <w:r>
              <w:rPr/>
              <w:t>Начальник отдела № 1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77,7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10,8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Соната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Анжела Бидзие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09,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1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 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 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ветлана Васил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10,5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3,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Юлия Владими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63,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 (незавершенное строительство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42,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Опель вектра, </w:t>
            </w:r>
          </w:p>
          <w:p>
            <w:pPr>
              <w:pStyle w:val="Normal"/>
              <w:rPr/>
            </w:pPr>
            <w:r>
              <w:rPr/>
              <w:t>а/м УАЗ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 (незавершенное строительство, общ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дова Наталья Владимир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2,8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1118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00,3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,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2,0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рег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12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лександр Александрович</w:t>
            </w:r>
          </w:p>
          <w:p>
            <w:pPr>
              <w:pStyle w:val="Normal"/>
              <w:rPr/>
            </w:pPr>
            <w:r>
              <w:rPr/>
              <w:t>Начальник отдела №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08,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84,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Светлана</w:t>
            </w:r>
          </w:p>
          <w:p>
            <w:pPr>
              <w:pStyle w:val="Normal"/>
              <w:rPr/>
            </w:pPr>
            <w:r>
              <w:rPr/>
              <w:t>Пантелее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3,9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 долевая 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95,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04,9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Лада</w:t>
            </w:r>
          </w:p>
          <w:p>
            <w:pPr>
              <w:pStyle w:val="Normal"/>
              <w:ind w:left="72" w:hanging="72"/>
              <w:rPr/>
            </w:pPr>
            <w:r>
              <w:rPr/>
              <w:t>«Приора»,</w:t>
            </w:r>
          </w:p>
          <w:p>
            <w:pPr>
              <w:pStyle w:val="Normal"/>
              <w:rPr/>
            </w:pPr>
            <w:r>
              <w:rPr/>
              <w:t>г/а САЗ ГАЗ 5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57,5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2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, общая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, общая долевая собствен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11,7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, общая долевая собственность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92,8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3,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21124</w:t>
            </w:r>
          </w:p>
          <w:p>
            <w:pPr>
              <w:pStyle w:val="Normal"/>
              <w:rPr/>
            </w:pPr>
            <w:r>
              <w:rPr/>
              <w:t>а/м Тойота Авенсис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ата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06,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78,9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Эльвира Никола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43,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общей долевой собственности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48,7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3151</w:t>
            </w:r>
          </w:p>
          <w:p>
            <w:pPr>
              <w:pStyle w:val="Normal"/>
              <w:rPr/>
            </w:pPr>
            <w:r>
              <w:rPr/>
              <w:t>а/м ВАЗ21099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общей долевой собственности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общей долевой собственности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 в общей долевой собственности, под ИЖ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а Елена Валерь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24,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ьцо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10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87,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н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4,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97,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ина Афанасье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85,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най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11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 Полина Никифоровна</w:t>
            </w:r>
          </w:p>
          <w:p>
            <w:pPr>
              <w:pStyle w:val="Normal"/>
              <w:rPr/>
            </w:pPr>
            <w:r>
              <w:rPr/>
              <w:t>Начальник отдела № 1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586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22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а  Ирина Георгие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94,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2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66,8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CEPTER</w:t>
            </w:r>
          </w:p>
          <w:p>
            <w:pPr>
              <w:pStyle w:val="Normal"/>
              <w:rPr/>
            </w:pPr>
            <w:r>
              <w:rPr/>
              <w:t>г/а седельный тягач MAN 19.422</w:t>
            </w:r>
          </w:p>
          <w:p>
            <w:pPr>
              <w:pStyle w:val="Normal"/>
              <w:rPr/>
            </w:pPr>
            <w:r>
              <w:rPr/>
              <w:t>г/а седельный тягач MAN 19.372</w:t>
            </w:r>
          </w:p>
          <w:p>
            <w:pPr>
              <w:pStyle w:val="Normal"/>
              <w:rPr/>
            </w:pPr>
            <w:r>
              <w:rPr/>
              <w:t>г/а седельный тягач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полуприцеп SA</w:t>
            </w:r>
            <w:r>
              <w:rPr>
                <w:lang w:val="en-US"/>
              </w:rPr>
              <w:t>MRO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334</w:t>
            </w:r>
          </w:p>
          <w:p>
            <w:pPr>
              <w:pStyle w:val="Normal"/>
              <w:rPr/>
            </w:pPr>
            <w:r>
              <w:rPr/>
              <w:t>полуприце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PO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,1/2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Андрей Павлович</w:t>
            </w:r>
          </w:p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69,4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-2113 </w:t>
            </w:r>
          </w:p>
          <w:p>
            <w:pPr>
              <w:pStyle w:val="Normal"/>
              <w:rPr/>
            </w:pPr>
            <w:r>
              <w:rPr/>
              <w:t>а/м ВАЗ-21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42,05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Наталья Александр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03,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57,9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>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в Анатолий Николаевич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27,7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 № 10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4"/>
        <w:gridCol w:w="3093"/>
        <w:gridCol w:w="1407"/>
        <w:gridCol w:w="1149"/>
        <w:gridCol w:w="1761"/>
        <w:gridCol w:w="2249"/>
        <w:gridCol w:w="37"/>
        <w:gridCol w:w="1256"/>
        <w:gridCol w:w="121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ер Татьяна Павловна</w:t>
            </w:r>
          </w:p>
          <w:p>
            <w:pPr>
              <w:pStyle w:val="Normal"/>
              <w:rPr/>
            </w:pPr>
            <w:r>
              <w:rPr/>
              <w:t>Начальник отдела №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44,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ецкая Людмила Алексеевна 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14,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9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гара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Наталья Владимировна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33,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 в долевой собствен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Ольга Иван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57,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чихина Галина Иван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96,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Валерий Семенович  </w:t>
            </w:r>
          </w:p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48,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51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а Валентина Иван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67,2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Екатерина Николае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91,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ыч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39,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Reno </w:t>
            </w:r>
            <w:r>
              <w:rPr/>
              <w:t>«Логан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Анна Михайловна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8,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ель 3302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47,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а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ач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ОТДЕЛЕНИЕ ПО СУРАЖСКОМУ РАЙОНУ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"/>
        <w:gridCol w:w="1587"/>
        <w:gridCol w:w="9"/>
        <w:gridCol w:w="3078"/>
        <w:gridCol w:w="6"/>
        <w:gridCol w:w="1407"/>
        <w:gridCol w:w="12"/>
        <w:gridCol w:w="1137"/>
        <w:gridCol w:w="60"/>
        <w:gridCol w:w="1701"/>
        <w:gridCol w:w="9"/>
        <w:gridCol w:w="1824"/>
        <w:gridCol w:w="416"/>
        <w:gridCol w:w="1180"/>
        <w:gridCol w:w="234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Язвенко Н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Руководитель Отделения по суражскому району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88,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а/м Москвич 4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7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189,6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Квартира (общая собственность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/>
              <w:t>53,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а/м ВАЗ 21093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217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Либерман Надежда Геннадиевна начальник отдел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758,1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Земельный участок (под индивидуальное строительство)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386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  <w:t xml:space="preserve">Жилой дом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2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Квартира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4,4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8143,80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Опель-Вектра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pacing w:val="-4"/>
              </w:rPr>
            </w:pPr>
            <w:r>
              <w:rPr>
                <w:spacing w:val="-4"/>
              </w:rPr>
              <w:t>Земельный участок 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500,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АЗ 11113 «Ока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Жилой дом (фактическое предоставление регистрация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21,9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80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pacing w:val="-6"/>
              </w:rPr>
            </w:pPr>
            <w:r>
              <w:rPr>
                <w:spacing w:val="-6"/>
              </w:rPr>
              <w:t>Квартира 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и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лина Павловна старший казнач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2342,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 (1/4 доли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0607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Фольксваген «</w:t>
            </w:r>
            <w:r>
              <w:rPr>
                <w:lang w:val="en-US"/>
              </w:rPr>
              <w:t>DJETTA</w:t>
            </w:r>
            <w:r>
              <w:rPr/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  <w:t>Жилой дом (1/4 дол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3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  <w:t xml:space="preserve">Квартир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/>
            </w:pPr>
            <w:r>
              <w:rPr/>
              <w:t>30,6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сты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тьяна Алексеевна казнач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</w:t>
            </w:r>
            <w:r>
              <w:rPr/>
              <w:t>6628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5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5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/>
            </w:pPr>
            <w:r>
              <w:rPr/>
              <w:t>Не имеет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22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ашенко Людмила Николаевна старший специалист 2 разря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3531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/>
            </w:pPr>
            <w:r>
              <w:rPr/>
              <w:t>Квартира (2/4 дол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одка «УФИМКА-21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94314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гараж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АЗ-3303-0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4 доля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З-21104 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Дачный дом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/>
              <w:t xml:space="preserve">Гараж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Рыжикова Елена Андреевна старший специалист 2 разря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59,84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/>
              <w:t>Жилой дом (фактическое предоставление регистрация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276,9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индивидуальное строительство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Куликова Вероника Николаевна начальник отдел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324,0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а/м ВАЗ 21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 предоставление, регистрация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93505</w:t>
            </w:r>
            <w:r>
              <w:rPr/>
              <w:t>,7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Язвенко Нина Ивановна казначе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575,3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1/2 дол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-  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1/2 дол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Алексеенко Юлия Григорьевна старший специалист 3 разряд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160,5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1" w:hanging="0"/>
              <w:jc w:val="both"/>
              <w:rPr/>
            </w:pPr>
            <w:r>
              <w:rPr/>
              <w:t>Квартира (фактическое предоставление регистрация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0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а/м Ваз 21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фактическое предоставление регистрация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фактическое предоставление регистрация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ерик Дмитрий Александрович специалист-экспер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248,7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2 дол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аренда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ЕНИЕ ПО ПОГАРСКОМУ РАЙОНУ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"/>
        <w:gridCol w:w="1587"/>
        <w:gridCol w:w="9"/>
        <w:gridCol w:w="3078"/>
        <w:gridCol w:w="6"/>
        <w:gridCol w:w="1407"/>
        <w:gridCol w:w="12"/>
        <w:gridCol w:w="1137"/>
        <w:gridCol w:w="3"/>
        <w:gridCol w:w="1758"/>
        <w:gridCol w:w="9"/>
        <w:gridCol w:w="2223"/>
        <w:gridCol w:w="17"/>
        <w:gridCol w:w="1408"/>
        <w:gridCol w:w="6"/>
        <w:gridCol w:w="1009"/>
        <w:gridCol w:w="11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 xml:space="preserve">Цацурин Станислав Владимирович 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 xml:space="preserve"> </w:t>
            </w:r>
            <w:r>
              <w:rPr/>
              <w:t>руководитель Отделения по Погарскому району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133,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ай)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850,0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8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Алекса Светлана Анатольевна</w:t>
            </w:r>
          </w:p>
          <w:p>
            <w:pPr>
              <w:pStyle w:val="Normal"/>
              <w:shd w:fill="FFFFFF" w:val="clear"/>
              <w:ind w:left="80" w:hanging="0"/>
              <w:rPr/>
            </w:pPr>
            <w:r>
              <w:rPr/>
              <w:t>Начальник административного отдел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351,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Бочарова Елена Николаевна Старший специалист 3 разряда отдела бюджетного учет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622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79" w:hanging="0"/>
              <w:rPr>
                <w:lang w:val="en-US"/>
              </w:rPr>
            </w:pPr>
            <w:r>
              <w:rPr>
                <w:lang w:val="en-US"/>
              </w:rPr>
              <w:t>KIA СПЕКТР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1/4 доли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00,00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ВАЗ 21099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Автоприцеп БАЗ 814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1/4 доли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8,00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1/4 доли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29,00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 xml:space="preserve">Вайсеро Надежда Васильевна 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Главный специалист-эксперт отдела расх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347,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955,34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>РИО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Денюшкина Надежда Петровна Старший специалист 3 разряда отдела расходов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317,53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Квартира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Кажурин Михаил Георгиевич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 xml:space="preserve"> </w:t>
            </w:r>
            <w:r>
              <w:rPr/>
              <w:t>И.о. начальника отдела бюджетного уче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387,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а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388,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8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7"/>
              </w:rPr>
              <w:t>постройками (индивидуальная</w:t>
            </w:r>
            <w:r>
              <w:rPr>
                <w:spacing w:val="-6"/>
              </w:rPr>
              <w:t xml:space="preserve"> собственность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Мартыненко Светлана Григорьевна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пециалист-эксперт отдела бюджетного уче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219,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502,39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79" w:hanging="0"/>
              <w:rPr>
                <w:lang w:val="en-US"/>
              </w:rPr>
            </w:pPr>
            <w:r>
              <w:rPr/>
              <w:t>ВАЗ 210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Моторо Людмила Антоновна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тарший специалист 3 разряда отдела расходов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376,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в общежитии (безвозмезд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ройками 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0,00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Трактор МТЗ-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ройками 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Позднякова 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тарший специалист 3 разряда отдела расх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666,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ройками 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Фольксваген Гольф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011,42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ройками 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>СИД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ройками 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ройками (общая совместна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обственность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номарева Людмила Михайло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ачальник отдела расх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590,7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Федосеенко Наталья Васильевна Старший специалист 3 разряда отдела бюджетного уче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420,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Шапелич Людмила Николае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пециалист-эксперт отдела бюджетного уче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178,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</w:rPr>
      </w:pPr>
      <w:r>
        <w:rPr>
          <w:b/>
        </w:rPr>
        <w:t>ОТДЕЛЕНИЕ ПО ДУБРОВСКОМУ РАЙОНУ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tbl>
      <w:tblPr>
        <w:tblW w:w="156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"/>
        <w:gridCol w:w="1587"/>
        <w:gridCol w:w="9"/>
        <w:gridCol w:w="3078"/>
        <w:gridCol w:w="6"/>
        <w:gridCol w:w="1407"/>
        <w:gridCol w:w="12"/>
        <w:gridCol w:w="1137"/>
        <w:gridCol w:w="3"/>
        <w:gridCol w:w="1758"/>
        <w:gridCol w:w="9"/>
        <w:gridCol w:w="2223"/>
        <w:gridCol w:w="17"/>
        <w:gridCol w:w="1408"/>
        <w:gridCol w:w="6"/>
        <w:gridCol w:w="1020"/>
      </w:tblGrid>
      <w:tr>
        <w:trPr>
          <w:trHeight w:val="6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утикова Ирина Павловна  руководитель Отделения по Дубровскому району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61746,6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9"/>
              </w:rPr>
            </w:pPr>
            <w:r>
              <w:rPr/>
              <w:t>Земельный участок (под ИЖС общая совместная собственность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37,5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 имеет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4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7,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20201,9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а/м УАЗ 3151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4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викова Раиса Андреевна начальник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84860,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62,9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 xml:space="preserve">Земельный участок (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99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00488,3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left="-7" w:right="7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Квартира(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2,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</w:t>
            </w:r>
            <w:r>
              <w:rPr>
                <w:spacing w:val="-5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0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ос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Зоя  Марк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начальник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02339,2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64,2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  <w:t xml:space="preserve">Квартира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Земельный участок  (приусадебный  участок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899,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07354,6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left="-7" w:right="70" w:hanging="0"/>
              <w:rPr>
                <w:spacing w:val="-5"/>
              </w:rPr>
            </w:pPr>
            <w:r>
              <w:rPr>
                <w:spacing w:val="-5"/>
              </w:rPr>
              <w:t>Помещение (общая долев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left="-7" w:right="7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58,1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втомобиль «Фольксваген-Гольф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Автомобиль KIA-C</w:t>
            </w:r>
            <w:r>
              <w:rPr>
                <w:spacing w:val="-6"/>
                <w:lang w:val="en-US"/>
              </w:rPr>
              <w:t>eed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Шел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Людмила Николаевна 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чальника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8992,5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80,5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  <w:t>Земельный участок (приусадебный участок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525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Юда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атья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95771,0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21" w:hanging="0"/>
              <w:rPr/>
            </w:pPr>
            <w:r>
              <w:rPr>
                <w:spacing w:val="-7"/>
              </w:rPr>
              <w:t>постройками 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78,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spacing w:val="-4"/>
              </w:rPr>
              <w:t xml:space="preserve">Земельный участок </w:t>
            </w:r>
            <w:r>
              <w:rPr>
                <w:spacing w:val="-5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      </w:t>
            </w:r>
            <w:r>
              <w:rPr/>
              <w:t>7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50109,3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38"/>
              <w:ind w:left="-7" w:right="70" w:hanging="0"/>
              <w:rPr>
                <w:spacing w:val="-7"/>
              </w:rPr>
            </w:pPr>
            <w:r>
              <w:rPr>
                <w:spacing w:val="-7"/>
              </w:rPr>
              <w:t xml:space="preserve">постройкам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78,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>Автомобиль ВАЗ 2105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(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700,0</w:t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втомобиль Форд Фокус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Раце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7805,5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постройками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61,9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 xml:space="preserve">Земельный участок (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Гараж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9,6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32232,6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left="-7" w:right="7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Фольсваген-Гольф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остройками 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161,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</w:t>
            </w:r>
            <w:r>
              <w:rPr>
                <w:spacing w:val="-5"/>
              </w:rPr>
              <w:t>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5"/>
              </w:rPr>
            </w:pPr>
            <w:r>
              <w:rPr>
                <w:spacing w:val="-5"/>
              </w:rPr>
              <w:t>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8"/>
              </w:rPr>
              <w:t>Гараж(</w:t>
            </w:r>
            <w:r>
              <w:rPr>
                <w:spacing w:val="-6"/>
              </w:rPr>
              <w:t xml:space="preserve"> безвозмездное </w:t>
            </w:r>
            <w:r>
              <w:rPr>
                <w:spacing w:val="-5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5"/>
              </w:rPr>
              <w:t>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Не имее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остройками 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ное пользование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61,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199" w:hanging="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 (</w:t>
            </w:r>
            <w:r>
              <w:rPr>
                <w:spacing w:val="-6"/>
              </w:rPr>
              <w:t xml:space="preserve">безвозмездное </w:t>
            </w:r>
            <w:r>
              <w:rPr>
                <w:spacing w:val="-5"/>
              </w:rPr>
              <w:t>бессроч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0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8"/>
              </w:rPr>
              <w:t>Гараж(</w:t>
            </w:r>
            <w:r>
              <w:rPr>
                <w:spacing w:val="-6"/>
              </w:rPr>
              <w:t xml:space="preserve"> безвозмездное </w:t>
            </w:r>
            <w:r>
              <w:rPr>
                <w:spacing w:val="-5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5"/>
              </w:rPr>
              <w:t>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9,6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ерех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ергеевна старший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26202,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Гараж ( 1/2 доли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12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ет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>Земельный участок (приусадебный участок</w:t>
            </w:r>
            <w:r>
              <w:rPr>
                <w:spacing w:val="-9"/>
              </w:rPr>
              <w:t>- 1/2 доли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266,25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Баня  </w:t>
            </w:r>
            <w:r>
              <w:rPr>
                <w:spacing w:val="-9"/>
              </w:rPr>
              <w:t>( 1/2 доли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1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ройками (1/4 доли в общей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овместн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,3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80195,1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Жилой дом с хозяйственными постройками </w:t>
            </w:r>
            <w:r>
              <w:rPr>
                <w:spacing w:val="-7"/>
              </w:rPr>
              <w:t xml:space="preserve">(1/4 доли в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  <w:t>совместн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3,3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pacing w:val="-4"/>
              </w:rPr>
              <w:t>Автомобиль ГАЗ 21112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5"/>
              </w:rPr>
              <w:t>Земельный участок (приусадебный участок</w:t>
            </w:r>
            <w:r>
              <w:rPr>
                <w:spacing w:val="-9"/>
              </w:rPr>
              <w:t>- 1/2 доли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66,25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Гараж</w:t>
            </w:r>
            <w:r>
              <w:rPr>
                <w:spacing w:val="-7"/>
              </w:rPr>
              <w:t xml:space="preserve"> (1/4 доли в общей</w:t>
            </w:r>
            <w:r>
              <w:rPr>
                <w:spacing w:val="-6"/>
              </w:rPr>
              <w:t xml:space="preserve"> совместн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Баня  </w:t>
            </w:r>
            <w:r>
              <w:rPr>
                <w:spacing w:val="-9"/>
              </w:rPr>
              <w:t>( 1/2 доли общей долевой собственности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Яшкин  Иван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асильевич старший специалист 3 разря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66433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постройками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49,8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е имею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емельный участок (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)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33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>
                <w:spacing w:val="-5"/>
              </w:rPr>
              <w:t xml:space="preserve">Жилой дом с </w:t>
            </w:r>
            <w:r>
              <w:rPr>
                <w:spacing w:val="-7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ройками (общая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олевая собственность-1/4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,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ОТДЕЛЕНИЕ ПО РОГНЕДИНСКОМУ РАЙОНУ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</w:rPr>
      </w:pPr>
      <w:r>
        <w:rPr>
          <w:b/>
        </w:rPr>
      </w:r>
    </w:p>
    <w:tbl>
      <w:tblPr>
        <w:tblW w:w="156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"/>
        <w:gridCol w:w="1588"/>
        <w:gridCol w:w="8"/>
        <w:gridCol w:w="3077"/>
        <w:gridCol w:w="7"/>
        <w:gridCol w:w="1407"/>
        <w:gridCol w:w="11"/>
        <w:gridCol w:w="1141"/>
        <w:gridCol w:w="1710"/>
        <w:gridCol w:w="51"/>
        <w:gridCol w:w="2229"/>
        <w:gridCol w:w="20"/>
        <w:gridCol w:w="1405"/>
        <w:gridCol w:w="9"/>
        <w:gridCol w:w="1020"/>
      </w:tblGrid>
      <w:tr>
        <w:trPr>
          <w:trHeight w:val="6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30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Татьяна Валентиновна</w:t>
            </w:r>
          </w:p>
          <w:p>
            <w:pPr>
              <w:pStyle w:val="Normal"/>
              <w:rPr/>
            </w:pPr>
            <w:r>
              <w:rPr/>
              <w:t>руководитель Отделения по Рогнединскому району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6,30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6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,8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23,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2113 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</w:t>
            </w:r>
            <w:r>
              <w:rPr>
                <w:lang w:val="en-US"/>
              </w:rPr>
              <w:t>MW</w:t>
            </w:r>
            <w:r>
              <w:rPr/>
              <w:t xml:space="preserve"> 525124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Лада 210740</w:t>
            </w:r>
          </w:p>
          <w:p>
            <w:pPr>
              <w:pStyle w:val="Normal"/>
              <w:rPr/>
            </w:pPr>
            <w:r>
              <w:rPr/>
              <w:t>мототранспортное средство ММЗ-8-10УРАЛ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,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Николаевна начальник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97,7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0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62,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«</w:t>
            </w:r>
            <w:r>
              <w:rPr>
                <w:lang w:val="en-US"/>
              </w:rPr>
              <w:t>MOVDEO</w:t>
            </w:r>
            <w:r>
              <w:rPr/>
              <w:t>»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частная 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Михайловна старший казначей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82,73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8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0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400,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1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чк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 старший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01,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3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УАЗ 3303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1/4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общая совместная 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87,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</w:t>
            </w:r>
          </w:p>
          <w:p>
            <w:pPr>
              <w:pStyle w:val="Normal"/>
              <w:rPr/>
            </w:pPr>
            <w:r>
              <w:rPr/>
              <w:t xml:space="preserve">Елена Михайловна казначе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28,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02,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10,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Татьяна </w:t>
            </w:r>
          </w:p>
          <w:p>
            <w:pPr>
              <w:pStyle w:val="Normal"/>
              <w:rPr/>
            </w:pPr>
            <w:r>
              <w:rPr/>
              <w:t xml:space="preserve">Викторовна, </w:t>
            </w:r>
          </w:p>
          <w:p>
            <w:pPr>
              <w:pStyle w:val="Normal"/>
              <w:rPr/>
            </w:pPr>
            <w:r>
              <w:rPr/>
              <w:t>и.о заместителя  начальника отдел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45,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,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общая совместная собственност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ОТДЕЛЕНИЕ ПО ТРУБЧЕВСКОМУ РАЙОНУ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984"/>
        <w:gridCol w:w="3"/>
        <w:gridCol w:w="9"/>
        <w:gridCol w:w="1585"/>
        <w:gridCol w:w="11"/>
        <w:gridCol w:w="3078"/>
        <w:gridCol w:w="3"/>
        <w:gridCol w:w="1407"/>
        <w:gridCol w:w="72"/>
        <w:gridCol w:w="1080"/>
        <w:gridCol w:w="117"/>
        <w:gridCol w:w="1596"/>
        <w:gridCol w:w="48"/>
        <w:gridCol w:w="1833"/>
        <w:gridCol w:w="416"/>
        <w:gridCol w:w="1180"/>
        <w:gridCol w:w="234"/>
        <w:gridCol w:w="1020"/>
      </w:tblGrid>
      <w:tr>
        <w:trPr>
          <w:trHeight w:val="630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Авдеева Валентина Тихоновна, руководитель Отделения по Трубчевскому району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355 814,2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56,6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1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/>
              <w:t>Дачный дом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15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/>
              <w:t>Гараж (½ доли в долевой собственност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15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улахова Лариса Александровна, старший  казначей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17 617,1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 (1/2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200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Жилой дом с хозяйственными постройками (1/2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114,7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Квартира (1/4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 447 004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8"/>
              </w:rPr>
            </w:pPr>
            <w:r>
              <w:rPr>
                <w:spacing w:val="-8"/>
              </w:rPr>
              <w:t>Жилой дом с хозяйственными постройками (1/2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14,7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39" w:hanging="5"/>
              <w:rPr>
                <w:spacing w:val="-4"/>
              </w:rPr>
            </w:pPr>
            <w:r>
              <w:rPr>
                <w:spacing w:val="-4"/>
              </w:rPr>
              <w:t>Автомобиль  легковой Рено-Лог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 (1/2 доли</w:t>
            </w:r>
            <w:r>
              <w:rPr>
                <w:spacing w:val="-6"/>
              </w:rPr>
              <w:t>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76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60" w:leader="none"/>
              </w:tabs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ажуго Татьяна Николаевна, старший  казначей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37 857,0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9,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ач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0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Черненок Людмила Семеновна, начальник отдела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07 731,7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5"/>
              </w:rPr>
              <w:t xml:space="preserve">Земельный участок под </w:t>
            </w:r>
            <w:r>
              <w:rPr>
                <w:spacing w:val="-7"/>
              </w:rPr>
              <w:t>жилым домом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785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 Форд Фоку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firstLine="79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Жилой дом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125,9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88 634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Лысаченко Тамара Николаевна, старший специалист 3 разряда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81 612,0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8,1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Автомобиль легковой: АУДИ 10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общая совместная, ½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68267,4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ласова Нина Ивановна, начальник отдел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03 833,8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Земельный участок (дачный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800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62 115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5"/>
              </w:rPr>
            </w:pPr>
            <w:r>
              <w:rPr>
                <w:spacing w:val="-5"/>
              </w:rPr>
              <w:t>Жилой  дом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20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  <w:t>Мототранспортное средство: мотоцикл И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пользование)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0,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дный транспорт: моторная лодка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00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ахомова Наталья Николаевна, казначей отдел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13 506,8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5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19 4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5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  <w:t>Автомобиль  легковой Форд Куг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  <w:t>грузовой автомобиль У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дный транспор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дка резино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одка казан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>строительство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/>
            </w:pPr>
            <w:r>
              <w:rPr>
                <w:spacing w:val="-8"/>
              </w:rPr>
              <w:t>Несовершенно</w:t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улешова Ольга Дмитриевна, казначей отдела расходов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94364,4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>Земельный участок (под индивидуальное жилое строительство (1/2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79,5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 ВАЗ-21093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Жилой дом (наследство, 1/6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,7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  <w:t>Жилой дом (1/2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2,9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ва Елена Александровна, 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037,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4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7.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56369,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вартира (3/4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7.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/>
              <w:t xml:space="preserve">Легковой автомобиль «Форд </w:t>
            </w:r>
            <w:r>
              <w:rPr>
                <w:lang w:val="en-US"/>
              </w:rPr>
              <w:t>M</w:t>
            </w:r>
            <w:r>
              <w:rPr/>
              <w:t>ondeo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рецкая Нина Анатольевна, начальник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85063,7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Земельный участок (1/3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06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Дачный участок(1/3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Квартира(1/3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9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Дачный домик (1/3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2,09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Гараж (1/3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/>
              <w:t>12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Косенков Егор Викторович, начальник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63230,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Приусадебный  участок (1/4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31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8,8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08967,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Приусадебный  участок (1/4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31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8,8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5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96"/>
        <w:gridCol w:w="3078"/>
        <w:gridCol w:w="1482"/>
        <w:gridCol w:w="1197"/>
        <w:gridCol w:w="1596"/>
        <w:gridCol w:w="1881"/>
        <w:gridCol w:w="1596"/>
        <w:gridCol w:w="125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Приусадебный  участок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31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8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Приусадебный  участок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31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8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Крук Лариса Ивановна, старший казнач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4625,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5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A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фургон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ГАЗ-2705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фургон</w:t>
            </w:r>
          </w:p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bCs/>
              </w:rPr>
              <w:t xml:space="preserve">ИЖ-2717-230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6,4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под производствен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корпусом (38/1000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78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Земельный участок под магазин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52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8,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4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4,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Здание магаз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6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Производственный корпу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32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5212</w:t>
            </w:r>
            <w:r>
              <w:rPr/>
              <w:t>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5"/>
              </w:rPr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(Безвозмездное пользование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bCs/>
              </w:rPr>
              <w:t>Бессроч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0532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5"/>
              </w:rPr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(Безвозмездное пользование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bCs/>
              </w:rPr>
              <w:t>Бессроч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>ОТДЕЛЕНИЕ ПО БРАСОВСКОМУ РАЙОНУ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</w:r>
    </w:p>
    <w:tbl>
      <w:tblPr>
        <w:tblW w:w="156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94"/>
        <w:gridCol w:w="3092"/>
        <w:gridCol w:w="1407"/>
        <w:gridCol w:w="1152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tbl>
      <w:tblPr>
        <w:tblW w:w="15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96"/>
        <w:gridCol w:w="3078"/>
        <w:gridCol w:w="1482"/>
        <w:gridCol w:w="1197"/>
        <w:gridCol w:w="1596"/>
        <w:gridCol w:w="1881"/>
        <w:gridCol w:w="1596"/>
        <w:gridCol w:w="125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Перепечко Людмила Егоровна, исполняющий обязанности руководителя Отделения по Брасовскому району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75963,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емельный участок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92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8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60740,72 (в т.ч. от продажи автомобиля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емельный участок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92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left="57" w:hanging="0"/>
              <w:rPr/>
            </w:pPr>
            <w:r>
              <w:rPr/>
              <w:t>ВАЗ 2199</w:t>
            </w:r>
          </w:p>
          <w:p>
            <w:pPr>
              <w:pStyle w:val="Normal"/>
              <w:ind w:left="57" w:hanging="0"/>
              <w:rPr/>
            </w:pPr>
            <w:r>
              <w:rPr/>
              <w:t>Легковой автомобиль Шевролет – Лачет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8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Рудакова Татьяна Николаевна, старший казнач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21320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57" w:hanging="0"/>
              <w:rPr/>
            </w:pPr>
            <w:r>
              <w:rPr/>
              <w:t>ЗАЗ Chance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3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Земельный 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06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Земельный 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0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5"/>
              </w:rPr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8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Рыжикова Надежда Ивановна, старший казнач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8597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Земельный участок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12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Жилой дом (1/4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Степуро Наталья Владимировна, казнач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71175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ната в общежитии (бессрочное 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ната в общежитии (бессрочное 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532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ната в общежитии (бессрочное 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 xml:space="preserve">Чердаков Алексей Алексеевич, ведущий специалист-эксперт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80370</w:t>
            </w:r>
            <w:r>
              <w:rPr/>
              <w:t>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(1/2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AUDI </w:t>
            </w:r>
            <w:r>
              <w:rPr/>
              <w:t>1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Дом (1/2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3,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9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pacing w:val="-7"/>
              </w:rPr>
            </w:pPr>
            <w:r>
              <w:rPr>
                <w:spacing w:val="-7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8768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(1/2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Дом (1/2 до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3,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5"/>
              </w:rPr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(Безвозмездное пользование,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Cs/>
              </w:rPr>
              <w:t>Бессроч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5"/>
              </w:rPr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(Безвозмездное пользование,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Cs/>
              </w:rPr>
              <w:t>Бессроч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>ОТДЕЛЕНИЕ ПО СТАРОДУБСКОМУ РАЙОНУ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987"/>
        <w:gridCol w:w="9"/>
        <w:gridCol w:w="1585"/>
        <w:gridCol w:w="11"/>
        <w:gridCol w:w="3078"/>
        <w:gridCol w:w="3"/>
        <w:gridCol w:w="1407"/>
        <w:gridCol w:w="72"/>
        <w:gridCol w:w="1080"/>
        <w:gridCol w:w="117"/>
        <w:gridCol w:w="1596"/>
        <w:gridCol w:w="48"/>
        <w:gridCol w:w="1833"/>
        <w:gridCol w:w="416"/>
        <w:gridCol w:w="1180"/>
        <w:gridCol w:w="234"/>
        <w:gridCol w:w="1020"/>
      </w:tblGrid>
      <w:tr>
        <w:trPr>
          <w:trHeight w:val="630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Денисенко Валентина Михайловна руководитель Отделения по Стародубскому району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811,7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дачный участок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000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(Безвозмездное пользование,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bCs/>
              </w:rPr>
            </w:pPr>
            <w:r>
              <w:rPr>
                <w:bCs/>
              </w:rPr>
              <w:t>Бессрочно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688,2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а/м ВАЗ 21074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долевая, 7/5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с надворными постройкам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Бычок Александр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994,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ли поселений под индивидуальное жилищное строительство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227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 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2704,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Сборно разборный контейнер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,5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 xml:space="preserve">   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9,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9,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69,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Бабод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Ивановн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325,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8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ап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Инна 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95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258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ВАЗ 21101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9,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олушко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pacing w:val="-7"/>
              </w:rPr>
            </w:pPr>
            <w:r>
              <w:rPr>
                <w:spacing w:val="-7"/>
              </w:rPr>
              <w:t>Ирина Валериевн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8492,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 ¼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032,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3,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 ½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1,1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38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3,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рязнова Марина Юрьевн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4146,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ли поселений под индивидуальное 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Морозюк 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ладимировн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488,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 ¼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(фактическое 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98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282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 ¼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АЗ 21074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98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 ¼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 ¼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етлева Наталья Аркадьевн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9421,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( 1/3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 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782,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( 1/3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( 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( 1/3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( 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65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етроченко Елена Леонидовн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8682,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 1/6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 1/6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1,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ростакова Надежда Михайловн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399,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3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74,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Черн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асильевн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8186,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( 12/35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12/35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4,7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рох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асильевн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8563,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усадебный земельный участок( ½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с надворными постройками( ½ доли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иусадебный земельный участок ( ½ доли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с надворными постройками( ½ дол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Шкалев Дмитрий Васильевич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767885,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Легковые автомобили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1)Ваз 21140,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2)</w:t>
            </w:r>
            <w:r>
              <w:rPr>
                <w:spacing w:val="-5"/>
                <w:lang w:val="en-US"/>
              </w:rPr>
              <w:t>RENAULT</w:t>
            </w:r>
            <w:r>
              <w:rPr>
                <w:spacing w:val="-5"/>
              </w:rPr>
              <w:t xml:space="preserve">       </w:t>
            </w:r>
            <w:r>
              <w:rPr>
                <w:spacing w:val="-5"/>
                <w:lang w:val="en-US"/>
              </w:rPr>
              <w:t>FLUENCE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Автоприцеп кмз 6284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предоставление)</w:t>
            </w:r>
          </w:p>
          <w:p>
            <w:pPr>
              <w:pStyle w:val="Normal"/>
              <w:shd w:fill="FFFFFF" w:val="clear"/>
              <w:ind w:left="47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47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8321,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од ИЖС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ое недвижимое имущество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оставление)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летний ребё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оставле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>
          <w:b/>
          <w:b/>
        </w:rPr>
      </w:pPr>
      <w:r>
        <w:rPr>
          <w:b/>
        </w:rPr>
        <w:t>ОТДЕЛЕНИЕ ПО КЛИМОВСКОМУ РАЙОНУ</w:t>
      </w:r>
    </w:p>
    <w:p>
      <w:pPr>
        <w:pStyle w:val="Normal"/>
        <w:tabs>
          <w:tab w:val="clear" w:pos="708"/>
          <w:tab w:val="left" w:pos="8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0" w:leader="none"/>
        </w:tabs>
        <w:jc w:val="center"/>
        <w:rPr/>
      </w:pPr>
      <w:r>
        <w:rPr/>
      </w:r>
    </w:p>
    <w:tbl>
      <w:tblPr>
        <w:tblW w:w="156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94"/>
        <w:gridCol w:w="3092"/>
        <w:gridCol w:w="1407"/>
        <w:gridCol w:w="1152"/>
        <w:gridCol w:w="1761"/>
        <w:gridCol w:w="2249"/>
        <w:gridCol w:w="1414"/>
        <w:gridCol w:w="1020"/>
      </w:tblGrid>
      <w:tr>
        <w:trPr>
          <w:trHeight w:val="6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tbl>
      <w:tblPr>
        <w:tblW w:w="15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1596"/>
        <w:gridCol w:w="3078"/>
        <w:gridCol w:w="1482"/>
        <w:gridCol w:w="1197"/>
        <w:gridCol w:w="1596"/>
        <w:gridCol w:w="1881"/>
        <w:gridCol w:w="1596"/>
        <w:gridCol w:w="1254"/>
      </w:tblGrid>
      <w:tr>
        <w:trPr>
          <w:trHeight w:val="31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карева Алла Васильевна руководитель Отделения по Климовскому району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961,8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(под ИЖС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е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ево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-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рой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убченко Елена Анатольевна, начальник отдел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223,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1/2 доли в общей долевой собственности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 индивидуальное жилищное строительство  (1/5 доли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Жилой дом (17/154 доли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,6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458,3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 индивидуальное жилищное строительство  (1/2 доли в общей долевой собственности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Автомобиль легковой ВАЗ 21013;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Автомобиль легковой ВАЗ 21099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/>
            </w:pPr>
            <w:r>
              <w:rPr/>
              <w:t>Земельный участок (аренда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35,63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11,93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резако Антонина Михайловна, 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614,5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 xml:space="preserve">Земельный участок под  индивидуальное жилищное строительство (индивидуальная собственность)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4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Жилой дом с хозяйственными постройками (индивидуальная собственност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817,48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Автомобиль легковой ВАЗ 21104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с хозяйственными постройками (фактическое предоставление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0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Автоприцеп «Белаз»</w:t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 индивидуальное жилищное строительство (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4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овачева Наталья Григорьевна,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058,3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 xml:space="preserve">Бан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159,45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Автомобиль легковой Тойота «Королла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,0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35,63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,0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ва Елена Иван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200,6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/>
            </w:pPr>
            <w:r>
              <w:rPr/>
              <w:t xml:space="preserve">Кварти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/>
            </w:pPr>
            <w:r>
              <w:rPr/>
              <w:t xml:space="preserve">Бан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676,2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J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0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35,63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0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имирова Людмила Ивановна, начальник отдел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717,6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гаражом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 индивидуальное жилищное строительств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2/2 доли в общей долевой собственности)</w:t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 xml:space="preserve">Гара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 xml:space="preserve">Сарай с подвало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х Татьяна Михайловна,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869,9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 xml:space="preserve">Гара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ва Марина Викторовна, старший специалист 2 разряд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462,7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8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50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 xml:space="preserve">Жилой до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97,5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92,9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харов Евгений Васильевич,  старший специалист 2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68,7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вякова Елена Евгеньевна,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92,0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72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»;</w:t>
            </w:r>
          </w:p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546,13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Автомобиль легковой УАЗ-469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shd w:fill="FFFFFF" w:val="clear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1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2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Автоприцеп КТА</w:t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идина Инна Александровна,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45,38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9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5,0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837,61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8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8,0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овалова Нина Васильевна, главный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756,1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5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324,1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 xml:space="preserve">Жилой дом с хозяйственными постройкам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Трактор Т-25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овина Елена Алексеевна, старший казнач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519,1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070,3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0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ловая Елена Александровна,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490,4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в общей долевой собственности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0,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/>
              <w:t>Не имеет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20" w:hanging="20"/>
              <w:rPr/>
            </w:pPr>
            <w:r>
              <w:rPr/>
              <w:t xml:space="preserve"> </w:t>
            </w:r>
            <w:r>
              <w:rPr/>
              <w:t>(1/3 в общей долевой собствен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6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9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  <w:t>ОТДЕЛЕНИЕ ПО СУЗЕМСКОМУ РАЙОНУ</w:t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986"/>
        <w:gridCol w:w="9"/>
        <w:gridCol w:w="1585"/>
        <w:gridCol w:w="11"/>
        <w:gridCol w:w="3080"/>
        <w:gridCol w:w="1407"/>
        <w:gridCol w:w="75"/>
        <w:gridCol w:w="1077"/>
        <w:gridCol w:w="63"/>
        <w:gridCol w:w="1653"/>
        <w:gridCol w:w="45"/>
        <w:gridCol w:w="1836"/>
        <w:gridCol w:w="413"/>
        <w:gridCol w:w="1183"/>
        <w:gridCol w:w="231"/>
        <w:gridCol w:w="1023"/>
      </w:tblGrid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81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лов Николай Иванович руководитель отделения по Суземскому район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909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/м ВАЗ 2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422,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икова Татьяна Григорьев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485,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риусадебный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пай (общая собственность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/3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-нолетняя доч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рисенкова Екатерина Дмитриевна</w:t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109,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дников Александр Александрович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84,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047,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кова Тамара Ивано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20,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798,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расименкова Антонина Ивановна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046,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767,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гковой автомобиль ВАЗ 211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-нолетняя доч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-нолетняя доч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цюк Анастасия Петровна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16,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,6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1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ребченко Светлана Владимировна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003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967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айченкова Ирина Викторовна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946,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00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жухова Надежд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219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, ЛУА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75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ТС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ТС №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ршунова Анастас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528,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CLIO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кина Евген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251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868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8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устомолотова Д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80,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ябцева Окс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663,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одубцева Анастасия Александров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8655,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526,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урганский 821303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-нолетний сы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  <w:t>ОТДЕЛЕНИЕ ПО КЛЕТНЯНСКОМУ РАЙОНУ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8"/>
        <w:gridCol w:w="1542"/>
        <w:gridCol w:w="54"/>
        <w:gridCol w:w="3049"/>
        <w:gridCol w:w="29"/>
        <w:gridCol w:w="1383"/>
        <w:gridCol w:w="99"/>
        <w:gridCol w:w="1057"/>
        <w:gridCol w:w="83"/>
        <w:gridCol w:w="1653"/>
        <w:gridCol w:w="31"/>
        <w:gridCol w:w="1850"/>
        <w:gridCol w:w="407"/>
        <w:gridCol w:w="1189"/>
        <w:gridCol w:w="230"/>
        <w:gridCol w:w="1024"/>
      </w:tblGrid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9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бовь Николаевна </w:t>
            </w:r>
          </w:p>
          <w:p>
            <w:pPr>
              <w:pStyle w:val="Normal"/>
              <w:rPr/>
            </w:pPr>
            <w:r>
              <w:rPr/>
              <w:t>Руководитель отделения по Клетня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8037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-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емельный участок (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707,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4,9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30 000,0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3"/>
              </w:rPr>
              <w:t xml:space="preserve">  </w:t>
            </w:r>
            <w:r>
              <w:rPr>
                <w:bCs/>
                <w:spacing w:val="3"/>
                <w:lang w:val="en-US"/>
              </w:rPr>
              <w:t>7</w:t>
            </w:r>
            <w:r>
              <w:rPr>
                <w:bCs/>
                <w:spacing w:val="3"/>
              </w:rPr>
              <w:t>07</w:t>
            </w:r>
            <w:r>
              <w:rPr>
                <w:bCs/>
                <w:spacing w:val="3"/>
                <w:lang w:val="en-US"/>
              </w:rPr>
              <w:t>.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pacing w:val="-4"/>
              </w:rPr>
              <w:t xml:space="preserve">Легковой автомобиль  ВАЗ 21070 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         </w:t>
            </w:r>
          </w:p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        </w:t>
            </w:r>
            <w:r>
              <w:rPr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5"/>
              </w:rPr>
            </w:pPr>
            <w:r>
              <w:rPr>
                <w:spacing w:val="-5"/>
              </w:rPr>
              <w:t xml:space="preserve">Жилой дом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lang w:val="en-US"/>
              </w:rPr>
            </w:pPr>
            <w:r>
              <w:rPr>
                <w:bCs/>
                <w:spacing w:val="3"/>
                <w:lang w:val="en-US"/>
              </w:rPr>
              <w:t xml:space="preserve"> </w:t>
            </w:r>
            <w:r>
              <w:rPr>
                <w:bCs/>
                <w:spacing w:val="3"/>
                <w:lang w:val="en-US"/>
              </w:rPr>
              <w:t>104.9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108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рутикова Вера Васильевна начальник отдела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249781,3 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 xml:space="preserve">-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Земельный участок (бессрочное пользование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 xml:space="preserve"> </w:t>
            </w:r>
            <w:r>
              <w:rPr>
                <w:bCs/>
                <w:spacing w:val="11"/>
              </w:rPr>
              <w:t xml:space="preserve">1917,0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оссия </w:t>
            </w:r>
          </w:p>
        </w:tc>
      </w:tr>
      <w:tr>
        <w:trPr>
          <w:trHeight w:val="888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96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27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/>
              <w:t xml:space="preserve">    </w:t>
            </w:r>
            <w:r>
              <w:rPr/>
              <w:t>59978,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-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АЗ 2115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00" w:hanging="0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00" w:hanging="0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 xml:space="preserve">  </w:t>
            </w:r>
            <w:r>
              <w:rPr>
                <w:bCs/>
                <w:spacing w:val="11"/>
              </w:rPr>
              <w:t>1917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           </w:t>
            </w:r>
            <w:r>
              <w:rPr/>
              <w:t>Жилой дом    (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ул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атьяна Васи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54820,7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  <w:t>(1/2 доли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547,5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ГАЗ 31029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</w:tr>
      <w:tr>
        <w:trPr>
          <w:trHeight w:val="75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70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6"/>
              </w:rPr>
              <w:t>Мотоцикл Урал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9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1/2 доли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9,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9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1854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-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е имее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-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втих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н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00410,23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-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(безвозмездное 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60,0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3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вруш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98661,57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 xml:space="preserve">Земельный участок под индивидуальное жилищное строительство (общая долевая собственность доля в праве 1/2)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708,0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>
                <w:spacing w:val="-6"/>
              </w:rPr>
              <w:t>(бессрочное пользование</w:t>
            </w:r>
            <w:r>
              <w:rPr>
                <w:spacing w:val="-6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  <w:t xml:space="preserve">    </w:t>
            </w:r>
            <w:r>
              <w:rPr/>
              <w:t>1937,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  <w:t xml:space="preserve">       </w:t>
            </w:r>
            <w:r>
              <w:rPr/>
              <w:t>94,9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Жилой дом (1/2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3,05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6673,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под индивидуальное жилищное строительство (общая долевая собственность доля в праве 1/2)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8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Автомобили: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уди 100(индивидуальная собственность)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ж 2715011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ольксваген LT 35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859,0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86,9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76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 (1/2 доли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,05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4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Мотоцикл ИЖ 611301</w:t>
            </w:r>
            <w:r>
              <w:rPr>
                <w:spacing w:val="-4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8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ихо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лександр Сергеевич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66032,71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АЗ 2115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(индивидуальная собственность)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1655,0    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62,5    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2000.0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655,0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2,5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( бессрочное пользование)</w:t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>62,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pacing w:val="-4"/>
              </w:rPr>
            </w:pPr>
            <w:r>
              <w:rPr>
                <w:spacing w:val="-6"/>
              </w:rPr>
              <w:t>( бессроч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1655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ртошев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 Леонидовн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79792,6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4 доли)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6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       </w:t>
            </w:r>
            <w:r>
              <w:rPr>
                <w:spacing w:val="-6"/>
              </w:rPr>
              <w:t xml:space="preserve">-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 </w:t>
            </w: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-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-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 xml:space="preserve">-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дина </w:t>
            </w:r>
          </w:p>
          <w:p>
            <w:pPr>
              <w:pStyle w:val="Normal"/>
              <w:rPr/>
            </w:pPr>
            <w:r>
              <w:rPr/>
              <w:t>Галина Афанасьевн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4688,89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888,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4"/>
              </w:rPr>
              <w:t>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63,3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117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426,80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88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pacing w:val="-6"/>
              </w:rPr>
            </w:pPr>
            <w:r>
              <w:rPr>
                <w:spacing w:val="-6"/>
              </w:rPr>
              <w:t xml:space="preserve">Жилой дом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3,3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аул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4829,3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емельный участок (1/2 доли)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4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Жилой дом (1/2 доли)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5,5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ната в общежитии (1/4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,7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3944,0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емельный  участок (1/2 доли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44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ива-Шевроле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Жилой дом (1/2 доли)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5,5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563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ната в общежитии (1/4 дол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,7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ната в общежитии (1/4 доли)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ната в общежитии (1/4 доли)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,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  <w:t>ОТДЕЛЕНИЕ ПО МГЛИНСКОМУ РАЙОНУ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8"/>
        <w:gridCol w:w="1542"/>
        <w:gridCol w:w="54"/>
        <w:gridCol w:w="3049"/>
        <w:gridCol w:w="29"/>
        <w:gridCol w:w="1383"/>
        <w:gridCol w:w="99"/>
        <w:gridCol w:w="1057"/>
        <w:gridCol w:w="83"/>
        <w:gridCol w:w="1653"/>
        <w:gridCol w:w="31"/>
        <w:gridCol w:w="1850"/>
        <w:gridCol w:w="407"/>
        <w:gridCol w:w="1189"/>
        <w:gridCol w:w="230"/>
        <w:gridCol w:w="1024"/>
      </w:tblGrid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моненко Галина Николаевна – руководитель Отделения по Мглинскому району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019,07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 xml:space="preserve">Не имеет 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293,34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а/м ВАЗ -21150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45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араж 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юшко Надежд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673,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86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ind w:left="85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емельный приусадебный участок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 на 49 лет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0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ВАЗ -21074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/>
              <w:t>(аренда на 49 лет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0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б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рин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991,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емельный участок под индивидуальное жилищное строительство    </w:t>
            </w:r>
          </w:p>
          <w:p>
            <w:pPr>
              <w:pStyle w:val="Normal"/>
              <w:shd w:fill="FFFFFF" w:val="clear"/>
              <w:ind w:left="120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1" w:hanging="0"/>
              <w:jc w:val="both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Жилой дом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Квартира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40,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,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>(безвозмездное пользование бессрочно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120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>(безвозмездное пользование бессрочно)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4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 xml:space="preserve">(безвозмездное пользование бессрочно) 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заров Сергей Игор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158,76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Не име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Легковой автомобиль ВАЗ – 21102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105,25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 xml:space="preserve">Не имеет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 xml:space="preserve">Не имеет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 xml:space="preserve">Не имеет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хтикова К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528,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емельный  участ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05" w:hanging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-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996,9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       </w:t>
            </w:r>
            <w:r>
              <w:rPr/>
              <w:t>_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       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>(безвозмездное пользовани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_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>(безвозмездное пользовани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сова Анжел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882,07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6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(1/2 доли в долевой собственност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(безвозмездное  бессрочное пользование 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6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51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 участок,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6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51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 участок,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6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8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 участок,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6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76,76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 (1/2 доли в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Не имеет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 участок,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_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6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5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2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 участок,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(безвозмездное  бессрочное пользов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6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абакова Тамар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0313,1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_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spacing w:val="-5"/>
              </w:rPr>
              <w:t>Жилой дом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>(безвозмездное пользование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5,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pacing w:val="-5"/>
              </w:rPr>
            </w:pPr>
            <w:r>
              <w:rPr>
                <w:spacing w:val="-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pacing w:val="-6"/>
              </w:rPr>
            </w:pPr>
            <w:r>
              <w:rPr>
                <w:spacing w:val="-6"/>
              </w:rPr>
              <w:t>(безвозмездное пользование)</w:t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 xml:space="preserve">      </w:t>
            </w:r>
            <w:r>
              <w:rPr/>
              <w:t>656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5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5"/>
              </w:rPr>
            </w:pPr>
            <w:r>
              <w:rPr>
                <w:spacing w:val="-5"/>
              </w:rPr>
              <w:t xml:space="preserve">Жилой дом 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4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</w:rPr>
            </w:pPr>
            <w:r>
              <w:rPr>
                <w:spacing w:val="-4"/>
              </w:rPr>
              <w:t xml:space="preserve">Легковой  автомобиль ВАЗ 2114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pacing w:val="-4"/>
              </w:rPr>
              <w:t xml:space="preserve">Земельный участок под </w:t>
            </w:r>
            <w:r>
              <w:rPr>
                <w:spacing w:val="-7"/>
              </w:rPr>
              <w:t xml:space="preserve">индивидуальное жилищное </w:t>
            </w:r>
            <w:r>
              <w:rPr>
                <w:spacing w:val="-5"/>
              </w:rPr>
              <w:t xml:space="preserve">строительство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6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spacing w:val="-5"/>
              </w:rPr>
              <w:t>Жилой дом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8"/>
              </w:rPr>
            </w:pPr>
            <w:r>
              <w:rPr>
                <w:spacing w:val="-6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spacing w:val="-4"/>
              </w:rPr>
              <w:t xml:space="preserve">Земельный участок </w:t>
            </w:r>
            <w:r>
              <w:rPr>
                <w:spacing w:val="-6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6,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Веремьева Надежд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147,1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приусадебный  участок (1/4 доли в долевой собственност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 xml:space="preserve">Не имеет 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_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4 доли в долевой собственности)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8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  <w:t>ОТДЕЛЕНИЕ ПО КОМАРИЧСКОМУ РАЙОНУ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"/>
        <w:gridCol w:w="1596"/>
        <w:gridCol w:w="3"/>
        <w:gridCol w:w="3103"/>
        <w:gridCol w:w="29"/>
        <w:gridCol w:w="1368"/>
        <w:gridCol w:w="15"/>
        <w:gridCol w:w="1156"/>
        <w:gridCol w:w="26"/>
        <w:gridCol w:w="1710"/>
        <w:gridCol w:w="31"/>
        <w:gridCol w:w="2249"/>
        <w:gridCol w:w="8"/>
        <w:gridCol w:w="1417"/>
        <w:gridCol w:w="2"/>
        <w:gridCol w:w="1024"/>
      </w:tblGrid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4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ожевникова Наталья Алексеевна-руководитель Отделения по Комаричскому району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54438,8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Не имеет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4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евакин Сергей Васильевич, начальник 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3470,4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321" w:hanging="0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1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44,6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1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43,0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1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Кузина Ирина Валерьевна, начальник отдел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497,05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Земельный участок под жилым дом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,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9782,3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втомобиль грузовой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ДАФ 95 </w:t>
            </w:r>
            <w:r>
              <w:rPr>
                <w:lang w:val="en-US"/>
              </w:rPr>
              <w:t>XF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втоприце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уприцеп КЕГЕЛЬ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05,58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60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23,4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ind w:right="501" w:hanging="0"/>
              <w:rPr>
                <w:spacing w:val="-6"/>
              </w:rPr>
            </w:pP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60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Коновалова Татьяна Ильинична, 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615,4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 1/3 доли)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8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 1/3 дол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Попова Наталья Сергеевна, 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386,96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7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Земельный участок 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8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717,6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9,76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Автомобиль легковой Нисан Мурано</w:t>
            </w:r>
          </w:p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58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8,28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7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56,2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7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 xml:space="preserve">Деревянко Александр Сергеевич, казначей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739,6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629,0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2,5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2,2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0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Жилой дом </w:t>
            </w:r>
            <w:r>
              <w:rPr>
                <w:spacing w:val="-6"/>
              </w:rPr>
              <w:t>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оможилкина Нина Ивановна,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578,5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7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lang w:val="en-US"/>
              </w:rPr>
              <w:t xml:space="preserve">Mitsubishi </w:t>
            </w:r>
            <w:r>
              <w:rPr/>
              <w:t>«</w:t>
            </w:r>
            <w:r>
              <w:rPr>
                <w:lang w:val="en-US"/>
              </w:rPr>
              <w:t>Carisma</w:t>
            </w:r>
            <w:r>
              <w:rPr/>
              <w:t xml:space="preserve"> »,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Грузовой автомобиль </w:t>
            </w:r>
            <w:r>
              <w:rPr/>
              <w:t>ЗИЛ-5301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05,5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илина Ольга Николаевна,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409,1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5,4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846,2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5,4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ли с/х назначения  (общая долевая 1/27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/>
              <w:t>2404479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0,9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84,08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  <w:t>ОТДЕЛЕНИЕ ПО Г.БРЯНСКУ И БРЯНСКОМУ РАЙОНУ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"/>
        <w:gridCol w:w="1596"/>
        <w:gridCol w:w="3"/>
        <w:gridCol w:w="3103"/>
        <w:gridCol w:w="29"/>
        <w:gridCol w:w="1368"/>
        <w:gridCol w:w="15"/>
        <w:gridCol w:w="1156"/>
        <w:gridCol w:w="26"/>
        <w:gridCol w:w="1710"/>
        <w:gridCol w:w="31"/>
        <w:gridCol w:w="2249"/>
        <w:gridCol w:w="8"/>
        <w:gridCol w:w="1417"/>
        <w:gridCol w:w="2"/>
        <w:gridCol w:w="1024"/>
      </w:tblGrid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емкова Алла Ивановна-руководитель Отделения по г.Брянску и Брянскому район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8375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ъект незавершенного строитель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 (безвозмездное бессрочное пользование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Миронова Галина Анатольевна-заместитель руководител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038,3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4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Филимонов Александр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начальник 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718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ые автомобили:Шевроле-Нива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1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довый доми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11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237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Шагалова Инна Александро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9206,2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  <w:t>Жилой дом (безвозмездное 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3,8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7749,2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/>
            </w:pPr>
            <w:r>
              <w:rPr/>
              <w:t>Жилой дом (безвозмездное 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3,8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Юхман Татья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991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3447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абенко Людмил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меститель начальника 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8312,07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(1/4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 xml:space="preserve">        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асанова Элла Фармаил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меститель начальника отдела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260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пустина Алла Викторовна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672,1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 xml:space="preserve">  </w:t>
            </w:r>
            <w:r>
              <w:rPr/>
              <w:t>Квартира (безвозмездное 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заров Сергей Николаевич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меститель начальника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             </w:t>
            </w:r>
            <w:r>
              <w:rPr>
                <w:bCs/>
                <w:spacing w:val="-8"/>
              </w:rPr>
              <w:t>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720,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викова Лариса Алексеевна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756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-Супруг</w:t>
            </w:r>
          </w:p>
          <w:p>
            <w:pPr>
              <w:pStyle w:val="Normal"/>
              <w:jc w:val="righ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275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 ГАЗ-3110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Гара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Шалаш Любовь Сергеевна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меститель начальника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             </w:t>
            </w:r>
            <w:r>
              <w:rPr>
                <w:bCs/>
                <w:spacing w:val="-8"/>
              </w:rPr>
              <w:t>отдел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075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7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Алешина Людмила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78" w:hanging="0"/>
              <w:jc w:val="center"/>
              <w:rPr/>
            </w:pPr>
            <w:r>
              <w:rPr/>
              <w:t>305310,24</w:t>
            </w:r>
          </w:p>
          <w:p>
            <w:pPr>
              <w:pStyle w:val="Normal"/>
              <w:ind w:right="278" w:hanging="0"/>
              <w:rPr/>
            </w:pPr>
            <w:r>
              <w:rPr/>
            </w:r>
          </w:p>
          <w:p>
            <w:pPr>
              <w:pStyle w:val="Normal"/>
              <w:ind w:right="278" w:hanging="0"/>
              <w:rPr/>
            </w:pPr>
            <w:r>
              <w:rPr/>
            </w:r>
          </w:p>
          <w:p>
            <w:pPr>
              <w:pStyle w:val="Normal"/>
              <w:ind w:right="278" w:hanging="0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278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278" w:hanging="0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278" w:hanging="0"/>
              <w:rPr/>
            </w:pPr>
            <w:r>
              <w:rPr/>
              <w:t>Квартира (безвозмездное 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269,9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ельный участок дачны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</w:tabs>
              <w:spacing w:lineRule="exact" w:line="240"/>
              <w:ind w:right="756" w:hanging="0"/>
              <w:rPr/>
            </w:pPr>
            <w:r>
              <w:rPr/>
              <w:tab/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</w:tabs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Дачный доми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</w:tabs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Гара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</w:tabs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3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есовершеннолетний 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Квартира (безвозмездное 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оеводина Любовь Федо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4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акин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780,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4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Садов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71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аракановская Светла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559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 (1/4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Огородный 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Огородный 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 пользование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Шалыго  Инна  Ивановна          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906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Ducato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утенкова Наталия Ивановн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268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out 206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Алексютина Алла 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483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4/5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5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5/16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287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ч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 пользование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98,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ч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мплеева Людмила Дмитри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4472</w:t>
            </w:r>
          </w:p>
        </w:tc>
        <w:tc>
          <w:tcPr>
            <w:tcW w:w="3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1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Супру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4524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лоножко Лариса 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4333,0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Hunday Coynt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/2 жилого дом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8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2172" w:leader="none"/>
              </w:tabs>
              <w:rPr/>
            </w:pPr>
            <w:r>
              <w:rPr/>
              <w:t xml:space="preserve">        </w:t>
            </w:r>
            <w:r>
              <w:rPr/>
              <w:t>Супруг</w:t>
              <w:tab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0000,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Lada</w:t>
            </w:r>
            <w:r>
              <w:rPr/>
              <w:t xml:space="preserve"> – </w:t>
            </w:r>
            <w:r>
              <w:rPr>
                <w:lang w:val="en-US"/>
              </w:rPr>
              <w:t>Kalina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азель (пассажирская)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2 жилого дом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8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2 жилого дом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8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есовершенно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2 жилого дом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8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мченкова Ирина Евген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603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4/5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,8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лой дом (4/5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омидова Татьяна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6984,6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Супруг</w:t>
              <w:tab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48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Гара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6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тотранспортное средство:</w:t>
            </w:r>
            <w:r>
              <w:rPr>
                <w:lang w:val="en-US"/>
              </w:rPr>
              <w:t>Kawasaki-1600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6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ашова Галина 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4077,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Супруг</w:t>
              <w:tab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5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1/3 </w:t>
            </w:r>
            <w:r>
              <w:rPr/>
              <w:t>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:</w:t>
            </w:r>
            <w:r>
              <w:rPr>
                <w:lang w:val="en-US"/>
              </w:rPr>
              <w:t xml:space="preserve">Volkswagent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уканова Валентина Вита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8891,45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теева Наталья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5654,60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8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0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З 544008-030-21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З 544008-030-21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  <w:tab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2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тахова Ольга Федо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56939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1/3 </w:t>
            </w:r>
            <w:r>
              <w:rPr/>
              <w:t>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0489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Безрукова Светлана Михайл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9222,2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Комнат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Комнат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ордеева Оксана Виктор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9624,9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94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Жилой д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23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7,5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0365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Mercedes 500 SEL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алинина Екатерина Олег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7283,2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45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ВАЗ 21074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Емельянова Ольга Александровна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3164,88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9,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0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Voikswagen Colf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арелова Светлана Петровна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242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Жилой д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80,7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,4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7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6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Автомобиль </w:t>
            </w:r>
            <w:r>
              <w:rPr>
                <w:spacing w:val="-6"/>
                <w:lang w:val="en-US"/>
              </w:rPr>
              <w:t>KIA SOUI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Концевая Елена Александровна 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8606,5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12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1,6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дач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9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44338,0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1,6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LADA KALINA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1,6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ривалов Виктор Васильевич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казначе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4096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ВАЗ 21061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ВАЗ 11193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упруг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7500,6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8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Жилой д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5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Фирсина Оксана Яковлевна казнач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2947,3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4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9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45962,7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4 доли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8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LADA KALINA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Автомобиль  </w:t>
            </w:r>
            <w:r>
              <w:rPr>
                <w:spacing w:val="-6"/>
                <w:lang w:val="en-US"/>
              </w:rPr>
              <w:t>Hyundai Sonata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руева Елена Викторовна главный специалист-эксперт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3452,45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0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4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5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302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4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аршуткина Екатерина Александровна главный специалист-экспер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4164,9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,9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74448,3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,9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spacing w:val="-8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,9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4,2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Хренов Александр Борисович главный специалист-экспер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03816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Шакало Николай Константинович главный специалист-эксперт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585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9,5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Гараж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6,6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6456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9,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охан Элина Валерьевна ведущий специалист-экспер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6262, 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8,7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spacing w:val="-8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Мещевцова Лидия Михайловна ведущий специалист-эксперт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35461,4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77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Автомобиль </w:t>
            </w:r>
            <w:r>
              <w:rPr>
                <w:spacing w:val="-6"/>
                <w:lang w:val="en-US"/>
              </w:rPr>
              <w:t xml:space="preserve"> Mazda 6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0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Жилой дом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49,8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3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Дач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8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Гараж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5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32204,1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Земельный 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00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Автомобиль </w:t>
            </w:r>
            <w:r>
              <w:rPr>
                <w:spacing w:val="-6"/>
                <w:lang w:val="en-US"/>
              </w:rPr>
              <w:t>Opel Zafira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63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Гараж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7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угаева Светлана Александровна старший специалист 2 разряд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120.5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20" w:leader="none"/>
              </w:tabs>
              <w:rPr>
                <w:spacing w:val="-9"/>
              </w:rPr>
            </w:pPr>
            <w:r>
              <w:rPr>
                <w:spacing w:val="-9"/>
              </w:rPr>
              <w:t>Квартира  (1/2 доли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9,3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0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Комнат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,4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Короб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Ольга Станиславовна старший специалист 2 разряда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98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457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Hunday Elantra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омкина Елена Ивановна 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512,8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емельный участок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28,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bCs/>
                <w:spacing w:val="2"/>
              </w:rPr>
              <w:t>Не имеет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03,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  <w:r>
              <w:rPr>
                <w:bCs/>
                <w:spacing w:val="2"/>
              </w:rPr>
              <w:t>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7,8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5687,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2,9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Росс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УАЗ -31512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ВАЗ - 2107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втоприцеп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Батурина Ирина Николае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755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Бельченко Олеся Виктор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924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9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26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Беспалова Светлана Владимир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642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Гадецкая Ирина Михайл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55,4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6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5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Lexus PX 400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5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Курбацкая Лидия Григорье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279,68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9,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529,1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9,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ихайлов Виктор Михайлович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33,6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6,7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орозова Елена Игоревна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380,8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942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анченко Надежда Михайл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810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844,0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Гараж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4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АЗ  - 310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Рыбакова Елена Виктор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261,3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4,2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Тижиков Дмитрий Викторович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765,55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Титова Надежда Викторовна старший специалист 3 разряда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809,4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9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673,3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2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9,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Audi A4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Тюлюкина Алла Николаевна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672,5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507,3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Nissan Almera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Чепикова 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Евгения Борисовна старший специалист 3 разря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22,2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2,6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вартира (1/3 дол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9,0</w:t>
            </w:r>
          </w:p>
        </w:tc>
        <w:tc>
          <w:tcPr>
            <w:tcW w:w="11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Несовершенно</w:t>
              <w:softHyphen/>
            </w:r>
            <w:r>
              <w:rPr>
                <w:spacing w:val="-6"/>
              </w:rPr>
              <w:t>летний ребен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име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име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5:00Z</dcterms:created>
  <dc:creator>asd</dc:creator>
  <dc:description/>
  <cp:keywords/>
  <dc:language>en-US</dc:language>
  <cp:lastModifiedBy>Tatarinovasa</cp:lastModifiedBy>
  <dcterms:modified xsi:type="dcterms:W3CDTF">2013-03-11T12:51:00Z</dcterms:modified>
  <cp:revision>12</cp:revision>
  <dc:subject/>
  <dc:title/>
</cp:coreProperties>
</file>