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гражданского служащего УФК по Брянской области, его супруги (супруга) и несовершеннолетних детей за период с </w:t>
      </w:r>
      <w:r>
        <w:rPr>
          <w:b/>
        </w:rPr>
        <w:t>1 января 2012 года по 31 декабря 2012 года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О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28"/>
        <w:gridCol w:w="3065"/>
        <w:gridCol w:w="1407"/>
        <w:gridCol w:w="1211"/>
        <w:gridCol w:w="1696"/>
        <w:gridCol w:w="2249"/>
        <w:gridCol w:w="32"/>
        <w:gridCol w:w="1369"/>
        <w:gridCol w:w="13"/>
        <w:gridCol w:w="1013"/>
      </w:tblGrid>
      <w:tr>
        <w:trPr>
          <w:trHeight w:val="63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льга Казимировна руководител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228,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(ба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Игорь Федорович заместитель руководител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359,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16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57,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16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Сузуки SX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нова Светлана Григорьевна заместитель руковод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854,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Киа «</w:t>
            </w:r>
            <w:r>
              <w:rPr>
                <w:lang w:val="en-US"/>
              </w:rPr>
              <w:t>Caren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сова Ольга Михайловна заместитель руководителя-главный бухгалте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865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375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UALT DA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ндрей Владимирович заместитель руководител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83,2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52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МОЩНИК РУКОВОДИТЕЛЯ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94"/>
        <w:gridCol w:w="34"/>
        <w:gridCol w:w="3058"/>
        <w:gridCol w:w="6"/>
        <w:gridCol w:w="1401"/>
        <w:gridCol w:w="6"/>
        <w:gridCol w:w="1143"/>
        <w:gridCol w:w="1761"/>
        <w:gridCol w:w="7"/>
        <w:gridCol w:w="2241"/>
        <w:gridCol w:w="7"/>
        <w:gridCol w:w="1407"/>
        <w:gridCol w:w="7"/>
        <w:gridCol w:w="1013"/>
      </w:tblGrid>
      <w:tr>
        <w:trPr>
          <w:trHeight w:val="63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Яна Ярославна помощник руковод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49,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56,5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си оутлендер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25"/>
        <w:gridCol w:w="3064"/>
        <w:gridCol w:w="1407"/>
        <w:gridCol w:w="1038"/>
        <w:gridCol w:w="1868"/>
        <w:gridCol w:w="2248"/>
        <w:gridCol w:w="7"/>
        <w:gridCol w:w="28"/>
        <w:gridCol w:w="7"/>
        <w:gridCol w:w="1366"/>
        <w:gridCol w:w="6"/>
        <w:gridCol w:w="1022"/>
      </w:tblGrid>
      <w:tr>
        <w:trPr>
          <w:trHeight w:val="63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Фамилия, имя, отчество гражданского служащего, его 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с указанием вида и мар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Наталья Филипповна заместитель начальника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19,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4,6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105, а/м грузовой ГАЗ 33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кова Тамара Алексеевна главный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34,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6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31,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юдмила Владимировна главный казначе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27,2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63,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аньонг Акт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лла Михайл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99,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цова Раис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84,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8,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Вера Павловна заместитель начальника отдел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7,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тина Алл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4,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96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Надежда Васильевна старший казначе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82,8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 в общей долевой 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63,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 в общей долевой 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 Владимир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97,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2,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 в общей долевой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Форд </w:t>
            </w:r>
            <w:r>
              <w:rPr>
                <w:sz w:val="22"/>
                <w:szCs w:val="22"/>
                <w:lang w:val="en-US"/>
              </w:rPr>
              <w:t>GALAX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Вера Владимировна начальник отдел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82,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Ирина Николае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59,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 в  общей совместн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- Ко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 в 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Ольга Сергеевна старший специалист 1 разряд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8,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договор найм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7,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договор найм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ва Валентина Александр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88,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юдмила Иван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86,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9544,6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л </w:t>
            </w:r>
            <w:r>
              <w:rPr>
                <w:sz w:val="22"/>
                <w:szCs w:val="22"/>
                <w:lang w:val="en-US"/>
              </w:rPr>
              <w:t>Renault Maste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ова Галина Георгиевна старший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56,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470,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/м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унова Татья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79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24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, пропис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, пропис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Юлия Егор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60,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78,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ши Лан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пис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Александровна старший специалист 1 разря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92,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2"/>
                <w:szCs w:val="22"/>
              </w:rPr>
              <w:t>безвозмездное пользова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ЦИОН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27"/>
        <w:gridCol w:w="3062"/>
        <w:gridCol w:w="1406"/>
        <w:gridCol w:w="1138"/>
        <w:gridCol w:w="10"/>
        <w:gridCol w:w="48"/>
        <w:gridCol w:w="1709"/>
        <w:gridCol w:w="2244"/>
        <w:gridCol w:w="30"/>
        <w:gridCol w:w="11"/>
        <w:gridCol w:w="1311"/>
        <w:gridCol w:w="61"/>
        <w:gridCol w:w="53"/>
        <w:gridCol w:w="972"/>
      </w:tblGrid>
      <w:tr>
        <w:trPr>
          <w:trHeight w:val="63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Юлия Сергеевна казнач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73,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3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олова Людмила Николаевна главный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513,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98,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Елена Валерьевна казнач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27,2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79,6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ьендай Тусс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а Елена Александровна заместитель начальника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11,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Галина Васильевна старший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33,7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75,88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58,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Елена Евгеньевна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59,8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Геннадий Сергеевич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38,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9,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евич Лидия Васильевна начальник отде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311,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часть в общей долевой 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66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19</w:t>
            </w:r>
          </w:p>
          <w:p>
            <w:pPr>
              <w:pStyle w:val="Normal"/>
              <w:rPr/>
            </w:pPr>
            <w:r>
              <w:rPr/>
              <w:t>а/м Шевроле Лаче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часть в общей 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,0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Владимировна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1,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Сиер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талья Ивановна главный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23,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79,9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цубиси Гал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Ольга Юрьевна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257,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7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53,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ВАЗ 21093 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4 доли в общей долевой собственности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6,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цков Денис Сергеевич, казнач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6,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28"/>
        <w:gridCol w:w="3065"/>
        <w:gridCol w:w="1407"/>
        <w:gridCol w:w="1139"/>
        <w:gridCol w:w="70"/>
        <w:gridCol w:w="1698"/>
        <w:gridCol w:w="2249"/>
        <w:gridCol w:w="7"/>
        <w:gridCol w:w="6"/>
        <w:gridCol w:w="17"/>
        <w:gridCol w:w="1140"/>
        <w:gridCol w:w="103"/>
        <w:gridCol w:w="6"/>
        <w:gridCol w:w="6"/>
        <w:gridCol w:w="129"/>
        <w:gridCol w:w="39"/>
        <w:gridCol w:w="972"/>
      </w:tblGrid>
      <w:tr>
        <w:trPr>
          <w:trHeight w:val="63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4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ида Гаджибубаевна старши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22,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5/7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Людмила Владимир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24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937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ORTAG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ина Александр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79,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Клавдия Петровна главный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98,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Ирина Владимировна старши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3282,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76,0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ЛТ 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аренда)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0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0</w:t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дрей Александрович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05,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7,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7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Оксана Вячеслав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6,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транспортер Т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4,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1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я Наталья Александровна главны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36,7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3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элли Виктор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77,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06,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еат Кордоба Варио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аренда)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4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6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Людмила Ивановна старши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07,6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урко Игорь Николаевич заместитель начальника отде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612,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47,8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1,1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регистрация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Светлана Ивановна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09,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мри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дач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ксана Владие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96,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4,7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 Владимир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9,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9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Шатова Елена Станиславовна начальник отдел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21,4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ан </w:t>
            </w:r>
            <w:r>
              <w:rPr>
                <w:lang w:val="en-US"/>
              </w:rPr>
              <w:t>QASHQA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89,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шова Любовь Анатол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89,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,0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2,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0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1930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м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 8162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СЛУЖИВАНИЯ СИЛОВЫХ ВЕДОМ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32"/>
        <w:gridCol w:w="17"/>
        <w:gridCol w:w="1408"/>
        <w:gridCol w:w="6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аталья Вячеслав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16,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льга Андрее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039,2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Джетта</w:t>
            </w:r>
          </w:p>
          <w:p>
            <w:pPr>
              <w:pStyle w:val="Normal"/>
              <w:rPr/>
            </w:pPr>
            <w:r>
              <w:rPr/>
              <w:t>ВАЗ-2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36,3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Николаевна начальник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14,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 Олег Викторович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44,2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Сузуки Гранд Витара </w:t>
            </w:r>
            <w:r>
              <w:rPr>
                <w:lang w:val="en-US"/>
              </w:rPr>
              <w:t>XL</w:t>
            </w:r>
            <w:r>
              <w:rPr/>
              <w:t xml:space="preserve">-7 </w:t>
            </w:r>
            <w:r>
              <w:rPr>
                <w:lang w:val="en-US"/>
              </w:rPr>
              <w:t>E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э</w:t>
            </w:r>
            <w:r>
              <w:rPr>
                <w:lang w:val="en-US"/>
              </w:rPr>
              <w:t xml:space="preserve"> Elantra 1</w:t>
            </w:r>
            <w:r>
              <w:rPr/>
              <w:t>.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74,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евская Надежда Никола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06,6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Татьяна Иван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56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Светлана Николаевна 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50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17,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 Елена Анатолье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81,2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4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FOCUS C MA</w:t>
            </w:r>
            <w:r>
              <w:rPr>
                <w:lang w:val="en-US"/>
              </w:rPr>
              <w:t>X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2752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ДЕЛ ВЕДЕНИЯ ФЕДЕРАЛЬНЫХ РЕЕС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4"/>
        <w:gridCol w:w="3093"/>
        <w:gridCol w:w="1407"/>
        <w:gridCol w:w="1149"/>
        <w:gridCol w:w="1761"/>
        <w:gridCol w:w="2249"/>
        <w:gridCol w:w="7"/>
        <w:gridCol w:w="30"/>
        <w:gridCol w:w="1257"/>
        <w:gridCol w:w="1141"/>
      </w:tblGrid>
      <w:tr>
        <w:trPr>
          <w:trHeight w:val="6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Ольга Василь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23,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Кристина Серге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71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6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ыял Елена Виктор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18,9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Мат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66,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ВАЗ 31512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Escape XLS4 W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а Наталья Валентиновна 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29,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907,0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QASHQAI+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 Ирина Михайловна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21,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Сергей Владимирович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47,37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Ирина Петровна главны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86,8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55,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1/4 доли в общей долевой  собственност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ОСУДАРСТВЕННЫХ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ур Андрей Алексеевич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60,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ьшина Елена Анатольевна 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98,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21144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 XIN</w:t>
            </w:r>
            <w:r>
              <w:rPr>
                <w:lang w:val="en-US"/>
              </w:rPr>
              <w:t>L</w:t>
            </w:r>
            <w:r>
              <w:rPr/>
              <w:t xml:space="preserve">ING </w:t>
            </w:r>
            <w:r>
              <w:rPr>
                <w:lang w:val="en-US"/>
              </w:rPr>
              <w:t>CXM</w:t>
            </w:r>
            <w:r>
              <w:rPr/>
              <w:t xml:space="preserve"> 125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9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шко Максим Викторович 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39,9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цева Ирина Владимировна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33,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АССОВОГО ОБСЛУЖИВАНИЯ ИСПОЛНЕНИЯ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7"/>
        <w:gridCol w:w="15"/>
        <w:gridCol w:w="1392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званная Тамара Викторовна 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48,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2/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стова Людмила Леонидо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13,9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Марьям Рашидовна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97,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икова Ирина Василь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38,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леся Павло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34,1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 для ведения садоводств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онда CR-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5,9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/м Тойота –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,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ая Любовь Николаевна 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93,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29,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/м ВАЗ 210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шина Наталья Владимиро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4,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97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Михайлович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51,7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41,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Ольга Борис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53,9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.найм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955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LAND CRUISER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говор соц.найм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,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.найм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Ольга Валерь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82,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43,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БЮДЖЕТНОГО УЧЕТА И ОТЧЕТНОСТИ ПО ОПЕРАЦИЯМ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7"/>
        <w:gridCol w:w="30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хина Елена Анатольевна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57,6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60,4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ши спейс ран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ксус </w:t>
            </w:r>
            <w:r>
              <w:rPr>
                <w:lang w:val="en-US"/>
              </w:rPr>
              <w:t>RX35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Лариса Викторо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17,9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963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Оксана Александро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73,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ши Лан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1/29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Галина Борисовна 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16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Ирина Владими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6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Кру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мара Михайловна 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70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а Людмила Алексее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144,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нько Евгения Леонидо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30,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CX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15,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Volvo</w:t>
            </w:r>
            <w:r>
              <w:rPr>
                <w:lang w:val="en-US"/>
              </w:rPr>
              <w:t xml:space="preserve"> S80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?0</w:t>
            </w:r>
            <w:r>
              <w:rPr>
                <w:lang w:val="en-US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ова Алла Василье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32,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78,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юкина  Евгения Александ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63,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99,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Елена Викто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14,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Фаби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04,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211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ОТДЕЛ ВНУТРЕННЕГО КОНТРОЛЯ И АУДИТ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07"/>
        <w:gridCol w:w="14"/>
        <w:gridCol w:w="9"/>
        <w:gridCol w:w="1011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тина Наталья Викторовна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42,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99,6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“</w:t>
            </w:r>
            <w:r>
              <w:rPr/>
              <w:t>М</w:t>
            </w:r>
            <w:r>
              <w:rPr>
                <w:lang w:val="en-US"/>
              </w:rPr>
              <w:t>egane scenic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шина Елена Юрье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0,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3 доли в общей долевой собственност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64,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 Валентина Анатолье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12,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Наталья Анатол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64,5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041,7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sang yong actyon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Татьяна Владими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98,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46,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For</w:t>
            </w:r>
            <w:r>
              <w:rPr>
                <w:lang w:val="en-US"/>
              </w:rPr>
              <w:t>d transit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и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Геннадий Алексеевич начальник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351,0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ши спейс ста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29,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Олеся Анатоль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64,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ладислава Анатольевна 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58,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81,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,1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звицкова Светлана Степановна 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22,2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 Елена Валентин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06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46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бессрочное 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938"/>
        <w:gridCol w:w="53"/>
        <w:gridCol w:w="1552"/>
        <w:gridCol w:w="74"/>
        <w:gridCol w:w="3052"/>
        <w:gridCol w:w="12"/>
        <w:gridCol w:w="1362"/>
        <w:gridCol w:w="44"/>
        <w:gridCol w:w="1143"/>
        <w:gridCol w:w="54"/>
        <w:gridCol w:w="19"/>
        <w:gridCol w:w="1641"/>
        <w:gridCol w:w="53"/>
        <w:gridCol w:w="2248"/>
        <w:gridCol w:w="18"/>
        <w:gridCol w:w="13"/>
        <w:gridCol w:w="1371"/>
        <w:gridCol w:w="2"/>
        <w:gridCol w:w="10"/>
        <w:gridCol w:w="9"/>
        <w:gridCol w:w="1007"/>
      </w:tblGrid>
      <w:tr>
        <w:trPr>
          <w:trHeight w:val="630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Игорь Дмитриевич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65439,00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/л ВАЗ 2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/л Шкода Суперб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прицеп 32942Т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/лодка Крымз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6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8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мчужникова Евгения Сергеевна старший специалист 1 разряд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4028,0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4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айкин Владимир Алексеевич старший специалист 2 разряд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784,5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/м 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6000,00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ленкина Людмила Николаевна старший специалист 2 разря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118,0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/м Фиат </w:t>
            </w:r>
            <w:r>
              <w:rPr>
                <w:lang w:val="en-US"/>
              </w:rPr>
              <w:t>PUNTO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324000,0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3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тора Валентина Ивановна старший специалист-эксперт 2 разряд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651,7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1/3 доли  в общей долевой собственности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5215,58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Фольскваген пассат 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дачный участо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юченко Сергей Иванович главный специалист-экспер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5967,6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1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Шакало Николай Константин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старший специалист 1 разряд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77392,0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9,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Гараж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6,6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участок  под гара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1,0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Дачный земельный участо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700,00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5765,0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9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ОТДЕЛ ФИНАНСОВ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7"/>
        <w:gridCol w:w="30"/>
        <w:gridCol w:w="1245"/>
        <w:gridCol w:w="11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Татьяна Васильевна главный специали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26,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2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Татьяна Пет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66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76,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i</w:t>
            </w:r>
            <w:r>
              <w:rPr/>
              <w:t xml:space="preserve"> Сантофэ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Алексеевна 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87,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Нина Валерье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16,8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2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587,9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/м  Nissan Not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алина Анатольевна 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66,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49,5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АЗ 3110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KRUZE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Наталья Викторовна старший специалист 1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56,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, 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68,95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, общая совместная собственность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99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«Дас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нна Ивановна ведущи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92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8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Никола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81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32,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Короб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Ольга Станиславовна старший специалист 2 разряд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965,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4364,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spacing w:val="-6"/>
              </w:rPr>
              <w:t xml:space="preserve">а/м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Hunday Elantr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асанова Элла Фармаи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062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ОТДЕЛ ИНФОРМАЦИОННЫХ СИСТЕМ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1"/>
        <w:gridCol w:w="6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Валерий Александрович начальник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53,4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93 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 ЛОГАН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257,7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6,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Роман Владими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54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ей Михайл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69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е (пропис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 Александр Александ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01,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97,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Александр Александ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07,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м Андрей Николаевич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58,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16,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ександр Николаевич 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80,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67,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Хренов Александр Борисович 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0529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руева Елена Викторовна ведущи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47709,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 дач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участок под иж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59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участок под иж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4 доли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5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4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65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4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</w:rPr>
        <w:t>ОТДЕЛ ТЕХНОЛОГИЧЕСКОГО ОБЕСПЕЧЕНИЯ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бо Сергей Владимирович 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70,8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т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1,3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говор о строительств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манский Юрий Владимирович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327,61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 в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46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 в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Павел Анатольевич 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24,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Екатерина Павло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63,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66,7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цова Галина Сергее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13,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1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аршуткина  Екатерина Александро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74925,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е имеет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9906,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 в общей долевой собствен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,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ОТДЕЛ РЕЖИМА СЕКРЕТНОСТИ И БЕЗОПАССНОСТИ ИНФОРМАЦИИ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"/>
        <w:gridCol w:w="1588"/>
        <w:gridCol w:w="40"/>
        <w:gridCol w:w="3053"/>
        <w:gridCol w:w="12"/>
        <w:gridCol w:w="1395"/>
        <w:gridCol w:w="12"/>
        <w:gridCol w:w="1137"/>
        <w:gridCol w:w="60"/>
        <w:gridCol w:w="1701"/>
        <w:gridCol w:w="9"/>
        <w:gridCol w:w="2240"/>
        <w:gridCol w:w="22"/>
        <w:gridCol w:w="15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Светлана Андреевна старший специалист 1 разряд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49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 в общей долевой собственност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0,0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0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чева Марина Анатольевна ведущий специалист-эксперт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83,40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долевой собственности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жип Гранд Чероки Лимит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Куга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96,0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Алексей Павлович начальник отдела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094,1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</w:t>
            </w:r>
          </w:p>
          <w:p>
            <w:pPr>
              <w:pStyle w:val="Normal"/>
              <w:rPr/>
            </w:pPr>
            <w:r>
              <w:rPr/>
              <w:t>Лада 111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енко Алексей Витальевич главный специалист-экспер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93,7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Екатерина Вячеславовна ведущий специалист-экспер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8254,57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0,0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Бор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 Игорь Васильевич главный специалист-эксперт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02,6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 в общей долевой собственност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ВАЗ 2115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пай 1/311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40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гараж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03,8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ов Денис Сергеевич старший специалист 1 разряд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66,6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Анастасия Александровна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27,0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1,8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ОТДЕЛ КАДРОВ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атьяна Викторо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46,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09,9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2104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vagen transporter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952,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9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а Наталья Викторовна ведущи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78,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95,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ьюж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 в общей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льга  Павловна начальник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30,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ицкая марина Анатольевна старший специалист 1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48,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совместн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ксана Александровна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66,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3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7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Светлана Алексе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65,4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ьюндай </w:t>
            </w:r>
            <w:r>
              <w:rPr>
                <w:lang w:val="en-US"/>
              </w:rPr>
              <w:t>ELAN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7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9,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гсваген Т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7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5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орозова Елена Игоревна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старший специалист 3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665,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091,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3,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руева Ирина Владимировна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750,9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/3 доли в общей долевой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spacing w:val="-6"/>
              </w:rPr>
              <w:t xml:space="preserve">а/м </w:t>
            </w:r>
            <w:r>
              <w:rPr>
                <w:spacing w:val="-6"/>
                <w:lang w:val="en-US"/>
              </w:rPr>
              <w:t>VOLVO S</w:t>
            </w:r>
            <w:r>
              <w:rPr>
                <w:spacing w:val="-6"/>
              </w:rPr>
              <w:t>8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9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5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7"/>
        <w:gridCol w:w="30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ач Ирина Васильевна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37,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анде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Ольга Васильевна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71,8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(жилой д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e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,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Андрей Пет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44,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 Юрий Федо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57,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7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ндрей Пет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50,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ДЭУ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лена Андреевна 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45,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 Константин Анатольевич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84,9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Fusion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00,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 Сергей Дмитриевич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470,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/м </w:t>
            </w:r>
            <w:r>
              <w:rPr>
                <w:lang w:val="en-US"/>
              </w:rPr>
              <w:t>NISSAN TIID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56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Германовна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59,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гара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охан Элина Валерьевна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5644,8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spacing w:val="-8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>
          <w:trHeight w:val="17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Шагалова Инна Александровна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4709,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Жилой дом (безвозмездное  пользов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7972,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Жилой дом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заров Сергей Николаевич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050,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ихайлов Виктор Михайлович старший специалист 3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72,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Титова Надежда Викторовна,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тарший специалист 3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541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26,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АУДИ А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НТ ПО ВОПРОСАМ ГО И 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алерий Петрович главны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25,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41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4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енцева Светлана Валерьевна начальник отдел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30,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щенко Галина Михайловна 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332,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1,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Галина Михайловна 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32,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20,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BMW</w:t>
            </w:r>
            <w:r>
              <w:rPr/>
              <w:t xml:space="preserve"> 316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3,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Татьяна Олег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31,9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2/6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2/6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77,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3/6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3/6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6,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о Людмила Ивановна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9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7/1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 долевая, 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66,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|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отоцикл ИЖ П5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 долевая, 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4,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о Евгений Анатольевич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8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агу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90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3,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Татьяна Петровна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69,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62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Нина Александровна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57,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09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Авенсис Верс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7,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2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лич Татьяна Алексеевна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08,8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(1/5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45,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Киа си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ек Александр Сергеевич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02,4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4,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анде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6,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4,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Дмитрий Григорьевич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20,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316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32,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3,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регистр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  <w:tab/>
        <w:tab/>
        <w:tab/>
        <w:tab/>
      </w:r>
      <w:r>
        <w:rPr>
          <w:b/>
        </w:rPr>
        <w:tab/>
        <w:t>ОТДЕЛ № 5</w:t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  <w:tab w:val="left" w:pos="6100" w:leader="none"/>
        </w:tabs>
        <w:rPr/>
      </w:pPr>
      <w:r>
        <w:rPr/>
        <w:tab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лик Надежда Васильевна начальник отдел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82,8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й (1/957 доли в общей долевой собственност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3584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47,87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Москвич 21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3584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хоз.постройк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еденко Татьяна Владимир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42,4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77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odge Intzepid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лена Николаевна 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27,4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74,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Николае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35,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0,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7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аталья Викторовна начальник отдела №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79,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52,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лен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вановна 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78,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48,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енок Елена Васильевна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85,7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с/х производства, 1/699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0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0,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¼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/х производ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ятенков Александр Витальевич ведущий специалист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47,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 ВАЗ 21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9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Наталья Владимировна 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38,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огородный 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13,7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кина Светлана Владими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59,0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8,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«Шевроле- нива»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Татьяна Николаевна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83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3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ивко Светлана Павловна 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32,1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егистр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49,7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NIVA 212300-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  <w:r>
              <w:rPr>
                <w:spacing w:val="-7"/>
              </w:rPr>
              <w:t>(фактическое предоставление регистр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9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ышева Раиса Александ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80,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совмест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14,4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POL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Елена Геннадьевна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50,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64,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«</w:t>
            </w:r>
            <w:r>
              <w:rPr>
                <w:lang w:val="en-US"/>
              </w:rPr>
              <w:t>Xsara</w:t>
            </w:r>
            <w:r>
              <w:rPr/>
              <w:t>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на Николае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8,8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21,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19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енков Алексей Иванович начальник отдел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28,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o fluence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4580?1</w:t>
            </w:r>
            <w:r>
              <w:rPr>
                <w:lang w:val="en-US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а Тамара Алексеевна 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8751,6</w:t>
            </w:r>
            <w:r>
              <w:rPr>
                <w:lang w:val="en-US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212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лена Сергеевна 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15,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99,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кова Валентина Николае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12,9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Галина Алексее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79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17,9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а Наталья Викто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41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Наталья Анатольевна старший специалист 3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06,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ина Инна Витальевна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80,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62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3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Александр Антонович начальник отдел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65,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Саненг Акти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25,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Лариса Васильевна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87,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62,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21-14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¼  доли в общей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Татьяна Владими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89,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79,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</w:t>
            </w:r>
            <w:r>
              <w:rPr>
                <w:lang w:val="en-US"/>
              </w:rPr>
              <w:t>M</w:t>
            </w:r>
            <w:r>
              <w:rPr/>
              <w:t>W</w:t>
            </w:r>
            <w:r>
              <w:rPr>
                <w:lang w:val="en-US"/>
              </w:rPr>
              <w:t xml:space="preserve"> X5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долевая собственность,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ля лп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Валентин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43,7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3 доли, общая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78,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икс-траил 2,5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и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1,6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Михаил Васильевич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65,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Нисан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99,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д ИЖС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5,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4,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Киреенко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88,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93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9,8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6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5,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зь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Александр Николаевич 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77,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1,8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4,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ова Лилия Никола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89,9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,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Мерседес 26 ОЕ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ГАЗ-330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транспортер Т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Ирина Александровна 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40,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17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ГАЗ 53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Тойота Королла</w:t>
            </w:r>
          </w:p>
          <w:p>
            <w:pPr>
              <w:pStyle w:val="Normal"/>
              <w:ind w:left="72" w:hanging="72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пай 1/39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0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7,7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ст Елена Владими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34,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ая Татьяна Николаевна 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52,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88,7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9,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ичева Елена Владимир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73,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0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7054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5,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0,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8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щеп Елена Александровна 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89,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2 доли в общей долевой собственност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41,9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- ИД СИД,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6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 Беларус 320.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цеп тракторный 1ПТС-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9,9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енова Елена Александровна заместитель начальника отдела №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76672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регистр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о Виктор Иванович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72,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749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размещение гараж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9,9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 Пет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23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4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1,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Алексей Иванович 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00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Avensis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чай Евгений Михайлович главны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95,98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2 дол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74,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,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89,9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,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,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6,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рим Алла Виктор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12,2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79,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/м «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Vivaro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АЗ-3507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ПТС-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,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20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мара Александровна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93,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1,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07 </w:t>
            </w:r>
          </w:p>
          <w:p>
            <w:pPr>
              <w:pStyle w:val="Normal"/>
              <w:rPr/>
            </w:pPr>
            <w:r>
              <w:rPr/>
              <w:t>мотоцикл ИЖ Юпитер 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88,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12,2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  <w:br/>
              <w:t>Иван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85,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участо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6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Мерседес-Бенс </w:t>
            </w:r>
            <w:r>
              <w:rPr>
                <w:lang w:val="en-US"/>
              </w:rPr>
              <w:t>Sprinter</w:t>
            </w:r>
            <w:r>
              <w:rPr/>
              <w:t xml:space="preserve"> 316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алентина Григор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84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368,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акова Лидия Иван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12,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2,6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вцова 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09,8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14,8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ГАЗ 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енко Ирина Юр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36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90,8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Ирина Владимиро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45,6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815,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Santa 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цов Виталий Юрьевич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96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7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872"/>
        <w:gridCol w:w="2138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Николай Андреевич начальник отдел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93,5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общая собственность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21124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Шевроле Ни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домовладение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ево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 участок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55,8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домовладение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 участок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Виолетта Анатоль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82,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ндр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04,7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1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17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Ниссан» Алмер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33,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общая долевая собственность,1/3 дол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7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Вера Ильинич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38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1/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) об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1/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меган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 об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22,6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«Лада Калина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05,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нга Леонид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01,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06,0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 Фольксваген Т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2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кина Валентина Константиновна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79,6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бственность)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4,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38 доли в общей долевой собственности, для ведения с/х производ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61,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8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льга Юрь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54,7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Алла Александ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63,9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шина Елена Александ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44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83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Елена Серге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74,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а 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76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а КАМАЗ-532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RTFINDER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>(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чева Татьяна Серге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31,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4,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евская Елена Серге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91,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общежит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05,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 Геннадьевич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21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ина Константин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98,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8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7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дежда Дмитриевна</w:t>
            </w:r>
          </w:p>
          <w:p>
            <w:pPr>
              <w:pStyle w:val="Normal"/>
              <w:rPr/>
            </w:pPr>
            <w:r>
              <w:rPr/>
              <w:t>Начальник отдела № 1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589,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 (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91,8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Соната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Анжела Бидзи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07,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0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90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00,00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ветлана Васил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24,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9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Юлия Владими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10,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64,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Опель вектра, </w:t>
            </w:r>
          </w:p>
          <w:p>
            <w:pPr>
              <w:pStyle w:val="Normal"/>
              <w:rPr/>
            </w:pPr>
            <w:r>
              <w:rPr/>
              <w:t>а/м УАЗ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 в общей долево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дова Наталья Владимир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47,1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1118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89,6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8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2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андр Александрович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6,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85,9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Светлана</w:t>
            </w:r>
          </w:p>
          <w:p>
            <w:pPr>
              <w:pStyle w:val="Normal"/>
              <w:rPr/>
            </w:pPr>
            <w:r>
              <w:rPr/>
              <w:t>Пантеле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744,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83,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05,4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18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Лада</w:t>
            </w:r>
          </w:p>
          <w:p>
            <w:pPr>
              <w:pStyle w:val="Normal"/>
              <w:ind w:left="72" w:hanging="72"/>
              <w:rPr/>
            </w:pPr>
            <w:r>
              <w:rPr/>
              <w:t>«Приора» 217230,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4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19,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общая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общая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69,8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, общая долевая собственност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20,47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69,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21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ата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25,7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49,9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л Фольксваген транспортер Т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Эльвира Никола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92,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28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1</w:t>
            </w:r>
          </w:p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ьц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97,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08,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н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3,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ина Афанасье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79,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1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Полина Никифоровна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02,9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66,0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 Ирина Георги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514,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18,6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CEPTER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71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а седельный тягач MAN 19.372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а седельный тягач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>12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а седельный тягач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>12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PO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,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Андрей Павлович</w:t>
            </w:r>
          </w:p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08,0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-2113 </w:t>
            </w:r>
          </w:p>
          <w:p>
            <w:pPr>
              <w:pStyle w:val="Normal"/>
              <w:rPr/>
            </w:pPr>
            <w:r>
              <w:rPr/>
              <w:t>а/м ВАЗ-21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66,1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,9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рдей Зинаида Никола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89,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в Анатолий Николаевич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97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ена Игоре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75,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л ВАЗ 2103</w:t>
            </w:r>
          </w:p>
          <w:p>
            <w:pPr>
              <w:pStyle w:val="Normal"/>
              <w:rPr/>
            </w:pPr>
            <w:r>
              <w:rPr/>
              <w:t>мотоцикл ИЖ планета 3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0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ер Татьяна Павловна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86,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ецкая Людмила Алексеевна 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95,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75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OCTAVIA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Наталья Владими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06,8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COROLL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Ольга Иван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90,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чихина Галина Иван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85,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Валерий Семенович  </w:t>
            </w:r>
          </w:p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37,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28,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а Валентина Иван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20,1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CHEVROLET LACETTI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Екатерина Никола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73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ч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60,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6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</w:t>
            </w:r>
            <w:r>
              <w:rPr/>
              <w:t>РЕНО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Анна Михайл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07,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ель ГАЗ 3302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Татьяна</w:t>
            </w:r>
          </w:p>
          <w:p>
            <w:pPr>
              <w:pStyle w:val="Normal"/>
              <w:rPr/>
            </w:pPr>
            <w:r>
              <w:rPr/>
              <w:t>Александровна старший специалист 2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87,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а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ТДЕЛ № 24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"/>
        <w:gridCol w:w="1587"/>
        <w:gridCol w:w="9"/>
        <w:gridCol w:w="3078"/>
        <w:gridCol w:w="6"/>
        <w:gridCol w:w="1407"/>
        <w:gridCol w:w="12"/>
        <w:gridCol w:w="1137"/>
        <w:gridCol w:w="60"/>
        <w:gridCol w:w="1701"/>
        <w:gridCol w:w="9"/>
        <w:gridCol w:w="2240"/>
        <w:gridCol w:w="22"/>
        <w:gridCol w:w="1392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Язвенко Н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315,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а/м Москвич 4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7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217,3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Квартира (общая собственность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/>
              <w:t>53,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а/м ВАЗ 21093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72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и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лина Павловна старший 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7785,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 (1/4 доли в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5655,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Фольксваген «</w:t>
            </w:r>
            <w:r>
              <w:rPr>
                <w:lang w:val="en-US"/>
              </w:rPr>
              <w:t>DJETTA</w:t>
            </w:r>
            <w:r>
              <w:rPr/>
              <w:t>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  <w:t>Жилой дом (1/4 дол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3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  <w:t xml:space="preserve">Квартир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30,6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сты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тьяна Алексеевна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3483,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5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5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021,3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уликова Вероника Николаевна старший казначе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456,9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Y GETZ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 предоставление, регистрация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054,6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ерик Дмитрий Александрович старший специалист 1 разряд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463,6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аренда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04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рлак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631,7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1/3 доли в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 (1/3 доли в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689,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1/3 доли в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lang w:val="en-US"/>
              </w:rPr>
            </w:pPr>
            <w:r>
              <w:rPr/>
              <w:t>а/м VOLKSVAGEN PASSAT</w:t>
            </w:r>
          </w:p>
          <w:p>
            <w:pPr>
              <w:pStyle w:val="Normal"/>
              <w:shd w:fill="FFFFFF" w:val="clear"/>
              <w:ind w:left="485" w:hanging="0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 (1/3 доли в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 (1/3 доли в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1/3 доли в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21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"/>
        <w:gridCol w:w="1587"/>
        <w:gridCol w:w="9"/>
        <w:gridCol w:w="3078"/>
        <w:gridCol w:w="6"/>
        <w:gridCol w:w="1407"/>
        <w:gridCol w:w="12"/>
        <w:gridCol w:w="1137"/>
        <w:gridCol w:w="3"/>
        <w:gridCol w:w="1758"/>
        <w:gridCol w:w="9"/>
        <w:gridCol w:w="2223"/>
        <w:gridCol w:w="17"/>
        <w:gridCol w:w="1408"/>
        <w:gridCol w:w="6"/>
        <w:gridCol w:w="1009"/>
        <w:gridCol w:w="11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 xml:space="preserve">Цацурин Станислав Владимирович 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928,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ВАЗ- 2123 chevrolet niva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901,38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8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Алекса Светлана Анатольевна</w:t>
            </w:r>
          </w:p>
          <w:p>
            <w:pPr>
              <w:pStyle w:val="Normal"/>
              <w:shd w:fill="FFFFFF" w:val="clear"/>
              <w:ind w:left="80" w:hanging="0"/>
              <w:rPr/>
            </w:pPr>
            <w:r>
              <w:rPr/>
              <w:t>Главный 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508,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 xml:space="preserve">Вайсеро Надежда Васильевна 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174,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229,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Мартыненко Светлан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821,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</w:t>
            </w:r>
          </w:p>
        </w:tc>
      </w:tr>
      <w:tr>
        <w:trPr>
          <w:trHeight w:val="804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956,98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79" w:hanging="0"/>
              <w:rPr>
                <w:lang w:val="en-US"/>
              </w:rPr>
            </w:pPr>
            <w:r>
              <w:rPr/>
              <w:t>ВАЗ 210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Моторо Людмила Антоновна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203,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>ижс 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в общежитии (безвозмезд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>ижс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ГАЗ- 3307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Трактор МТЗ-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Поздняко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641,8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Жилой дом </w:t>
            </w:r>
            <w:r>
              <w:rPr>
                <w:spacing w:val="-7"/>
              </w:rPr>
              <w:t>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Фольксваген Гольф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911,53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Жилой дом </w:t>
            </w:r>
            <w:r>
              <w:rPr>
                <w:spacing w:val="-7"/>
              </w:rPr>
              <w:t>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цубиси лансер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Жилой дом </w:t>
            </w:r>
            <w:r>
              <w:rPr/>
              <w:t>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Жилой дом </w:t>
            </w:r>
            <w:r>
              <w:rPr/>
              <w:t>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номарева Людмила Михайло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773,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Шапелич 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821,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9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tbl>
      <w:tblPr>
        <w:tblW w:w="156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"/>
        <w:gridCol w:w="2"/>
        <w:gridCol w:w="1587"/>
        <w:gridCol w:w="7"/>
        <w:gridCol w:w="2"/>
        <w:gridCol w:w="3075"/>
        <w:gridCol w:w="3"/>
        <w:gridCol w:w="6"/>
        <w:gridCol w:w="1407"/>
        <w:gridCol w:w="9"/>
        <w:gridCol w:w="3"/>
        <w:gridCol w:w="1137"/>
        <w:gridCol w:w="1"/>
        <w:gridCol w:w="2"/>
        <w:gridCol w:w="1690"/>
        <w:gridCol w:w="68"/>
        <w:gridCol w:w="9"/>
        <w:gridCol w:w="2442"/>
        <w:gridCol w:w="1"/>
        <w:gridCol w:w="1203"/>
        <w:gridCol w:w="2"/>
        <w:gridCol w:w="6"/>
        <w:gridCol w:w="1020"/>
        <w:gridCol w:w="1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утикова Ирина Павловна  начальник отдела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18463,08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/>
              <w:t>Земельный участок (приусадебный, общая совместная собственность)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37,5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 имее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4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7,4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74471,07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/м УАЗ 31514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Ниссан «TIIDA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4,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4"/>
              </w:rPr>
              <w:t xml:space="preserve">Земельный участок </w:t>
            </w: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37,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Cs/>
                <w:spacing w:val="-8"/>
              </w:rPr>
              <w:t>Новикова Раиса Андреевна главный казначей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75037,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62,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 xml:space="preserve">Земельный участок (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)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990,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62336,8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left="-7" w:right="7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Квартира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2,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</w:t>
            </w: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оскова Зоя  Марк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специалист 1 разряда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03735,6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64,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  <w:t xml:space="preserve">Квартира 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,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Земельный участок  (приусадебный  участок)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899,8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70000,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left="-7" w:right="70" w:hanging="0"/>
              <w:rPr>
                <w:spacing w:val="-5"/>
              </w:rPr>
            </w:pPr>
            <w:r>
              <w:rPr>
                <w:spacing w:val="-5"/>
              </w:rPr>
              <w:t xml:space="preserve">Здание </w:t>
            </w:r>
          </w:p>
          <w:p>
            <w:pPr>
              <w:pStyle w:val="Normal"/>
              <w:shd w:fill="FFFFFF" w:val="clear"/>
              <w:spacing w:lineRule="exact" w:line="238"/>
              <w:ind w:left="-7" w:right="7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58,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Автомобиль KIA-C</w:t>
            </w:r>
            <w:r>
              <w:rPr>
                <w:spacing w:val="-6"/>
                <w:lang w:val="en-US"/>
              </w:rPr>
              <w:t>eed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-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Шелк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Cs/>
                <w:spacing w:val="-8"/>
              </w:rPr>
              <w:t>Людмила Николаевна старший казначей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9922,8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80,5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  <w:t>Земельный участок (приусадебный участок)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525,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Cs/>
                <w:spacing w:val="-8"/>
              </w:rPr>
              <w:t>Рацеева Наталь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специалист 1 разряда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1949,5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61,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 xml:space="preserve">Земельный участок (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)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0,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Гараж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9,6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551800,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left="-7" w:right="7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Фольксваген-Гольф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стройками 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61,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</w:t>
            </w: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5"/>
              </w:rPr>
            </w:pPr>
            <w:r>
              <w:rPr>
                <w:spacing w:val="-5"/>
              </w:rPr>
              <w:t>пользование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8"/>
              </w:rPr>
              <w:t>Гараж(</w:t>
            </w:r>
            <w:r>
              <w:rPr>
                <w:spacing w:val="-6"/>
              </w:rPr>
              <w:t xml:space="preserve"> безвозмездное </w:t>
            </w:r>
            <w:r>
              <w:rPr>
                <w:spacing w:val="-5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5"/>
              </w:rPr>
              <w:t>пользование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стройками 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61,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199" w:hanging="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 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8"/>
              </w:rPr>
              <w:t>Гараж(</w:t>
            </w:r>
            <w:r>
              <w:rPr>
                <w:spacing w:val="-6"/>
              </w:rPr>
              <w:t xml:space="preserve"> безвозмездное </w:t>
            </w:r>
            <w:r>
              <w:rPr>
                <w:spacing w:val="-5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5"/>
              </w:rPr>
              <w:t>пользование)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9,6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ерех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ергеевна казначей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71238,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Жилой дом с хозяйственными постройками </w:t>
            </w:r>
            <w:r>
              <w:rPr>
                <w:spacing w:val="-7"/>
              </w:rPr>
              <w:t>(общая)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53,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>Земельный участок (общая)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065,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45814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pacing w:val="-5"/>
              </w:rPr>
              <w:t xml:space="preserve">Жилой дом с хозяйственными постройками </w:t>
            </w:r>
            <w:r>
              <w:rPr>
                <w:spacing w:val="-7"/>
              </w:rPr>
              <w:t>(общая</w:t>
            </w:r>
            <w:r>
              <w:rPr>
                <w:spacing w:val="-6"/>
              </w:rPr>
              <w:t>)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3"/>
              </w:rPr>
              <w:t>53,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pacing w:val="-4"/>
              </w:rPr>
              <w:t>Автомобиль Фольксваген- поло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5"/>
              </w:rPr>
              <w:t>Земельный участок (общая)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65,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Николаевна заместитель начальника отдела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42,75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0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63,4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«</w:t>
            </w:r>
            <w:r>
              <w:rPr>
                <w:lang w:val="en-US"/>
              </w:rPr>
              <w:t>MOVDEO</w:t>
            </w:r>
            <w:r>
              <w:rPr/>
              <w:t>»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0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Михайловна казначей 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15,42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70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л Форд фокус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чк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 старший казначей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14,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3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УАЗ 3303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1/4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общая совместная собственность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4,5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,2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ОТДЕЛ № 25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984"/>
        <w:gridCol w:w="3"/>
        <w:gridCol w:w="1594"/>
        <w:gridCol w:w="11"/>
        <w:gridCol w:w="3078"/>
        <w:gridCol w:w="3"/>
        <w:gridCol w:w="1371"/>
        <w:gridCol w:w="36"/>
        <w:gridCol w:w="1044"/>
        <w:gridCol w:w="108"/>
        <w:gridCol w:w="1713"/>
        <w:gridCol w:w="48"/>
        <w:gridCol w:w="2249"/>
        <w:gridCol w:w="22"/>
        <w:gridCol w:w="1392"/>
        <w:gridCol w:w="48"/>
        <w:gridCol w:w="972"/>
      </w:tblGrid>
      <w:tr>
        <w:trPr>
          <w:trHeight w:val="630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Авдеева Валентина Тихоновна, начальник отдела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503416,8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56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/>
              <w:t>Дачный дом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улахова Лариса Александровна, старший  казначей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60521,9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 (1/2 доли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2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Жилой дом с надворными постройками (1/2 доли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114,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2460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pacing w:val="-8"/>
              </w:rPr>
              <w:t>Жилой дом с надворными  постройками (1/2 доли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14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5"/>
              <w:rPr>
                <w:spacing w:val="-4"/>
              </w:rPr>
            </w:pPr>
            <w:r>
              <w:rPr>
                <w:spacing w:val="-4"/>
              </w:rPr>
              <w:t>Автомобиль  легковой Рено-Лог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 (1/2 доли</w:t>
            </w:r>
            <w:r>
              <w:rPr>
                <w:spacing w:val="-6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52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60" w:leader="none"/>
              </w:tabs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ажуго Татьяна Николаевна, старший  казначей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67217,5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>Квартира (1/2 доли в долевой собственности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Земельный участо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>
                <w:bCs/>
                <w:spacing w:val="-8"/>
              </w:rPr>
              <w:t>Черненок Людмила Семеновна, заместитель начальник отдела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48424,6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>жилым домом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785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 Форд Фокус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SANG YONG KYRON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firstLine="79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125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6"/>
              </w:rPr>
              <w:t>96478,5</w:t>
            </w:r>
            <w:r>
              <w:rPr>
                <w:spacing w:val="-6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bCs/>
                <w:spacing w:val="-8"/>
              </w:rPr>
              <w:t>Лысаченко Тамара Николаевна, старший специалист 1 разряда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26045,4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8,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Автомобиль легковой: АУДИ 100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вартира (общая совместная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480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Власова Нина Ивановна,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казначей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62481,1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Земельный участок (дачный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0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1508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5"/>
              </w:rPr>
            </w:pPr>
            <w:r>
              <w:rPr>
                <w:spacing w:val="-5"/>
              </w:rPr>
              <w:t>Жилой  дом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2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  <w:t>Мототранспортное средство: мотоцикл И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дный транспорт: моторная лодка</w:t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Пахомова Наталья Николаевна, казначей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60988,5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>Квартира (1/2 доли в долевой собственности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834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>Квартира (1/2 доли в долевой собственности)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  <w:t>Автомобиль  легковой Форд Куг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  <w:t>грузовой автомобиль У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дный транспор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дка резино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одка казан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7,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715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Кулешова Ольга Дмитриевна, казначей 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3936,9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Земельный участок (под индивидуальное жилое строительство (1/2 дол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79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 ВАЗ-21093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Жилой дом (наследство, 1/6 дол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,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  <w:t>Жилой дом (1/2 дол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2,9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ОТДЕЛ № 6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29"/>
        <w:gridCol w:w="3060"/>
        <w:gridCol w:w="1440"/>
        <w:gridCol w:w="1260"/>
        <w:gridCol w:w="1620"/>
        <w:gridCol w:w="1800"/>
        <w:gridCol w:w="1620"/>
        <w:gridCol w:w="1260"/>
      </w:tblGrid>
      <w:tr>
        <w:trPr>
          <w:trHeight w:val="63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8"/>
        <w:gridCol w:w="3078"/>
        <w:gridCol w:w="1482"/>
        <w:gridCol w:w="1197"/>
        <w:gridCol w:w="1596"/>
        <w:gridCol w:w="1881"/>
        <w:gridCol w:w="1596"/>
        <w:gridCol w:w="125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Косенков Егор Викторович, начальник отде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2667,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Приусадебный  участок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31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8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12862,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Приусадебный  участок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31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8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5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4"/>
        <w:gridCol w:w="3078"/>
        <w:gridCol w:w="1482"/>
        <w:gridCol w:w="6"/>
        <w:gridCol w:w="1191"/>
        <w:gridCol w:w="69"/>
        <w:gridCol w:w="1440"/>
        <w:gridCol w:w="87"/>
        <w:gridCol w:w="1881"/>
        <w:gridCol w:w="12"/>
        <w:gridCol w:w="1584"/>
        <w:gridCol w:w="36"/>
        <w:gridCol w:w="121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Приусадебный  участок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31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8,8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Приусадебный  участок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31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8,8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Перепечко Людмила Егоровна, заместитель начальника отде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70184,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участок (1/4 доли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92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8,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67236,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участок (1/4 доли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92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left="57" w:hanging="0"/>
              <w:rPr/>
            </w:pPr>
            <w:r>
              <w:rPr/>
              <w:t>ВАЗ 2199</w:t>
            </w:r>
          </w:p>
          <w:p>
            <w:pPr>
              <w:pStyle w:val="Normal"/>
              <w:ind w:left="57" w:hanging="0"/>
              <w:rPr/>
            </w:pPr>
            <w:r>
              <w:rPr/>
              <w:t>Легковой автомобиль Шевролет – Лачетт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8,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Рудакова Татьяна Николаевна, старший казнач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82827,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57" w:hanging="0"/>
              <w:rPr/>
            </w:pPr>
            <w:r>
              <w:rPr/>
              <w:t>ЗАЗ Chance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3,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Земельный  участо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06,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Земельный  участо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00,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5"/>
              </w:rPr>
            </w:pPr>
            <w:r>
              <w:rPr/>
              <w:t>Не име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8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Рыжикова Надежда Ивановна, старший казнач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75854,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Земельный участок (1/4 доли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12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Степуро Наталья Владимировна, казнач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8801,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бессроч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742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бессроч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9268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бессроч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 xml:space="preserve">Чердаков Алексей Алексеевич, ведущий специалист-эксперт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42146,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(общая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AUDI </w:t>
            </w:r>
            <w:r>
              <w:rPr/>
              <w:t>1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Дом (общая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3,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9,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5201,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(общая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Дом (общая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3,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м (1/3 доли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3,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5"/>
              </w:rPr>
            </w:pPr>
            <w:r>
              <w:rPr/>
              <w:t>Не име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(Безвозмездное пользование,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</w:rPr>
              <w:t>Бессрочн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5"/>
              </w:rPr>
            </w:pPr>
            <w:r>
              <w:rPr/>
              <w:t>Не име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(Безвозмездное пользование,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</w:rPr>
              <w:t>Бессрочн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ОТДЕЛ № 22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987"/>
        <w:gridCol w:w="9"/>
        <w:gridCol w:w="1585"/>
        <w:gridCol w:w="11"/>
        <w:gridCol w:w="3078"/>
        <w:gridCol w:w="3"/>
        <w:gridCol w:w="1407"/>
        <w:gridCol w:w="72"/>
        <w:gridCol w:w="1080"/>
        <w:gridCol w:w="117"/>
        <w:gridCol w:w="1644"/>
        <w:gridCol w:w="111"/>
        <w:gridCol w:w="2138"/>
        <w:gridCol w:w="22"/>
        <w:gridCol w:w="1392"/>
        <w:gridCol w:w="48"/>
        <w:gridCol w:w="972"/>
      </w:tblGrid>
      <w:tr>
        <w:trPr>
          <w:trHeight w:val="630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Денисенко Валентина Михайловна начальник отдел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980,1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дачный участок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00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(Безвозмездное пользование,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bCs/>
              </w:rPr>
            </w:pPr>
            <w:r>
              <w:rPr>
                <w:bCs/>
              </w:rPr>
              <w:t>Бессрочно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352,3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а/м ВАЗ 21074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долевая, 7/5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с надворными постройкам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Бычок Александр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Ведущий специалист-экпер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908,7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ли поселений под индивидуальное жилищное строительство (1/4 доли 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227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 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  <w:t>Жилой дом (1/4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96539,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Сборно разборный контейнер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 xml:space="preserve">   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ли поселений под индивидуальное жилищное строительство (1/4 доли 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spacing w:val="-13"/>
              </w:rPr>
              <w:t>1227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42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Жилой дом (1/4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/>
              <w:t>69,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945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Земли поселений под индивидуальное жилищное строительство (1/4 доли )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27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Жилой дом (1/4 доли)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Земли поселений под индивидуальное жилищное строительство (1/4 доли 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227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Жилой дом 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/>
              <w:t>69,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ап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Инна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4917,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(1/2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3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5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9392,6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(1/2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3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ВАЗ 2110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Голушко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</w:rPr>
            </w:pPr>
            <w:r>
              <w:rPr>
                <w:spacing w:val="-7"/>
              </w:rPr>
              <w:t>Ирина Валери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</w:rPr>
            </w:pPr>
            <w:r>
              <w:rPr>
                <w:spacing w:val="-7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4092,7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550" w:hRule="atLeast"/>
        </w:trPr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8875,1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3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3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рязнова Марина Юрьевна старший специалист 1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5476,1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ли поселений под индивидуальное жилищное строительство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Морозюк 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263,1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9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500,6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АЗ 2107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9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етлева Наталья Арк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5784,4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( 1/3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 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5074,3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( 1/3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а/м Шевроле Нива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( 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( 1/3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( 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етроченко Еле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1023,3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 1/6 доли в общей долевой собственност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2919,1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а/м ВАЗ 2106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9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оссия 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1/6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ростакова Надежд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лавный казначе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418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4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Черн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тарши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206,3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( 12/35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12/35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4,7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9,36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а/м ВАЗ 210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01,0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54,7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Шкалев Дмитрий Васи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7"/>
              </w:rPr>
              <w:t>371362,77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Легковые автомобили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1)Ваз 21140,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2)</w:t>
            </w:r>
            <w:r>
              <w:rPr>
                <w:spacing w:val="-5"/>
                <w:lang w:val="en-US"/>
              </w:rPr>
              <w:t>RENAULT</w:t>
            </w:r>
            <w:r>
              <w:rPr>
                <w:spacing w:val="-5"/>
              </w:rPr>
              <w:t xml:space="preserve">       </w:t>
            </w:r>
            <w:r>
              <w:rPr>
                <w:spacing w:val="-5"/>
                <w:lang w:val="en-US"/>
              </w:rPr>
              <w:t>FLUENCE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Автоприцеп кмз 6284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2531,9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д ИЖС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ое недвижимое имущество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апеев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тарший специалист 1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666,6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ли поселений под ижс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4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1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Супруг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526,7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а/м Киа Спектр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9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оссия 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9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</w:t>
            </w:r>
          </w:p>
          <w:p>
            <w:pPr>
              <w:pStyle w:val="Normal"/>
              <w:rPr/>
            </w:pPr>
            <w:r>
              <w:rPr/>
              <w:t>предоставле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9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>
          <w:b/>
          <w:b/>
        </w:rPr>
      </w:pPr>
      <w:r>
        <w:rPr>
          <w:b/>
        </w:rPr>
        <w:t>ОТДЕЛ №14</w:t>
      </w:r>
    </w:p>
    <w:p>
      <w:pPr>
        <w:pStyle w:val="Normal"/>
        <w:tabs>
          <w:tab w:val="clear" w:pos="708"/>
          <w:tab w:val="left" w:pos="8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0" w:leader="none"/>
        </w:tabs>
        <w:jc w:val="center"/>
        <w:rPr/>
      </w:pPr>
      <w:r>
        <w:rPr/>
      </w:r>
    </w:p>
    <w:tbl>
      <w:tblPr>
        <w:tblW w:w="156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4"/>
        <w:gridCol w:w="3092"/>
        <w:gridCol w:w="1407"/>
        <w:gridCol w:w="1152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tbl>
      <w:tblPr>
        <w:tblW w:w="15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1596"/>
        <w:gridCol w:w="3078"/>
        <w:gridCol w:w="1482"/>
        <w:gridCol w:w="1197"/>
        <w:gridCol w:w="1596"/>
        <w:gridCol w:w="2319"/>
        <w:gridCol w:w="1440"/>
        <w:gridCol w:w="972"/>
      </w:tblGrid>
      <w:tr>
        <w:trPr>
          <w:trHeight w:val="603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карева Алла Васильевна начальник отдел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566,6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(под ИЖС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имеет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ево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ево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2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рой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убченко Елена Анатольевна, заместитель начальник отдел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742,9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1/2 доли в общей долевой собственности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 индивидуальное жилищное строительство  (1/5 доли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(1/2 доли в общей доле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Жилой дом (17/154 доли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,6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1447,7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 индивидуальное жилищное строительство  (1/2 доли в общей долевой собственности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Автомобиль легковой ВАЗ 21013;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Автомобиль легковой Опель Астра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48,24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18,44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овачева Наталья Григорьевна,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756,2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 xml:space="preserve">Бан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096,48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мобиль легковой Тойота «Королла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,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97,35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,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ва Марина Викторовна,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462,7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3,5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4,5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харов Евгений Васильевич,  старший специалист 1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28,4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вякова Елена Евгеньевна,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74,5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72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»;</w:t>
            </w:r>
          </w:p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604,25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мобиль легковой УАЗ-469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ind w:firstLine="79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1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2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прицеп КТА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ловая Елена Александровна, 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327,6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в общей долевой собственности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0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 xml:space="preserve"> </w:t>
            </w:r>
            <w:r>
              <w:rPr/>
              <w:t>(1/3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6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  <w:lang w:val="en-US"/>
        </w:rPr>
        <w:t>ОТДЕЛ № 23</w:t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986"/>
        <w:gridCol w:w="9"/>
        <w:gridCol w:w="1585"/>
        <w:gridCol w:w="11"/>
        <w:gridCol w:w="3080"/>
        <w:gridCol w:w="1374"/>
        <w:gridCol w:w="33"/>
        <w:gridCol w:w="1152"/>
        <w:gridCol w:w="63"/>
        <w:gridCol w:w="1632"/>
        <w:gridCol w:w="66"/>
        <w:gridCol w:w="2249"/>
        <w:gridCol w:w="25"/>
        <w:gridCol w:w="1389"/>
        <w:gridCol w:w="51"/>
        <w:gridCol w:w="972"/>
      </w:tblGrid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6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ролов Николай Иванович начальник отдела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665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/м ВАЗ 2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29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лев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00,0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686,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кова Тамара Ивано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688,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8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440,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цюк Анастасия Петро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898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956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9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айченкова Ирина Викторовна старший специалист 2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86,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055,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0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  (бессрочное пользование)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3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жухова Надежд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231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08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, ЛУА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75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ТС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ТС №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устомолотова Д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586,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  <w:t>(1/2 доли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В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ябцева Окс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575,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  <w:t>ОТДЕЛ № 13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8"/>
        <w:gridCol w:w="1542"/>
        <w:gridCol w:w="54"/>
        <w:gridCol w:w="3049"/>
        <w:gridCol w:w="29"/>
        <w:gridCol w:w="1383"/>
        <w:gridCol w:w="99"/>
        <w:gridCol w:w="1057"/>
        <w:gridCol w:w="83"/>
        <w:gridCol w:w="1653"/>
        <w:gridCol w:w="31"/>
        <w:gridCol w:w="2257"/>
        <w:gridCol w:w="31"/>
        <w:gridCol w:w="1388"/>
        <w:gridCol w:w="52"/>
        <w:gridCol w:w="972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9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 xml:space="preserve">Любовь Николаевна 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40218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-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емельный участок (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707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4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0000,0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3"/>
              </w:rPr>
              <w:t xml:space="preserve">  </w:t>
            </w:r>
            <w:r>
              <w:rPr>
                <w:bCs/>
                <w:spacing w:val="3"/>
                <w:lang w:val="en-US"/>
              </w:rPr>
              <w:t>7</w:t>
            </w:r>
            <w:r>
              <w:rPr>
                <w:bCs/>
                <w:spacing w:val="3"/>
              </w:rPr>
              <w:t>07</w:t>
            </w:r>
            <w:r>
              <w:rPr>
                <w:bCs/>
                <w:spacing w:val="3"/>
                <w:lang w:val="en-US"/>
              </w:rPr>
              <w:t>.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pacing w:val="-4"/>
              </w:rPr>
              <w:t>Легковой автомобиль  ВАЗ 21070;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pacing w:val="-4"/>
              </w:rPr>
              <w:t xml:space="preserve">Лада 21214 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5"/>
              </w:rPr>
            </w:pPr>
            <w:r>
              <w:rPr>
                <w:spacing w:val="-5"/>
              </w:rPr>
              <w:t xml:space="preserve">Жилой дом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lang w:val="en-US"/>
              </w:rPr>
            </w:pPr>
            <w:r>
              <w:rPr>
                <w:bCs/>
                <w:spacing w:val="3"/>
                <w:lang w:val="en-US"/>
              </w:rPr>
              <w:t xml:space="preserve"> </w:t>
            </w:r>
            <w:r>
              <w:rPr>
                <w:bCs/>
                <w:spacing w:val="3"/>
                <w:lang w:val="en-US"/>
              </w:rPr>
              <w:t>104.9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108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/>
            </w:pPr>
            <w:r>
              <w:rPr>
                <w:spacing w:val="-8"/>
              </w:rPr>
              <w:t xml:space="preserve">Крутикова Вера Васильевна главный казначей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313639,05 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бессрочное пользование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 xml:space="preserve"> </w:t>
            </w:r>
            <w:r>
              <w:rPr>
                <w:bCs/>
                <w:spacing w:val="11"/>
              </w:rPr>
              <w:t xml:space="preserve">1917,0 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оссия </w:t>
            </w:r>
          </w:p>
        </w:tc>
      </w:tr>
      <w:tr>
        <w:trPr>
          <w:trHeight w:val="888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96,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27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/>
              <w:t>128350,5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-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АЗ 2115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00" w:hanging="0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00" w:hanging="0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 xml:space="preserve">  </w:t>
            </w:r>
            <w:r>
              <w:rPr>
                <w:bCs/>
                <w:spacing w:val="11"/>
              </w:rPr>
              <w:t>1917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 </w:t>
            </w:r>
            <w:r>
              <w:rPr/>
              <w:t>Жилой дом    (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ул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3142,89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547,5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ГАЗ 31029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</w:tr>
      <w:tr>
        <w:trPr>
          <w:trHeight w:val="75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0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6"/>
              </w:rPr>
              <w:t>Мотоцикл Урал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9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1/2 доли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9,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9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втих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н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9659,3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-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(безвозмездное 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60,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7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вруш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51368,6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 xml:space="preserve">Земельный участок под индивидуальное жилищное строительство (общая долевая собственность доля в праве 1/2)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1416,0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Россия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Не имеет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Земельный участок под индивидуальное жилищное строительство (общая долевая собственность доля в праве 1/2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7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Жилой дом (1/2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6,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1/2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4,9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8010,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под индивидуальное жилищное строительство (общая долевая собственность доля в праве 1/2)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6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ж 2715011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ольксваген LT 3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Мотоцикл ИЖ 611301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859,0 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86,9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2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 (1/2 доли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,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8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ихо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5389,46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АЗ 2115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1655,0     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62,5   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2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655,0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2,5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>62,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pacing w:val="-4"/>
              </w:rPr>
            </w:pPr>
            <w:r>
              <w:rPr>
                <w:spacing w:val="-6"/>
              </w:rPr>
              <w:t>( бессроч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1655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  <w:t>ОТДЕЛ № 16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8"/>
        <w:gridCol w:w="1542"/>
        <w:gridCol w:w="54"/>
        <w:gridCol w:w="3049"/>
        <w:gridCol w:w="29"/>
        <w:gridCol w:w="1383"/>
        <w:gridCol w:w="99"/>
        <w:gridCol w:w="1057"/>
        <w:gridCol w:w="83"/>
        <w:gridCol w:w="1653"/>
        <w:gridCol w:w="31"/>
        <w:gridCol w:w="2257"/>
        <w:gridCol w:w="31"/>
        <w:gridCol w:w="1388"/>
        <w:gridCol w:w="52"/>
        <w:gridCol w:w="972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моненко Галина Николаевна – 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496,5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 xml:space="preserve">Не имеет 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033,2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а/м ВАЗ -21150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3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юшко Надежда Дмитри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930,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86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емельный приусадебный участок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 на 49 лет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0,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ВАЗ -21074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/>
              <w:t>(аренда на 49 лет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0,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б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471,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емельный участок под индивидуальное жилищное строительство    </w:t>
            </w:r>
          </w:p>
          <w:p>
            <w:pPr>
              <w:pStyle w:val="Normal"/>
              <w:shd w:fill="FFFFFF" w:val="clear"/>
              <w:ind w:left="120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1" w:hanging="0"/>
              <w:jc w:val="both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Жилой дом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Квартира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4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 бессрочно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120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 бессрочно)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4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 xml:space="preserve">(безвозмездное пользование бессрочно) 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заров Сергей Игор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360,66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Не име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Легковой автомобиль ВАЗ – 21102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750,1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хтикова К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330,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емельный  участ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-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384,44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       </w:t>
            </w:r>
            <w:r>
              <w:rPr/>
              <w:t>_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  <w:t>ОТДЕЛ № 15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"/>
        <w:gridCol w:w="1596"/>
        <w:gridCol w:w="3"/>
        <w:gridCol w:w="3103"/>
        <w:gridCol w:w="29"/>
        <w:gridCol w:w="1368"/>
        <w:gridCol w:w="15"/>
        <w:gridCol w:w="1156"/>
        <w:gridCol w:w="26"/>
        <w:gridCol w:w="1710"/>
        <w:gridCol w:w="31"/>
        <w:gridCol w:w="2249"/>
        <w:gridCol w:w="8"/>
        <w:gridCol w:w="1417"/>
        <w:gridCol w:w="2"/>
        <w:gridCol w:w="1024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4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ожевникова Наталья Алексеевна-начальник отдел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34081,0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Не имеет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4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Cs/>
                <w:spacing w:val="-8"/>
              </w:rPr>
              <w:t>Зевакин Сергей Васильевич, заместитель начальника 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55114,28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/а ВАЗ-210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2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1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631,8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1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52,8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1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Кузина Ирина Валерьевна, заместитель начальника отдел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621,19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Земельный участок под жилым дом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906,4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/л Шкода октави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втомобиль грузовой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ДАФ 95 </w:t>
            </w:r>
            <w:r>
              <w:rPr>
                <w:lang w:val="en-US"/>
              </w:rPr>
              <w:t>XF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втоприце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уприцеп КЕГЕЛЬ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35,9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60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86,0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60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Попова Наталья Сергеевна, 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653,76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7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Земельный участок 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979,3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9,76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Автомобиль легковой Ниссан Мурано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 под жилым  дом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58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43,8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7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9,3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7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Деревянко Александр Сергеевич, старший специалист 1 разряд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134,0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Жилой дом (½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(1/2 доли в долевой собств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037,5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Жилой дом (½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(1/2 доли в долевой собств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43,9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68,8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оможилкина Нина Ивановна,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854,7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4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7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lang w:val="en-US"/>
              </w:rPr>
              <w:t xml:space="preserve">Mitsubishi </w:t>
            </w:r>
            <w:r>
              <w:rPr/>
              <w:t>«</w:t>
            </w:r>
            <w:r>
              <w:rPr>
                <w:lang w:val="en-US"/>
              </w:rPr>
              <w:t>Carisma</w:t>
            </w:r>
            <w:r>
              <w:rPr/>
              <w:t xml:space="preserve"> »,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Грузовой автомобиль </w:t>
            </w:r>
            <w:r>
              <w:rPr/>
              <w:t>ЗИЛ-5301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05,5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  <w:t>ОТДЕЛ № 1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"/>
        <w:gridCol w:w="1596"/>
        <w:gridCol w:w="3"/>
        <w:gridCol w:w="3103"/>
        <w:gridCol w:w="29"/>
        <w:gridCol w:w="1368"/>
        <w:gridCol w:w="15"/>
        <w:gridCol w:w="1156"/>
        <w:gridCol w:w="26"/>
        <w:gridCol w:w="1710"/>
        <w:gridCol w:w="31"/>
        <w:gridCol w:w="2249"/>
        <w:gridCol w:w="8"/>
        <w:gridCol w:w="1417"/>
        <w:gridCol w:w="2"/>
        <w:gridCol w:w="1024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емкова Алла Ивановна-начальник 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26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ъект незавершенного строитель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Кио Рио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иронова Галина Анатольевна-заместитель начальника 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783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илимонов Александр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Главны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531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евроле-Нива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6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Юхман Татья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592,9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226,3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Садовый 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абенко Людмил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0547,8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1/4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пустина Алла Викторовна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515,6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</w:t>
            </w:r>
            <w:r>
              <w:rPr/>
              <w:t>Квартира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викова Лариса Алексеевна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748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-Супруг</w:t>
            </w:r>
          </w:p>
          <w:p>
            <w:pPr>
              <w:pStyle w:val="Normal"/>
              <w:jc w:val="righ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978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 (1/3 доли в долевой собственности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 ГАЗ-3110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Гара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86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Шалаш Любовь Сергеевна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043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7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лешина Людмил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8" w:hanging="0"/>
              <w:jc w:val="center"/>
              <w:rPr/>
            </w:pPr>
            <w:r>
              <w:rPr/>
              <w:t>339368,27</w:t>
            </w:r>
          </w:p>
          <w:p>
            <w:pPr>
              <w:pStyle w:val="Normal"/>
              <w:ind w:right="278" w:hanging="0"/>
              <w:rPr/>
            </w:pPr>
            <w:r>
              <w:rPr/>
            </w:r>
          </w:p>
          <w:p>
            <w:pPr>
              <w:pStyle w:val="Normal"/>
              <w:ind w:right="278" w:hanging="0"/>
              <w:rPr/>
            </w:pPr>
            <w:r>
              <w:rPr/>
            </w:r>
          </w:p>
          <w:p>
            <w:pPr>
              <w:pStyle w:val="Normal"/>
              <w:ind w:right="278" w:hanging="0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278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278" w:hanging="0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278" w:hanging="0"/>
              <w:rPr/>
            </w:pPr>
            <w:r>
              <w:rPr/>
              <w:t>Квартира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091,7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участок дач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/м Киа Соул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spacing w:lineRule="exact" w:line="240"/>
              <w:ind w:right="756" w:hanging="0"/>
              <w:rPr/>
            </w:pPr>
            <w:r>
              <w:rPr/>
              <w:tab/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Россия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Дачный доми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Гара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есовершеннолетний 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Квартира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оеводина Любовь Фед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080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акин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Cs/>
                <w:spacing w:val="-8"/>
              </w:rPr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638,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Шалыго  Инна  Ивановна          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636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утенкова Наталия 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023,5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gout 206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участок огород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лоножко Лариса 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65361,0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2172" w:leader="none"/>
              </w:tabs>
              <w:rPr/>
            </w:pPr>
            <w:r>
              <w:rPr/>
              <w:t xml:space="preserve">        </w:t>
            </w:r>
            <w:r>
              <w:rPr/>
              <w:t>Супруг</w:t>
              <w:tab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4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/м Део Некси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мченкова Ирина Евген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43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4/5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,8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4/5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омидова Татьяна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3784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жилой дом (62/300 доли в общей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Супруг</w:t>
              <w:tab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Гара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тотранспортное средство:</w:t>
            </w:r>
            <w:r>
              <w:rPr>
                <w:lang w:val="en-US"/>
              </w:rPr>
              <w:t>Kawasaki-1600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4,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ч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ашова Галина 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9652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Супруг</w:t>
              <w:tab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1/3 </w:t>
            </w:r>
            <w:r>
              <w:rPr/>
              <w:t>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Volkswagent </w:t>
            </w:r>
            <w:r>
              <w:rPr/>
              <w:t>транспортер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уканова Валентина Вита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42261,00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теева Наталья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5823,00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00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  <w:tab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Безрукова Светлана 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5911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Комнат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Комнат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ордеева Оксана Виктор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1816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/>
            </w:pPr>
            <w:r>
              <w:rPr>
                <w:spacing w:val="-9"/>
              </w:rPr>
              <w:t>Земельный дач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94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Жилой дом (58/100 доли в общей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23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7,5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672,00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Mercedes 500 SEL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Mercedes S 500 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>
          <w:trHeight w:val="1373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>
          <w:trHeight w:val="1038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алинина Екатерина Олег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7865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/>
            </w:pPr>
            <w:r>
              <w:rPr>
                <w:spacing w:val="-9"/>
              </w:rPr>
              <w:t>Квартира  (1/2 доли в 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2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836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2 доли в 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2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ВАЗ 21074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мельянова Ольга Александровна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24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6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0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Voikswagen Colf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релова Светлана Петровна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6717,5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Жилой д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80,7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4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7788,5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/>
            </w:pPr>
            <w:r>
              <w:rPr>
                <w:spacing w:val="-9"/>
              </w:rPr>
              <w:t>Квартира (1/4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6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Автомобиль </w:t>
            </w:r>
            <w:r>
              <w:rPr>
                <w:spacing w:val="-6"/>
                <w:lang w:val="en-US"/>
              </w:rPr>
              <w:t>KIA SOUI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 (безвозмездное пользование)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есун Ольга Ивановн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86104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0,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Концевая Елена Александровна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3345,1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/>
            </w:pPr>
            <w:r>
              <w:rPr>
                <w:spacing w:val="-9"/>
              </w:rPr>
              <w:t>Земельный  садов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2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1,2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дач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9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7425,1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1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LADA KALINA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371,1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1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ривалов Виктор Васильевич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19019,6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ВАЗ 2106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ВАЗ 11193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spacing w:val="-6"/>
              </w:rPr>
              <w:t>Земельный (безвозмездное пользование)участок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9170,9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8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Жилой д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5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Фирсина Оксана Яковлевна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5014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/>
            </w:pPr>
            <w:r>
              <w:rPr>
                <w:spacing w:val="-9"/>
              </w:rPr>
              <w:t>Квартира  (1/4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9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/м Шевролет «Круз»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73004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4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56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>
          <w:trHeight w:val="170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угаева Светлана Александровна старший специалист 2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2772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2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9,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Комнат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,4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омкина Елена Ивановна 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3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участок (1/2 доли в общей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28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bCs/>
                <w:spacing w:val="2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03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Жилой дом </w:t>
            </w:r>
            <w:r>
              <w:rPr>
                <w:bCs/>
                <w:spacing w:val="2"/>
              </w:rPr>
              <w:t>(1/2 доли в общей долевой собственности)</w:t>
            </w:r>
          </w:p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 xml:space="preserve">Гараж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7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     </w:t>
            </w:r>
            <w:r>
              <w:rPr>
                <w:bCs/>
                <w:spacing w:val="2"/>
              </w:rPr>
              <w:t>38,3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8416,00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2,9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УАЗ -31512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служебная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ВАЗ - 2107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втоприцеп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Бельченко Олеся Виктор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260,5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вартира (1/2 доли в долевой со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10,9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адецкая Ирина Михайл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61,0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6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вартира (1/2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</w:rPr>
              <w:t>26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Квартира (1/2 доли в долевой собственности)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</w:rPr>
              <w:t>26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 в долевой собственност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анченко Надежда Михайл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938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Гараж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4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АЗ  - 31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ыбакова Елена Виктор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702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4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Тюлюкина Алла Николаевна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483,7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Чепикова 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Евгения Борис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840,9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2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0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8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6 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0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68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6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0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Арсентьева Татьяна Владимир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911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3,7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Лозинская Галина Александр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503,4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9,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Голик Елена Владимир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292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,6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,6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,6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7:00Z</dcterms:created>
  <dc:creator>asd</dc:creator>
  <dc:description/>
  <cp:keywords/>
  <dc:language>en-US</dc:language>
  <cp:lastModifiedBy>asd</cp:lastModifiedBy>
  <dcterms:modified xsi:type="dcterms:W3CDTF">2013-05-13T07:13:00Z</dcterms:modified>
  <cp:revision>116</cp:revision>
  <dc:subject/>
  <dc:title>                                                                                                                            Сведения</dc:title>
</cp:coreProperties>
</file>