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-603" w:hanging="709"/>
        <w:jc w:val="center"/>
        <w:outlineLvl w:val="0"/>
        <w:rPr/>
      </w:pPr>
      <w:r>
        <w:rPr>
          <w:rStyle w:val="Strong"/>
          <w:sz w:val="28"/>
          <w:lang w:val="ru-RU" w:eastAsia="ru-RU"/>
        </w:rPr>
        <w:t>Сведения</w:t>
      </w:r>
    </w:p>
    <w:p>
      <w:pPr>
        <w:pStyle w:val="Normal"/>
        <w:bidi w:val="0"/>
        <w:ind w:left="-567" w:right="-603" w:firstLine="425"/>
        <w:jc w:val="center"/>
        <w:rPr/>
      </w:pPr>
      <w:r>
        <w:rPr>
          <w:rStyle w:val="Strong"/>
          <w:sz w:val="28"/>
          <w:lang w:val="ru-RU" w:eastAsia="ru-RU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 Брянской области  за период с 1 января 2013 года по 31 декабря 2013 года</w:t>
      </w:r>
    </w:p>
    <w:p>
      <w:pPr>
        <w:pStyle w:val="Normal"/>
        <w:bidi w:val="0"/>
        <w:ind w:left="-567" w:right="-603" w:firstLine="425"/>
        <w:jc w:val="center"/>
        <w:rPr>
          <w:rStyle w:val="Strong"/>
          <w:rFonts w:ascii="Times New Roman" w:hAnsi="Times New Roman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ind w:left="-567" w:right="-603" w:firstLine="425"/>
        <w:jc w:val="center"/>
        <w:rPr/>
      </w:pPr>
      <w:r>
        <w:rPr>
          <w:rStyle w:val="Strong"/>
          <w:sz w:val="28"/>
          <w:lang w:val="ru-RU" w:eastAsia="ru-RU"/>
        </w:rPr>
        <w:t>Руководство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680"/>
        <w:gridCol w:w="959"/>
        <w:gridCol w:w="1266"/>
        <w:gridCol w:w="1416"/>
        <w:gridCol w:w="918"/>
        <w:gridCol w:w="926"/>
        <w:gridCol w:w="1276"/>
        <w:gridCol w:w="850"/>
        <w:gridCol w:w="993"/>
        <w:gridCol w:w="1475"/>
        <w:gridCol w:w="1561"/>
        <w:gridCol w:w="1559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Астахова О.К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уководитель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48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 167 17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7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8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Нежилое пом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акаревич И.Ф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Заместитель руководител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 1/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65 080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 1/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Сузуки</w:t>
            </w:r>
            <w:r>
              <w:rPr>
                <w:rFonts w:ascii="Verdana" w:hAnsi="Verdana"/>
                <w:sz w:val="16"/>
                <w:lang w:val="en-US"/>
              </w:rPr>
              <w:t xml:space="preserve"> </w:t>
            </w:r>
            <w:r>
              <w:rPr>
                <w:rFonts w:ascii="Verdana" w:hAnsi="Verdana"/>
                <w:sz w:val="16"/>
              </w:rPr>
              <w:t>S</w:t>
            </w:r>
            <w:r>
              <w:rPr>
                <w:rFonts w:ascii="Verdana" w:hAnsi="Verdana"/>
                <w:sz w:val="16"/>
                <w:lang w:val="en-US"/>
              </w:rPr>
              <w:t>X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18 482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3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анилин А.В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руководи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 133 085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Verdana" w:hAnsi="Verdana"/>
                <w:sz w:val="16"/>
              </w:rPr>
              <w:t>32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Ниссан Кашка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0 35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3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азуванова С.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руково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Kia Caren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 263 09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амотесова О.М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руково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 564 29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Verdana" w:hAnsi="Verdana"/>
                <w:sz w:val="16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6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RENUALT DASTER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82 46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Дач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елова Я.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омощник руководи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18 47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Митсубиси оутленд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Toyota Cam</w:t>
            </w:r>
            <w:r>
              <w:rPr>
                <w:rFonts w:ascii="Verdana" w:hAnsi="Verdana"/>
                <w:sz w:val="16"/>
                <w:lang w:val="en-US"/>
              </w:rPr>
              <w:t>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67 78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-нолетний ребен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b/>
          <w:sz w:val="28"/>
        </w:rPr>
        <w:t>Отдел доходов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Парамонова В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29 716,8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Боровикова Н.Ф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г ГАЗ 3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34 670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99 017,2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Маклашова В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52 140,4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Верткова Т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84 523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 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Hyunday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32 971,7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Князева Л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46 421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Саньонг Акти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111 814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Мисютина А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70 243,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Таой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88 55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аумкин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 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93 566,1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7,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06 568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Щербакова Л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94 535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Renault m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57 255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Яськова Г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39 127,8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Nissan Ti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66 841,4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Яцунова Т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88 82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29 506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Карлова Ю.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74 077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06 251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Ковалева А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89 306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Левенцова Р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72 428,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30 599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овиков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81 908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а/м Форд </w:t>
            </w:r>
            <w:r>
              <w:rPr>
                <w:rFonts w:ascii="Verdana" w:hAnsi="Verdana"/>
                <w:sz w:val="16"/>
                <w:lang w:val="en-US"/>
              </w:rPr>
              <w:t>Gala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17 461,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5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илаева И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75 128,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Опель Кор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26 205,1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Фильченкова В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59 557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Юдакова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84 752,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en-US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en-US"/>
              </w:rPr>
              <w:t xml:space="preserve"> Volkswagen Passat B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29 21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8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Титова О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53 902,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ВАЗ 21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Daewoo</w:t>
            </w:r>
            <w:r>
              <w:rPr>
                <w:rFonts w:ascii="Verdana" w:hAnsi="Verdana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val="en-US"/>
              </w:rPr>
              <w:t>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40 834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b/>
          <w:sz w:val="28"/>
        </w:rPr>
        <w:t>Операционный отдел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иткевич Л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22 251,9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75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УАЗ 315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Шевроле Лачет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65 295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ришина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28 140,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смолова Л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3 133,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16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Фадеева Н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39 472,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Мицубиси Гал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02 914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ришкина Г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8 624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62 075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7 956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Любимова О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4 636,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Рено лога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35 464,1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5865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ндрюшина Ю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93 235,0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7 416,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учеров Г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5 956,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98 381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оропаева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Хьендай Тус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59 248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цков Д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ленова Е.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7 853,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околов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8 183,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Форд Сиер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изюк М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6204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расходов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Шатова Е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Начальник отдела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332523,7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Тойота CAM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46556,7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еурко И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28 564,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41 255,4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-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802,6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убова К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1 040,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остовая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с/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35 079,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емельный участок с/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емельный участок с/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лиева А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0 761,9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Лада 211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ГАЗ 33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ирова И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8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16 652,1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Тойота RAV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2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г Фольксваген ЛТ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03 392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8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8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8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ытькова С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дач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2 008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KIA Karn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Несовершен</w:t>
            </w:r>
            <w:r>
              <w:rPr>
                <w:rFonts w:ascii="Verdana" w:hAnsi="Verdana"/>
                <w:sz w:val="16"/>
              </w:rPr>
              <w:t>н</w:t>
            </w:r>
            <w:r>
              <w:rPr>
                <w:rFonts w:ascii="Verdana" w:hAnsi="Verdana"/>
                <w:sz w:val="16"/>
                <w:lang w:val="en-US"/>
              </w:rPr>
              <w:t xml:space="preserve">олетний </w:t>
            </w:r>
            <w:r>
              <w:rPr>
                <w:rFonts w:ascii="Verdana" w:hAnsi="Verdana"/>
                <w:sz w:val="16"/>
              </w:rPr>
              <w:t>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злов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4 461,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52 024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Несовершен</w:t>
            </w:r>
            <w:r>
              <w:rPr>
                <w:rFonts w:ascii="Verdana" w:hAnsi="Verdana"/>
                <w:sz w:val="16"/>
              </w:rPr>
              <w:t>н</w:t>
            </w:r>
            <w:r>
              <w:rPr>
                <w:rFonts w:ascii="Verdana" w:hAnsi="Verdana"/>
                <w:sz w:val="16"/>
                <w:lang w:val="en-US"/>
              </w:rPr>
              <w:t xml:space="preserve">олетний </w:t>
            </w:r>
            <w:r>
              <w:rPr>
                <w:rFonts w:ascii="Verdana" w:hAnsi="Verdana"/>
                <w:sz w:val="16"/>
              </w:rPr>
              <w:t>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Несовершен</w:t>
            </w:r>
            <w:r>
              <w:rPr>
                <w:rFonts w:ascii="Verdana" w:hAnsi="Verdana"/>
                <w:sz w:val="16"/>
              </w:rPr>
              <w:t>н</w:t>
            </w:r>
            <w:r>
              <w:rPr>
                <w:rFonts w:ascii="Verdana" w:hAnsi="Verdana"/>
                <w:sz w:val="16"/>
                <w:lang w:val="en-US"/>
              </w:rPr>
              <w:t xml:space="preserve">олетний </w:t>
            </w:r>
            <w:r>
              <w:rPr>
                <w:rFonts w:ascii="Verdana" w:hAnsi="Verdana"/>
                <w:sz w:val="16"/>
              </w:rPr>
              <w:t>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Ощепкова Л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1 141,8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ордашова Л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9 592,3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под ижс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под ижс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Лада 1119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Toyota Camr</w:t>
            </w:r>
            <w:r>
              <w:rPr>
                <w:rFonts w:ascii="Verdana" w:hAnsi="Verdana"/>
                <w:sz w:val="16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г МАЗ 81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5 221,7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Несовершен</w:t>
            </w:r>
            <w:r>
              <w:rPr>
                <w:rFonts w:ascii="Verdana" w:hAnsi="Verdana"/>
                <w:sz w:val="16"/>
              </w:rPr>
              <w:t>н</w:t>
            </w:r>
            <w:r>
              <w:rPr>
                <w:rFonts w:ascii="Verdana" w:hAnsi="Verdana"/>
                <w:sz w:val="16"/>
                <w:lang w:val="en-US"/>
              </w:rPr>
              <w:t xml:space="preserve">олетний </w:t>
            </w:r>
            <w:r>
              <w:rPr>
                <w:rFonts w:ascii="Verdana" w:hAnsi="Verdana"/>
                <w:sz w:val="16"/>
              </w:rPr>
              <w:t>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арин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Фольксваген транспор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 104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Несовершен</w:t>
            </w:r>
            <w:r>
              <w:rPr>
                <w:rFonts w:ascii="Verdana" w:hAnsi="Verdana"/>
                <w:sz w:val="16"/>
              </w:rPr>
              <w:t>н</w:t>
            </w:r>
            <w:r>
              <w:rPr>
                <w:rFonts w:ascii="Verdana" w:hAnsi="Verdana"/>
                <w:sz w:val="16"/>
                <w:lang w:val="en-US"/>
              </w:rPr>
              <w:t xml:space="preserve">олетний </w:t>
            </w:r>
            <w:r>
              <w:rPr>
                <w:rFonts w:ascii="Verdana" w:hAnsi="Verdana"/>
                <w:sz w:val="16"/>
              </w:rPr>
              <w:t>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846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ельская Л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281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68935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Несовершен</w:t>
            </w:r>
            <w:r>
              <w:rPr>
                <w:rFonts w:ascii="Verdana" w:hAnsi="Verdana"/>
                <w:sz w:val="16"/>
              </w:rPr>
              <w:t>н</w:t>
            </w:r>
            <w:r>
              <w:rPr>
                <w:rFonts w:ascii="Verdana" w:hAnsi="Verdana"/>
                <w:sz w:val="16"/>
                <w:lang w:val="en-US"/>
              </w:rPr>
              <w:t xml:space="preserve">олетний </w:t>
            </w:r>
            <w:r>
              <w:rPr>
                <w:rFonts w:ascii="Verdana" w:hAnsi="Verdana"/>
                <w:sz w:val="16"/>
              </w:rPr>
              <w:t>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зарова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8 121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Сеат Кордоба вар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83 830,4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Черкасова Т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38 661,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Несовершен</w:t>
            </w:r>
            <w:r>
              <w:rPr>
                <w:rFonts w:ascii="Verdana" w:hAnsi="Verdana"/>
                <w:sz w:val="16"/>
              </w:rPr>
              <w:t>н</w:t>
            </w:r>
            <w:r>
              <w:rPr>
                <w:rFonts w:ascii="Verdana" w:hAnsi="Verdana"/>
                <w:sz w:val="16"/>
                <w:lang w:val="en-US"/>
              </w:rPr>
              <w:t>олетний</w:t>
            </w:r>
            <w:r>
              <w:rPr>
                <w:rFonts w:ascii="Verdana" w:hAnsi="Verdana"/>
                <w:sz w:val="16"/>
              </w:rPr>
              <w:t xml:space="preserve">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етроченко Е.Л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2 276,6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83 272,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Федорова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3 019,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5 220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Несовершен</w:t>
            </w:r>
            <w:r>
              <w:rPr>
                <w:rFonts w:ascii="Verdana" w:hAnsi="Verdana"/>
                <w:sz w:val="16"/>
              </w:rPr>
              <w:t>н</w:t>
            </w:r>
            <w:r>
              <w:rPr>
                <w:rFonts w:ascii="Verdana" w:hAnsi="Verdana"/>
                <w:sz w:val="16"/>
                <w:lang w:val="en-US"/>
              </w:rPr>
              <w:t>олетний</w:t>
            </w:r>
            <w:r>
              <w:rPr>
                <w:rFonts w:ascii="Verdana" w:hAnsi="Verdana"/>
                <w:sz w:val="16"/>
              </w:rPr>
              <w:t xml:space="preserve">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алинина Е.О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5 62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Лада при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35 8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Несовершен</w:t>
            </w:r>
            <w:r>
              <w:rPr>
                <w:rFonts w:ascii="Verdana" w:hAnsi="Verdana"/>
                <w:sz w:val="16"/>
              </w:rPr>
              <w:t>н</w:t>
            </w:r>
            <w:r>
              <w:rPr>
                <w:rFonts w:ascii="Verdana" w:hAnsi="Verdana"/>
                <w:sz w:val="16"/>
                <w:lang w:val="en-US"/>
              </w:rPr>
              <w:t>олетний</w:t>
            </w:r>
            <w:r>
              <w:rPr>
                <w:rFonts w:ascii="Verdana" w:hAnsi="Verdana"/>
                <w:sz w:val="16"/>
              </w:rPr>
              <w:t xml:space="preserve">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обслуживания силовых ведомств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Кузнецова М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Рено Ме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72 092,8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Чаленко Е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4 424,9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ВАЗ 21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ОРД FOCUS C MA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ГАЗ 27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90 8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отоцкая С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8 128,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4 811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Лукашук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88 465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65 708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линкова Т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7 351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орбачев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1 294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укова О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5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Фольксваген Джет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АЗ 2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5 387,7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23 179,1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узалевская Н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5 340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94 302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иновец В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H</w:t>
            </w:r>
            <w:r>
              <w:rPr>
                <w:rFonts w:ascii="Verdana" w:hAnsi="Verdana"/>
                <w:sz w:val="16"/>
              </w:rPr>
              <w:t>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10 483,9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Дач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VOLVO XC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Ме</w:t>
            </w:r>
            <w:r>
              <w:rPr>
                <w:rFonts w:ascii="Verdana" w:hAnsi="Verdana"/>
                <w:sz w:val="16"/>
                <w:lang w:val="en-US"/>
              </w:rPr>
              <w:t>rsedes</w:t>
            </w:r>
            <w:r>
              <w:rPr>
                <w:rFonts w:ascii="Verdana" w:hAnsi="Verdana"/>
                <w:sz w:val="16"/>
              </w:rPr>
              <w:t xml:space="preserve"> 208</w:t>
            </w:r>
            <w:r>
              <w:rPr>
                <w:rFonts w:ascii="Verdana" w:hAnsi="Verdana"/>
                <w:sz w:val="16"/>
                <w:lang w:val="en-US"/>
              </w:rPr>
              <w:t>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50 0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6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ведения федеральных реестров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Лаш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67 633,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Nissan Qashqai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53 633,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Лукашина И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36 699,4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Татаринов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8 048,8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Терехова И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5 443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вако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3 864,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хан К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6 583,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5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Несовершеннолетний ребен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50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Несовершеннолетний ребен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6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Несовершеннолетний ребен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6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нцыял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 xml:space="preserve">Жилой </w:t>
            </w:r>
            <w:r>
              <w:rPr>
                <w:rFonts w:ascii="Verdana" w:hAnsi="Verdana"/>
                <w:sz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fr-FR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fr-FR"/>
              </w:rPr>
              <w:t xml:space="preserve"> Kia De (JB|Ri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42 539,7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УАЗ 315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en-US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en-US"/>
              </w:rPr>
              <w:t xml:space="preserve"> Ford Escape XLS4W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1 454,9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для л/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Несовершеннолетний ребенок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 xml:space="preserve">Жилой </w:t>
            </w:r>
            <w:r>
              <w:rPr>
                <w:rFonts w:ascii="Verdana" w:hAnsi="Verdana"/>
                <w:sz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 xml:space="preserve">Жилой </w:t>
            </w:r>
            <w:r>
              <w:rPr>
                <w:rFonts w:ascii="Verdana" w:hAnsi="Verdana"/>
                <w:sz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7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кассового обслуживания силовых ведомств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Беспрозванная Т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83 947,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Валиева М.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86 355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рамская Л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65 781,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91 016,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ымникова И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66 851,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ухмастова Л.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8 739,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жина О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Хонда СR-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8 072,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Нежилое строе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Тойота HILUX SU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2262,6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Нежилое стро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Несовершеннолетний ребенок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икуш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2 554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15 993,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олозова О.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65475,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7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en-US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en-US"/>
              </w:rPr>
              <w:t xml:space="preserve"> </w:t>
            </w:r>
            <w:r>
              <w:rPr>
                <w:rFonts w:ascii="Verdana" w:hAnsi="Verdana"/>
                <w:sz w:val="16"/>
              </w:rPr>
              <w:t>Тойота</w:t>
            </w:r>
            <w:r>
              <w:rPr>
                <w:rFonts w:ascii="Verdana" w:hAnsi="Verdana"/>
                <w:sz w:val="16"/>
                <w:lang w:val="en-US"/>
              </w:rPr>
              <w:t xml:space="preserve"> Land Cruiser 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15 465,4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л/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ара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 942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етров С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4 649,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24 439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емененко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1 218,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01 019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8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бюджетного учета и отчетности по операциям бюджетов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орокина Т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93 608,5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Алдохина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38 066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BMW X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10 341,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могорова Л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1 220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1117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50 851,7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оисеева Г.Б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лавный 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58 144,0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Левкина О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Митсубиси Ланс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Митсубиси O</w:t>
            </w:r>
            <w:r>
              <w:rPr>
                <w:rFonts w:ascii="Verdana" w:hAnsi="Verdana"/>
                <w:sz w:val="16"/>
                <w:lang w:val="en-US"/>
              </w:rPr>
              <w:t>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3 179,4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9 592,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илипенко И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95 334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Nissan Х 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345 0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8Ю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Терещенкова Л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0 861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Чепелова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57 926,5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2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Renault 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47 314,4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ерзлюкина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5 039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24 600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Тюканько Е.Л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Mazda CX 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84 453,6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Volvo S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Volvo XC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5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анов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Fabia Sk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0 369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1 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9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внутреннего контроля и аудита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теров Г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Начальник отдела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Мицубиси Спейс Ста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41 611,6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УДИ А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20 328,5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5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Евсют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0 636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Renault megane sce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17 435,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Филиппова В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3 645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исан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55 054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Юзвицкова С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7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10 923,7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72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LANDROVER FREELANDER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MITSUBISHI GALA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03 503,7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72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5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ураш В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12 678,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иконова О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6 967,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Юдаков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Лада 219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14 455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4 93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Толмачева Т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8 023,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FORD TRAN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8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5 02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ванюшина Е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4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1 292,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 434,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Лагутина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6 566,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SSANG YONG ACT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63 437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widowControl w:val="false"/>
        <w:bidi w:val="0"/>
        <w:ind w:left="0" w:right="0" w:firstLine="709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Административный  отдел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околов И.Д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ВАЗ 21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Рено Флюэн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лодка Крым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втоприцеп 32942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565 060,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Павлюченко С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ВАЗ 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99 175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56 0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асленкина Л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Фиат Пу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59 743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4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емчужникова Е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длял/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7 007,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отора В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5 622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Фольксваген пасса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Фольксваген пасс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71 794,3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ачный дом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сайкин В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58 836,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73 0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Шакало Н.К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дач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7 517,8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6 594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11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информационных систем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Любимов В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ено лог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АЗ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35 464,1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4 636,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5 865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Шолом А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11 961,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32 97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ихно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иссан Аль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79 670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0 762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Яковенко А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2 214,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98 94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Хренов А.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6"/>
              </w:rPr>
              <w:t>328 67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аркин Р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Хёнде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2 007,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ыбенко П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3 411,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афронов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0 107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омна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0 74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6 048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едведев А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омна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4 452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омна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3 625,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sectPr>
          <w:footerReference w:type="default" r:id="rId12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технологического обеспечения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01"/>
        <w:gridCol w:w="44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  <w:u w:val="single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  <w:u w:val="single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u w:val="single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u w:val="single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u w:val="single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u w:val="single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u w:val="single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u w:val="single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u w:val="single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u w:val="single"/>
                <w:vertAlign w:val="superscript"/>
              </w:rPr>
              <w:t>1</w:t>
            </w:r>
            <w:r>
              <w:rPr>
                <w:u w:val="single"/>
              </w:rPr>
              <w:t xml:space="preserve"> </w:t>
            </w:r>
            <w:r>
              <w:rPr>
                <w:rFonts w:ascii="Verdana" w:hAnsi="Verdana"/>
                <w:sz w:val="16"/>
                <w:u w:val="single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u w:val="single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</w:t>
            </w:r>
            <w:r>
              <w:rPr>
                <w:rFonts w:ascii="Verdana" w:hAnsi="Verdana"/>
                <w:sz w:val="16"/>
                <w:u w:val="single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  <w:u w:val="single"/>
              </w:rPr>
            </w:pPr>
            <w:r>
              <w:rPr>
                <w:rFonts w:ascii="Verdana" w:hAnsi="Verdana"/>
                <w:sz w:val="16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  <w:u w:val="single"/>
              </w:rPr>
            </w:pPr>
            <w:r>
              <w:rPr>
                <w:rFonts w:ascii="Verdana" w:hAnsi="Verdana"/>
                <w:sz w:val="16"/>
                <w:u w:val="single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  <w:u w:val="single"/>
              </w:rPr>
            </w:pPr>
            <w:r>
              <w:rPr>
                <w:rFonts w:ascii="Verdana" w:hAnsi="Verdana"/>
                <w:sz w:val="16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u w:val="single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u w:val="single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u w:val="single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u w:val="single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u w:val="single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u w:val="single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  <w:u w:val="single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u w:val="single"/>
              </w:rPr>
            </w:pPr>
            <w:r>
              <w:rPr>
                <w:rFonts w:ascii="Verdana" w:hAnsi="Verdana"/>
                <w:sz w:val="16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u w:val="single"/>
              </w:rPr>
            </w:pPr>
            <w:r>
              <w:rPr>
                <w:rFonts w:ascii="Verdana" w:hAnsi="Verdana"/>
                <w:sz w:val="16"/>
                <w:u w:val="singl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  <w:u w:val="single"/>
              </w:rPr>
            </w:pPr>
            <w:r>
              <w:rPr>
                <w:rFonts w:ascii="Verdana" w:hAnsi="Verdana"/>
                <w:sz w:val="16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идорцова Г.С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Начальник отдел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1 194,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Hunday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92 813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уцебо С.В.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Митцубиси </w:t>
            </w:r>
            <w:r>
              <w:rPr>
                <w:rFonts w:ascii="Verdana" w:hAnsi="Verdana"/>
                <w:sz w:val="16"/>
                <w:lang w:val="en-US"/>
              </w:rPr>
              <w:t>Lancer</w:t>
            </w:r>
            <w:r>
              <w:rPr>
                <w:rFonts w:ascii="Verdana" w:hAnsi="Verdana"/>
                <w:sz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46 680,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6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1 763,3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,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афронова Е.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4 728,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4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елозор Е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0 953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0 884,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епанова Н.М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66 855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руева Е.В.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92 963,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Земельный участок иж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59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87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4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2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сарева И.А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94 834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26 637,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думанский Ю.В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–разряда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2 856,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85 356,7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5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1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sectPr>
          <w:footerReference w:type="default" r:id="rId13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финансового обеспечения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Мартыненко Г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61 371,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fr-FR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fr-FR"/>
              </w:rPr>
              <w:t xml:space="preserve"> Renault Dust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fr-FR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fr-FR"/>
              </w:rPr>
              <w:t xml:space="preserve"> Shevrolet 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97 900,7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89 087,4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Козлова Л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йдукова Т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г ГАЗ 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1 355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санова Э.Ф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59 406,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ВАЗ 21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а/м Лада Ка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94 867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596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рогакова Е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16 02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7 14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илютин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ли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7 877,1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ли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18 704,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ытькова А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27 131,1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69 992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чанова Т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6 228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Hundai Сантаф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98 570,3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ровин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Ситроен С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0 366,4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умянцев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2 565,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Филиппова Е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8 797,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Ford F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64 157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   </w:t>
            </w: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робко О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56 976,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KIA SORENT</w:t>
            </w:r>
            <w:r>
              <w:rPr>
                <w:rFonts w:ascii="Verdana" w:hAnsi="Verdana"/>
                <w:sz w:val="16"/>
                <w:lang w:val="en-US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71 209,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ригоренко К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011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14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режима секретности и безопасности информации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Еремин А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АЗ лада 1118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185 617,5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0528,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опов И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емельный участок л/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5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АЗ 21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втоприце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75 618,2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емельный участок  Под 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2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43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33 936,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амсоненко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4 975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рибачева М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8 291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69 166,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Тучков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4358,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Фольксваген 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48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одубцева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7 938,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лимовцова С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52 271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уравков Д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0 675,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 xml:space="preserve">Юридический отдел 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Ухов К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а/м Форд </w:t>
            </w:r>
            <w:r>
              <w:rPr>
                <w:rFonts w:ascii="Verdana" w:hAnsi="Verdana"/>
                <w:sz w:val="16"/>
                <w:lang w:val="en-US"/>
              </w:rPr>
              <w:t>F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377 529,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48 903,5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Яськов С.Д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Nissan Ti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66 841,4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39 127,8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Шагалова И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Renault Flu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15 438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 325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Лифанов Ю.Ф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5 219,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3 783,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Ткачева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5 157,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 672,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3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оклач И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Рено </w:t>
            </w:r>
            <w:r>
              <w:rPr>
                <w:rFonts w:ascii="Verdana" w:hAnsi="Verdana"/>
                <w:sz w:val="16"/>
                <w:lang w:val="en-US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01 709,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6048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чков А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52 226,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заров С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5 594,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понова О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Мицубиси ланс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62 023,0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ъек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ъек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42 093,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537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орозова Н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2 734,2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 под 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 423,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охан Э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5 036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 423,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Титов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57 06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AUDI A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8191,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3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ихайлов В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24 114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тенок А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1 370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16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 xml:space="preserve">Отдел кадров 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Кривоносова О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30 952,0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Татаринова С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Хьюнай </w:t>
            </w:r>
            <w:r>
              <w:rPr>
                <w:rFonts w:ascii="Verdana" w:hAnsi="Verdana"/>
                <w:sz w:val="16"/>
                <w:lang w:val="en-US"/>
              </w:rPr>
              <w:t>Elan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32 994,6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2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ольгсваген Т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4 681,4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104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Глумов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1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92 164,7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1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орд Фьюж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20 724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еменова О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84 307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6 418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Воронина Т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02 0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Volksvagen transpor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79 942,4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Нежилое помещ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6</w:t>
            </w:r>
            <w:r>
              <w:rPr>
                <w:rFonts w:ascii="Verdana" w:hAnsi="Verdana"/>
                <w:sz w:val="16"/>
                <w:lang w:val="en-US"/>
              </w:rPr>
              <w:t> </w:t>
            </w:r>
            <w:r>
              <w:rPr>
                <w:rFonts w:ascii="Verdana" w:hAnsi="Verdana"/>
                <w:sz w:val="16"/>
              </w:rPr>
              <w:t>675?1</w:t>
            </w:r>
            <w:r>
              <w:rPr>
                <w:rFonts w:ascii="Verdana" w:hAnsi="Verdana"/>
                <w:sz w:val="16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Бруева И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Volvo s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46 698,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97300</w:t>
            </w:r>
            <w:r>
              <w:rPr>
                <w:rFonts w:ascii="Verdana" w:hAnsi="Verdana"/>
                <w:sz w:val="16"/>
              </w:rPr>
              <w:t>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Лутицкая М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¼ доли в об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69 404,6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Морозова Е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49 580,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44941,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17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государственных закупок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Шайтур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20 247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Кленьшина Е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Renault 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68 015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Мототранспортное средство Xinling CXM 125</w:t>
            </w:r>
            <w:r>
              <w:rPr>
                <w:rFonts w:ascii="Verdana" w:hAnsi="Verdana"/>
                <w:sz w:val="16"/>
                <w:lang w:val="en-US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03 999,9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птечный пун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фи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птечный пун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изовцева И.В.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00 000,0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Verdana" w:hAnsi="Verdana"/>
                <w:sz w:val="16"/>
              </w:rPr>
              <w:t>Источниками получения средств, за счет которых совершена сделка по приобретению жилого помещения, являются: доход от продажи имущества, ипоте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Несовершеннолетний ребен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1 76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сушко М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2 639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sectPr>
          <w:footerReference w:type="default" r:id="rId18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Консультант по вопросам ГО и МП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Щербаков В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06 957,1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садов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35 384,4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19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2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Жигалкина В.К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65 268,2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сточниками получения средств, за счет которых совершена сделка по приобретению жилого помещения, являются: доход по основному месту работ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1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3 713,7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69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епина И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56 774,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-1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орбачева О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75978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рянцева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2 136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аркешина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6 694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0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оргунова Е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9 539,8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11 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изов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г КАМАЗ-5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58 245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Нисан PARTF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8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ничева Т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2 631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rong"/>
                <w:rFonts w:ascii="Verdana" w:hAnsi="Verdana"/>
                <w:sz w:val="16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креди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2248,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арцевская Е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мната в общежит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54 032,3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рпова Н.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74 597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валенко А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а</w:t>
            </w:r>
            <w:r>
              <w:rPr>
                <w:rFonts w:ascii="Verdana" w:hAnsi="Verdana"/>
                <w:sz w:val="16"/>
                <w:lang w:val="fr-FR"/>
              </w:rPr>
              <w:t>/</w:t>
            </w:r>
            <w:r>
              <w:rPr>
                <w:rFonts w:ascii="Verdana" w:hAnsi="Verdana"/>
                <w:sz w:val="16"/>
                <w:lang w:val="en-US"/>
              </w:rPr>
              <w:t>м</w:t>
            </w:r>
            <w:r>
              <w:rPr>
                <w:rFonts w:ascii="Verdana" w:hAnsi="Verdana"/>
                <w:sz w:val="16"/>
                <w:lang w:val="fr-FR"/>
              </w:rPr>
              <w:t xml:space="preserve"> Mitsubishi Lanser 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4 572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5472,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Цыганкова Г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2 881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20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24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3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Медведев А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Саненг Акти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втоприцеп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60 610,8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 садово-огоро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61 544,2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2,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ельникова Л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для ведения л/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17 636,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49 953,6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аксименко Т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66 729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BMW X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Toyo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21 952,9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для лп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для ведения л/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адовый дом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63 029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пуст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лавный 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66 916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Nissan</w:t>
            </w:r>
            <w:r>
              <w:rPr>
                <w:rFonts w:ascii="Verdana" w:hAnsi="Verdana"/>
                <w:sz w:val="16"/>
              </w:rPr>
              <w:t xml:space="preserve"> ИКС Траил 2,5 спо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6 419,8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467,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5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харченко М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Nissan No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втоприцеп ММ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7 569,2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86 042,8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962,0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615,6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иреенко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11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90 640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6 226,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542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542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енязь А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Шевроле Кру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30 291,2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7700,9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615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Ходанова Л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31 460,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валева И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78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2 515,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Тойота Коро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г ГАЗ 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ТЗ-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0 056,7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п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4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5 331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5 331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олофаст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4 165,7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Осадчая Т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Renault Loga</w:t>
            </w:r>
            <w:r>
              <w:rPr>
                <w:rFonts w:ascii="Verdana" w:hAnsi="Verdana"/>
                <w:sz w:val="16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5 121,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7 045,4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ачный дом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9778,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упичев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1 103,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г ГАЗ 37054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2 123,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5 983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6 818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sectPr>
          <w:footerReference w:type="default" r:id="rId21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4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Коденцева С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44 015,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рещенко Г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43 808,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7 266,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ндратенко Г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78 523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BMW</w:t>
            </w:r>
            <w:r>
              <w:rPr>
                <w:rFonts w:ascii="Verdana" w:hAnsi="Verdana"/>
                <w:sz w:val="16"/>
              </w:rPr>
              <w:t xml:space="preserve"> 316</w:t>
            </w:r>
            <w:r>
              <w:rPr>
                <w:rFonts w:ascii="Verdana" w:hAnsi="Verdana"/>
                <w:sz w:val="16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3 977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534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ерасименко Т.О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8 931,1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69 682,7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7925,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Латушко Л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8 248,6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7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араж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4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fr-FR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fr-FR"/>
              </w:rPr>
              <w:t xml:space="preserve"> RIA DE (JB|RI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отоцикл ИЖ П5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56 336,9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араж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4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882,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ванушко Е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Peno Lagu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38 509,4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7 089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148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рекова Т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22 299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5 871,1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Шлык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9 985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 Тойота Авенсис Вер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29 928,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 534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икилич Т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83 660,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КIA Ce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48 296,0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Ласёк А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7 914,5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Renault Sand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73 551,3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4 534</w:t>
            </w:r>
            <w:r>
              <w:rPr>
                <w:rFonts w:ascii="Verdana" w:hAnsi="Verdana"/>
                <w:sz w:val="16"/>
              </w:rPr>
              <w:t>,</w:t>
            </w:r>
            <w:r>
              <w:rPr>
                <w:rFonts w:ascii="Verdana" w:hAnsi="Verdana"/>
                <w:sz w:val="16"/>
                <w:lang w:val="en-US"/>
              </w:rPr>
              <w:t>9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6 775,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ндратенко Д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BMW</w:t>
            </w:r>
            <w:r>
              <w:rPr>
                <w:rFonts w:ascii="Verdana" w:hAnsi="Verdana"/>
                <w:sz w:val="16"/>
              </w:rPr>
              <w:t xml:space="preserve"> 316</w:t>
            </w:r>
            <w:r>
              <w:rPr>
                <w:rFonts w:ascii="Verdana" w:hAnsi="Verdana"/>
                <w:sz w:val="16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3 977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78 523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 534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окарев Д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Опель Заф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Фольксваген Джет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лодка надувная Уфимка 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6 242,4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Пежо 3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78 317,7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6 319,9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8 877,2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22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5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321"/>
        <w:gridCol w:w="1559"/>
        <w:gridCol w:w="840"/>
        <w:gridCol w:w="960"/>
        <w:gridCol w:w="1200"/>
        <w:gridCol w:w="840"/>
        <w:gridCol w:w="925"/>
        <w:gridCol w:w="1475"/>
        <w:gridCol w:w="1360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Модлик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отдел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7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108000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9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84 990,6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3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99/5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91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31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Москвич 214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 374 114,7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108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орохова Е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6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58 099,8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20 720,0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ефеденко Т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8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6 005,4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53 215,2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валева Т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7 336,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6953,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23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6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17"/>
        <w:gridCol w:w="1146"/>
        <w:gridCol w:w="1265"/>
        <w:gridCol w:w="1416"/>
        <w:gridCol w:w="852"/>
        <w:gridCol w:w="992"/>
        <w:gridCol w:w="1276"/>
        <w:gridCol w:w="850"/>
        <w:gridCol w:w="992"/>
        <w:gridCol w:w="1559"/>
        <w:gridCol w:w="1276"/>
        <w:gridCol w:w="1761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Косенков Е.В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53 014,3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приусадеб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приусадеб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99 977,1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приусадеб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приусадеб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ерепечко Л.Е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приусадеб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13 249,6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приусадеб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ВАЗ 21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Шевролет-Лачет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8 936,1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ыжикова Н.И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приусадеб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9 866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Чердаков А.А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приусадеб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Ауди 100 2.0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7 833,5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щ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приусадеб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5 889,4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щ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удакова Т.Н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приусадеб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ЗАЗ</w:t>
            </w:r>
            <w:r>
              <w:rPr>
                <w:rFonts w:ascii="Verdana" w:hAnsi="Verdana"/>
                <w:sz w:val="16"/>
                <w:lang w:val="en-US"/>
              </w:rPr>
              <w:t xml:space="preserve"> </w:t>
            </w:r>
            <w:r>
              <w:rPr>
                <w:rFonts w:ascii="Verdana" w:hAnsi="Verdana"/>
                <w:sz w:val="16"/>
              </w:rPr>
              <w:t>CA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6 814,7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приусадеб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епуро Н.В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приусадеб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Комната в общежит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94 233,4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приусадеб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Комната в общежит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492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приусадеб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Комната в общежит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4 020,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24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7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Хасанов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1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85 234,7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емельный участок 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3 078,1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 для ведения л/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гапов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огоро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30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806 102,7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5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55 947,6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Елисеева Е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57 811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9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14 772,5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анаскина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71 806,6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приусадеб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6 525,6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ерешивко С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8 731,4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Шевроле нива 212300-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0 748,1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угачева Т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приусадеб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9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6 131,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Щербенок Е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38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5 569,1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4 346,4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Тормышева Р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8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77 505,3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Фольксваген POL</w:t>
            </w:r>
            <w:r>
              <w:rPr>
                <w:rFonts w:ascii="Verdana" w:hAnsi="Verdana"/>
                <w:sz w:val="16"/>
                <w:lang w:val="en-US"/>
              </w:rPr>
              <w:t>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7392,5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8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атюшкина Е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7 413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Ситроен </w:t>
            </w:r>
            <w:r>
              <w:rPr>
                <w:rFonts w:ascii="Verdana" w:hAnsi="Verdana"/>
                <w:sz w:val="16"/>
                <w:lang w:val="en-US"/>
              </w:rPr>
              <w:t>X</w:t>
            </w:r>
            <w:r>
              <w:rPr>
                <w:rFonts w:ascii="Verdana" w:hAnsi="Verdana"/>
                <w:sz w:val="16"/>
              </w:rPr>
              <w:t>SA</w:t>
            </w:r>
            <w:r>
              <w:rPr>
                <w:rFonts w:ascii="Verdana" w:hAnsi="Verdana"/>
                <w:sz w:val="16"/>
                <w:lang w:val="en-US"/>
              </w:rPr>
              <w:t>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89 001,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0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злова А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0 206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50 267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ьятенков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ск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4 224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 587,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25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8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Прищеп Е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en-US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en-US"/>
              </w:rPr>
              <w:t xml:space="preserve"> KIA ID SE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18 673,7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арвенова Е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31 899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ривалов А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Тойота Avens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69 331,0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4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пусто В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Hyundai ix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04 493,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978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сарим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57 226,6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ЛП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OPEL</w:t>
            </w:r>
            <w:r>
              <w:rPr>
                <w:rFonts w:ascii="Verdana" w:hAnsi="Verdana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val="en-US"/>
              </w:rPr>
              <w:t>VIVA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рицеп 2ПТС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9 317,8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 628,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орочай Е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трактор Т-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38 404,1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84 543,2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 188,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7 728,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ельникова С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8 792,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79 8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9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"/>
        <w:widowControl w:val="fals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9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Бутикова И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08 881,7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УАЗ 315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Нисан TI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76 850,8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2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инченкова В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09 665,7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\м Форд</w:t>
            </w:r>
            <w:r>
              <w:rPr>
                <w:rFonts w:ascii="Verdana" w:hAnsi="Verdana"/>
                <w:sz w:val="16"/>
                <w:lang w:val="en-US"/>
              </w:rPr>
              <w:t xml:space="preserve"> </w:t>
            </w:r>
            <w:r>
              <w:rPr>
                <w:rFonts w:ascii="Verdana" w:hAnsi="Verdana"/>
                <w:sz w:val="16"/>
              </w:rPr>
              <w:t>M</w:t>
            </w:r>
            <w:r>
              <w:rPr>
                <w:rFonts w:ascii="Verdana" w:hAnsi="Verdana"/>
                <w:sz w:val="16"/>
                <w:lang w:val="en-US"/>
              </w:rPr>
              <w:t>OND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9 789,6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овикова Р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34 123,3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92 579,7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Любочкин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Обща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HYUNDAI</w:t>
            </w:r>
            <w:r>
              <w:rPr>
                <w:rFonts w:ascii="Verdana" w:hAnsi="Verdana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val="en-US"/>
              </w:rPr>
              <w:t>SOLARI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г УАЗ 3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11 915,4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Обща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13 627,8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807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Шелкова Л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тарший 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5 284,5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Терехова В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5 999,6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Фольксва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3 377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чина Е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9 024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7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80 500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оскова З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69 100,6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Киа-Ce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0</w:t>
            </w:r>
            <w:r>
              <w:rPr>
                <w:rFonts w:ascii="Verdana" w:hAnsi="Verdana"/>
                <w:sz w:val="16"/>
                <w:lang w:val="en-US"/>
              </w:rPr>
              <w:t> </w:t>
            </w:r>
            <w:r>
              <w:rPr>
                <w:rFonts w:ascii="Verdana" w:hAnsi="Verdana"/>
                <w:sz w:val="16"/>
              </w:rPr>
              <w:t>0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Зд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ацеева Н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4 935,1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Хёнде i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44 811,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Несовершеннолетний ребенок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27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10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Пистер Т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29 004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нецкая Л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1 701,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од 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Skoda 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05 971,4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3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Тиш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Тойота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2 932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Шишова О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7 914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енячихина Г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тарший 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0 024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ондаренко В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8 532,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1 471,1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од 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Дач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волга В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62 436,4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Chevrolet Lacet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Тимошина Е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0 343,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Шмычкова Г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Рено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1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0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итяева А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0 300,8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ГАЗ 33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4 0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акеева Т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667</w:t>
            </w:r>
            <w:r>
              <w:rPr>
                <w:rFonts w:ascii="Verdana" w:hAnsi="Verdana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val="en-US"/>
              </w:rPr>
              <w:t>083.8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Дач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ара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28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11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евако П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Начальник отдела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26 229,8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7 202,3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Осипкова И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87 643,6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TOYOTA</w:t>
            </w:r>
            <w:r>
              <w:rPr>
                <w:rFonts w:ascii="Verdana" w:hAnsi="Verdana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val="en-US"/>
              </w:rPr>
              <w:t>SCEP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1 005,3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г/а седельный тягач MAN 19.3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0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г/а седельный тягач</w:t>
            </w:r>
            <w:r>
              <w:rPr>
                <w:rFonts w:ascii="Verdana" w:hAnsi="Verdana"/>
                <w:sz w:val="16"/>
                <w:lang w:val="en-US"/>
              </w:rPr>
              <w:t>VOLVO</w:t>
            </w:r>
            <w:r>
              <w:rPr>
                <w:rFonts w:ascii="Verdana" w:hAnsi="Verdana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val="en-US"/>
              </w:rPr>
              <w:t>FH</w:t>
            </w:r>
            <w:r>
              <w:rPr>
                <w:rFonts w:ascii="Verdana" w:hAnsi="Verdana"/>
                <w:sz w:val="16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г/а седельный тягач</w:t>
            </w:r>
            <w:r>
              <w:rPr>
                <w:rFonts w:ascii="Verdana" w:hAnsi="Verdana"/>
                <w:sz w:val="16"/>
                <w:lang w:val="en-US"/>
              </w:rPr>
              <w:t>VOLVO</w:t>
            </w:r>
            <w:r>
              <w:rPr>
                <w:rFonts w:ascii="Verdana" w:hAnsi="Verdana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val="en-US"/>
              </w:rPr>
              <w:t>FH</w:t>
            </w:r>
            <w:r>
              <w:rPr>
                <w:rFonts w:ascii="Verdana" w:hAnsi="Verdana"/>
                <w:sz w:val="16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полуприце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KRONE</w:t>
            </w:r>
            <w:r>
              <w:rPr>
                <w:rFonts w:ascii="Verdana" w:hAnsi="Verdana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val="en-US"/>
              </w:rPr>
              <w:t>SPO</w:t>
            </w:r>
            <w:r>
              <w:rPr>
                <w:rFonts w:ascii="Verdana" w:hAnsi="Verdana"/>
                <w:sz w:val="16"/>
              </w:rPr>
              <w:t>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Мотто ММВЗ 31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айнеко А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специалист-экспер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а/м ВАЗ 21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а/м ВАЗ 2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3 624,4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6 862,9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-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 107,2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Осипова Е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92 845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аз 21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отоцикл ИЖ планета 3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4 794,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6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Шемердей З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39 647,0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бов А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5 356,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29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12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Маслов А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10 682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62 047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Худякова С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33 758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нненкова Л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8 960,2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с/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1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5220000.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лада приора  21723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УАЗ-315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4 528,4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отеряева Е.Е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5,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54 869,1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MIT</w:t>
            </w:r>
            <w:r>
              <w:rPr>
                <w:rFonts w:ascii="Verdana" w:hAnsi="Verdana"/>
                <w:sz w:val="16"/>
                <w:lang w:val="en-US"/>
              </w:rPr>
              <w:t>SUBISHI LANCER 1</w:t>
            </w:r>
            <w:r>
              <w:rPr>
                <w:rFonts w:ascii="Verdana" w:hAnsi="Verdana"/>
                <w:sz w:val="16"/>
              </w:rPr>
              <w:t>.</w:t>
            </w:r>
            <w:r>
              <w:rPr>
                <w:rFonts w:ascii="Verdana" w:hAnsi="Verdana"/>
                <w:sz w:val="16"/>
                <w:lang w:val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16 456,0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Филимонова Н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5708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en-US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en-US"/>
              </w:rPr>
              <w:t xml:space="preserve"> Volkswagen Transporter T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59 826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54</w:t>
            </w:r>
            <w:r>
              <w:rPr>
                <w:rFonts w:ascii="Verdana" w:hAnsi="Verdana"/>
                <w:sz w:val="16"/>
              </w:rPr>
              <w:t>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узина Э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59 264,9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УАЗ 3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15 212,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Труфанова Е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22 139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4 670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гальцов А.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1 609,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5 970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2 333,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OPEL ACT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25 442,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89</w:t>
            </w:r>
            <w:r>
              <w:rPr>
                <w:rFonts w:ascii="Verdana" w:hAnsi="Verdana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val="en-US"/>
              </w:rPr>
              <w:t>000</w:t>
            </w:r>
            <w:r>
              <w:rPr>
                <w:rFonts w:ascii="Verdana" w:hAnsi="Verdana"/>
                <w:sz w:val="16"/>
              </w:rPr>
              <w:t>,</w:t>
            </w:r>
            <w:r>
              <w:rPr>
                <w:rFonts w:ascii="Verdana" w:hAnsi="Verdana"/>
                <w:sz w:val="16"/>
                <w:lang w:val="en-US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30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13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Фролова Л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Начальник отдела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79 025,9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ВАЗ 210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Лада 212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2401,3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рутикова В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40 535,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3441,1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улкова Т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п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ГАЗ 310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отоцикл Ур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57 264,7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Лаврушина Т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9 232,0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59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ИЖ 2715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Фольксваген LT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Фольксваген Голь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отоцикл ИЖ 6113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18 968,5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Евтихова И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9 108,1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Тихонов А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39 530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655.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8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708"/>
          <w:tab w:val="left" w:pos="6152" w:leader="none"/>
        </w:tabs>
        <w:bidi w:val="0"/>
        <w:ind w:left="0" w:right="0" w:firstLine="709"/>
        <w:jc w:val="both"/>
        <w:rPr/>
      </w:pPr>
      <w:r>
        <w:rPr>
          <w:sz w:val="16"/>
        </w:rPr>
        <w:tab/>
      </w:r>
    </w:p>
    <w:p>
      <w:pPr>
        <w:sectPr>
          <w:footerReference w:type="default" r:id="rId31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tabs>
          <w:tab w:val="clear" w:pos="708"/>
          <w:tab w:val="left" w:pos="6152" w:leader="none"/>
        </w:tabs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16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имоненко Г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90 107,7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ВАЗ 21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33 632,2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29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ванюшко Н.Д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56 916,3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97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197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34 126,1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>33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убнова И.Н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27 317,6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7857,7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заров С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56 078,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30 221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Лахтикова К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75 008,1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4 592,4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15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Кожевникова Н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п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89611,4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узина И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5 542,7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91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SCO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г ДАФ 95 X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олуприцеп КЕГ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1 358,7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283,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359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опова Н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9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3005,6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Нисан Мура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Ниссан Ти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2394,4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9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359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9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283,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можилкина Н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97 222,7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Mitsubishi Ca</w:t>
            </w:r>
            <w:r>
              <w:rPr>
                <w:rFonts w:ascii="Verdana" w:hAnsi="Verdana"/>
                <w:sz w:val="16"/>
                <w:lang w:val="en-US"/>
              </w:rPr>
              <w:t>ris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г Зил 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705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вакин С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7485.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2867,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182,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еревянко А.С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en-US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en-US"/>
              </w:rPr>
              <w:t xml:space="preserve"> Opel Zafira 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4347,0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а 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3147?1</w:t>
            </w:r>
            <w:r>
              <w:rPr>
                <w:rFonts w:ascii="Verdana" w:hAnsi="Verdana"/>
                <w:sz w:val="16"/>
                <w:lang w:val="en-US"/>
              </w:rPr>
              <w:t>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Несовершеннолетний ребен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412?6</w:t>
            </w:r>
            <w:r>
              <w:rPr>
                <w:rFonts w:ascii="Verdana" w:hAnsi="Verdana"/>
                <w:sz w:val="16"/>
                <w:lang w:val="en-US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821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33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14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Бокарева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86 820,6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олево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олево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6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Хозяйственные построй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Чубченко Е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01 011,3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7/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-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6702,5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4067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Валовая Е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35 932,3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Круглова М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51135,5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6702,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3974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Головачева Н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99 258,4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9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26 606,2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3 125,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Литвякова Е.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fr-FR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fr-FR"/>
              </w:rPr>
              <w:t xml:space="preserve"> Nissan No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fr-FR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fr-FR"/>
              </w:rPr>
              <w:t xml:space="preserve"> Nissan X 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03 619,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11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УАЗ-46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втоприцеп 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07 608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ахаров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Долевая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75 916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34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tabs>
          <w:tab w:val="clear" w:pos="708"/>
          <w:tab w:val="left" w:pos="4493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17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Воробьев Н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огород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5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left"/>
              <w:rPr/>
            </w:pPr>
            <w:r>
              <w:rPr>
                <w:rFonts w:ascii="Verdana" w:hAnsi="Verdana"/>
                <w:sz w:val="16"/>
              </w:rPr>
              <w:t>а/м ГАЗ 3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а/м Шевроле Ни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left"/>
              <w:rPr/>
            </w:pPr>
            <w:r>
              <w:rPr>
                <w:rFonts w:ascii="Verdana" w:hAnsi="Verdana"/>
                <w:sz w:val="16"/>
              </w:rPr>
              <w:t>а/м ГАЗ 3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38 256,2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емельный участок под домовла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общ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емельный участок поле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3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дач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11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4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огород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5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96 173,3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емельный участок под домовлад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дач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114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оболь В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94 339,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енисенко А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лавный 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Калина 11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56 279,9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>78 907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Левкина Л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6 812,6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Шевроле Кру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 084333,7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тикова Е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7 57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100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Хусаинова В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95 187,4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Шевроле Кобаль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0 0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ал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4 828,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6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7 345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идоренко И.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5 443,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етухова Н.Е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5 786,8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\м Фольксваген Т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35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18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Полякова Н.Д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77 043,9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риусадеб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en-US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en-US"/>
              </w:rPr>
              <w:t xml:space="preserve"> HYUNDAI Son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en-US"/>
              </w:rPr>
              <w:t>\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en-US"/>
              </w:rPr>
              <w:t xml:space="preserve"> FORD MOND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5 905,7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илкина А.Б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Заместитель начальника отдела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3 632,9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en-US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en-US"/>
              </w:rPr>
              <w:t xml:space="preserve"> Opel Astra 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2 844,8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орокина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3 335,2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en-US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en-US"/>
              </w:rPr>
              <w:t xml:space="preserve"> </w:t>
            </w:r>
            <w:r>
              <w:rPr>
                <w:rFonts w:ascii="Verdana" w:hAnsi="Verdana"/>
                <w:sz w:val="16"/>
              </w:rPr>
              <w:t>ВАЗ</w:t>
            </w:r>
            <w:r>
              <w:rPr>
                <w:rFonts w:ascii="Verdana" w:hAnsi="Verdana"/>
                <w:sz w:val="16"/>
                <w:lang w:val="en-US"/>
              </w:rPr>
              <w:t xml:space="preserve"> Lada 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45 129,9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арфенова Ю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fr-FR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fr-FR"/>
              </w:rPr>
              <w:t xml:space="preserve"> Nissan Pathfinder 2,5d 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6 966,6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Opel Vect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 УАЗ 31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83 92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Хлебородова Н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ВАЗ </w:t>
            </w:r>
            <w:r>
              <w:rPr>
                <w:rFonts w:ascii="Verdana" w:hAnsi="Verdana"/>
                <w:sz w:val="16"/>
                <w:lang w:val="en-US"/>
              </w:rPr>
              <w:t>Lada</w:t>
            </w:r>
            <w:r>
              <w:rPr>
                <w:rFonts w:ascii="Verdana" w:hAnsi="Verdana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val="en-US"/>
              </w:rPr>
              <w:t>Kalina</w:t>
            </w:r>
            <w:r>
              <w:rPr>
                <w:rFonts w:ascii="Verdana" w:hAnsi="Verdana"/>
                <w:sz w:val="16"/>
              </w:rPr>
              <w:t xml:space="preserve"> 118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77 680,4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64 809,0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Ломакина Н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2 разря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1 829,6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en-US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en-US"/>
              </w:rPr>
              <w:t xml:space="preserve"> Opel Astra 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4 047,3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36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19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Захаренков А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Начальник отдел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Renault Flue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99 282,2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38 992,4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убатина Т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4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21 464,3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7 562,5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Шилина Е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5 765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1 755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ордеева Г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64,8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2 784,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fr-FR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fr-FR"/>
              </w:rPr>
              <w:t xml:space="preserve"> Chevrolet CAPTIVA KL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17 716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807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ережкин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9 305,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Несовершеннолетний ребен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807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Леонова Н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36 320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иделина И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7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0 579,9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7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8 994,2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586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752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рузина И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9 368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99 685,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807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етьманец В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7 582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30 910,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31,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37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20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Шевченко Т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44 205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Ваз 21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мото Иж-Юпитер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8 348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митроченко А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94 582,1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6 660,6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овикова И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54 233,0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Мерседес Бенц спринтер 316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96 439,9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Бан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йцева В.Г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35 374,7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55 065,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ищакова Л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2 222,6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19 854,6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Еровцова С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1 213,7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ГАЗ 3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4 084,1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ореленко И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8 333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53 049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лобина И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2 разря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5 241,3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en-US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en-US"/>
              </w:rPr>
              <w:t xml:space="preserve"> Hyundai Santa F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698 989,4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9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еледцов В.Ю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7 693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sectPr>
          <w:footerReference w:type="default" r:id="rId38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21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17"/>
        <w:gridCol w:w="1145"/>
        <w:gridCol w:w="1266"/>
        <w:gridCol w:w="1416"/>
        <w:gridCol w:w="851"/>
        <w:gridCol w:w="993"/>
        <w:gridCol w:w="1275"/>
        <w:gridCol w:w="851"/>
        <w:gridCol w:w="993"/>
        <w:gridCol w:w="1559"/>
        <w:gridCol w:w="1276"/>
        <w:gridCol w:w="1760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Цацурин С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Начальник отдел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М ВАЗ 2123 Шевролет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81 812,5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0 439,6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78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ономарева Л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00 588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лекса С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6 594,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айсеро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2 855,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Кио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81 376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оторо Л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Комната в общежит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3 560,3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ЗАЗ Лано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г ГАЗ 33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трактор МТЗ 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0 0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Шапелич Л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7 990,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артыненко С.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 xml:space="preserve">Жилой </w:t>
            </w:r>
            <w:r>
              <w:rPr>
                <w:rStyle w:val="Strong"/>
                <w:rFonts w:ascii="Verdana" w:hAnsi="Verdana"/>
                <w:sz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ДЭУ 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4 717,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92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8 353,5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92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7896,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оздняков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8 201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Миц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29 149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11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11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39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22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1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Денисенко В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Начальник отдел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82 101,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2 989,8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Огород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7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9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Шкалев Д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ВАЗ 211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Toyota Rav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автоприцеп КМЗ</w:t>
            </w:r>
            <w:r>
              <w:rPr>
                <w:rFonts w:ascii="Verdana" w:hAnsi="Verdana"/>
                <w:sz w:val="16"/>
              </w:rPr>
              <w:t xml:space="preserve"> 6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56 740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96866,1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ое недвижим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ростакова Н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11 107,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Черненок Г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2</w:t>
              <w:br/>
              <w:t>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58 338,9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2</w:t>
              <w:br/>
              <w:t>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794,4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пеева И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0 562,6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73 471,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рязнова М.Ю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ли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7 383,1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орозюк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1 225,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31 497,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ычок А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едущий 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ли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5 972,5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ли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68 678,8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ое недвижим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ли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ли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олушко И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пециалист-экспе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78 172,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50 877,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пеева Н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9 659,0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Земли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40 666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1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йцева Л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4 811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АЗ 21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2 056,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адов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40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23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Фролов Н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олево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ВАЗ 21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77145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56 135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сайченкова И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лада 219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00 149,9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7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0725,8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жухова Н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3741,0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5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763,9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37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ЛУАЗ 969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Рено Дас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устомолотова Д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2606,4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Фольксваген  В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олкова Т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6 678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7036,8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ацюк А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8400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5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 ВАЗ 21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6572,5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41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24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Язвенко Н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Москвич 4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СЕАЗ 11113-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76 651,3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ВАЗ 210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ВАЗ 21723 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0 994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уликова В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/м Hunday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13 610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50 488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еликова Г.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4 699,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Strong"/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Фольксваген D</w:t>
            </w:r>
            <w:r>
              <w:rPr>
                <w:rFonts w:ascii="Verdana" w:hAnsi="Verdana"/>
                <w:sz w:val="16"/>
                <w:lang w:val="en-US"/>
              </w:rPr>
              <w:t>J</w:t>
            </w:r>
            <w:r>
              <w:rPr>
                <w:rFonts w:ascii="Verdana" w:hAnsi="Verdana"/>
                <w:sz w:val="16"/>
              </w:rPr>
              <w:t>E</w:t>
            </w:r>
            <w:r>
              <w:rPr>
                <w:rFonts w:ascii="Verdana" w:hAnsi="Verdana"/>
                <w:sz w:val="16"/>
                <w:lang w:val="en-US"/>
              </w:rPr>
              <w:t>T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5 416,6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4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стыря Т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7 532,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30 703,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ерик Д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53 594,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42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25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1"/>
        <w:gridCol w:w="1200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Авдеева В.Т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ачальник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26 187,2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Дач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Черненок Л.С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од дом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en-US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en-US"/>
              </w:rPr>
              <w:t xml:space="preserve"> Ford Fok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en-US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en-US"/>
              </w:rPr>
              <w:t xml:space="preserve"> Sang Yong Acty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12276,9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98804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ласова Н.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00 536,0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отоцикл И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Моторная лод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6 044,2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улахова Л.А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Рено Лог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0 511,5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Бан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Рено Лог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757 311,2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Бан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ажуго Т.Н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ачный 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53 092,3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улешова О.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Ford</w:t>
            </w:r>
            <w:r>
              <w:rPr>
                <w:rFonts w:ascii="Verdana" w:hAnsi="Verdana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val="en-US"/>
              </w:rPr>
              <w:t>Fok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4 458,0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7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ахомова Н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8 292,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9 04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УАЗ 315195 Патрио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Форд Kug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ло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авликова И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7 729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иссан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0 61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илеев Ю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09 936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Лысаченко Т.Н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АУДИ 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38 089,9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9 962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footerReference w:type="default" r:id="rId43"/>
          <w:type w:val="nextPage"/>
          <w:pgSz w:orient="landscape" w:w="15840" w:h="12240"/>
          <w:pgMar w:left="1134" w:right="1134" w:gutter="0" w:header="0" w:top="1259" w:footer="720" w:bottom="851"/>
          <w:pgNumType w:fmt="decimal"/>
          <w:formProt w:val="false"/>
          <w:textDirection w:val="lrTb"/>
          <w:docGrid w:type="default" w:linePitch="100" w:charSpace="0"/>
        </w:sect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493" w:leader="none"/>
        </w:tabs>
        <w:bidi w:val="0"/>
        <w:ind w:left="0" w:right="0" w:firstLine="709"/>
        <w:jc w:val="center"/>
        <w:outlineLvl w:val="0"/>
        <w:rPr/>
      </w:pPr>
      <w:r>
        <w:rPr>
          <w:b/>
          <w:sz w:val="32"/>
        </w:rPr>
        <w:t>Отдел №1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145"/>
        <w:gridCol w:w="1266"/>
        <w:gridCol w:w="1416"/>
        <w:gridCol w:w="851"/>
        <w:gridCol w:w="993"/>
        <w:gridCol w:w="1276"/>
        <w:gridCol w:w="850"/>
        <w:gridCol w:w="993"/>
        <w:gridCol w:w="1559"/>
        <w:gridCol w:w="1276"/>
        <w:gridCol w:w="17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жность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еклариро-ванный годовой доход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Демкова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Начальник отдел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ое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Kio</w:t>
            </w:r>
            <w:r>
              <w:rPr>
                <w:rFonts w:ascii="Verdana" w:hAnsi="Verdana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val="en-US"/>
              </w:rPr>
              <w:t>R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Xundai</w:t>
            </w:r>
            <w:r>
              <w:rPr>
                <w:rFonts w:ascii="Verdana" w:hAnsi="Verdana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  <w:lang w:val="en-US"/>
              </w:rPr>
              <w:t>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76 41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Миронова Г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03 487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овикова Л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аместитель начальника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81 32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ГАЗ 3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52 71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лешина Л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53 472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kia Соу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49 148,3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анны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Шалыго И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18 776,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Юхман Т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02 119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</w:t>
            </w:r>
            <w:r>
              <w:rPr>
                <w:rFonts w:ascii="Verdana" w:hAnsi="Verdana"/>
                <w:sz w:val="16"/>
                <w:lang w:val="en-US"/>
              </w:rPr>
              <w:t>/</w:t>
            </w:r>
            <w:r>
              <w:rPr>
                <w:rFonts w:ascii="Verdana" w:hAnsi="Verdana"/>
                <w:sz w:val="16"/>
              </w:rPr>
              <w:t>м</w:t>
            </w:r>
            <w:r>
              <w:rPr>
                <w:rFonts w:ascii="Verdana" w:hAnsi="Verdana"/>
                <w:sz w:val="16"/>
                <w:lang w:val="en-US"/>
              </w:rPr>
              <w:t xml:space="preserve"> Reno Kangoo Av 2014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2 853,1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риусадеб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 xml:space="preserve">Филимонов </w:t>
            </w:r>
            <w:r>
              <w:rPr>
                <w:rFonts w:ascii="Verdana" w:hAnsi="Verdana"/>
                <w:sz w:val="16"/>
              </w:rPr>
              <w:t>А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Шевроле Ни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Ниссан Prime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88 082,5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адовый дом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0 11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пустина А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лавны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51 320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абенко Л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2 558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елоножко Л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Део 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1 470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14 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емченкова И.Е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9 860,6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иомидова Т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0 55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05 13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рташова Г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3 453,6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Фольксваген транспор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8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утенкова Н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Peugeot 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1 978,2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огоро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 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15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акина Н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 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ab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82 188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 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 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Фатеева Н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оссия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04 35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Мерседес Бе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0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Воеводина Л.Ф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ab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7 469,3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ордеева О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ИЖ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58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4 0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1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Шалаш Л.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77 00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Емельянова О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3 686,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0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2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рлова С.П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6 800,4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а/м </w:t>
            </w:r>
            <w:r>
              <w:rPr>
                <w:rFonts w:ascii="Verdana" w:hAnsi="Verdana"/>
                <w:sz w:val="16"/>
                <w:lang w:val="en-US"/>
              </w:rPr>
              <w:t>KIA SO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4 530,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  <w:t>22</w:t>
            </w:r>
            <w:r>
              <w:rPr>
                <w:rFonts w:ascii="Verdana" w:hAnsi="Verdana"/>
                <w:sz w:val="16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Привалов В.В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210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ВАЗ 111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9084,2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Земельный участок приусадебн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61 134,4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Жилой д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онцевая Е.А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азнач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сад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0 581,8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е  стро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лада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0 518,8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2 136,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лесун О.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56 358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Фирсина О.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Санг ёнг «Акт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61 65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183 04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езрукова С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казнач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59 876,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угаева С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6 770,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1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омкина Е.И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2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под 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Земельный участок да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132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21 755,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Гараж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УАЗ 31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/м Жигули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12 74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2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Арсентьева Т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35 57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38 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Бельченко О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1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2 85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8 8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адецкая И.М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 053,8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Голик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33 45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rong"/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Лозинская Г.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37 204,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Рыбакова Е.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46 56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3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Тюлюкина А.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36 906,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4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Чепикова Е.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Старший специалист 3 разря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34 120,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hanging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16"/>
              </w:rPr>
              <w:t>Несовершен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rFonts w:ascii="Verdana" w:hAnsi="Verdana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21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6"/>
              </w:rPr>
              <w:t>-</w:t>
            </w:r>
          </w:p>
        </w:tc>
      </w:tr>
    </w:tbl>
    <w:p>
      <w:pPr>
        <w:pStyle w:val="Footnote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note"/>
        <w:bidi w:val="0"/>
        <w:ind w:left="0" w:right="0" w:firstLine="709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bidi w:val="0"/>
        <w:ind w:left="0" w:right="0" w:firstLine="709"/>
        <w:jc w:val="both"/>
        <w:rPr/>
      </w:pPr>
      <w:r>
        <w:rPr>
          <w:rStyle w:val="FootnoteCharacters"/>
          <w:sz w:val="16"/>
          <w:vertAlign w:val="superscript"/>
        </w:rPr>
        <w:t>2</w:t>
      </w:r>
      <w:r>
        <w:rPr>
          <w:sz w:val="16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4"/>
      <w:type w:val="nextPage"/>
      <w:pgSz w:orient="landscape" w:w="15840" w:h="12240"/>
      <w:pgMar w:left="1134" w:right="1134" w:gutter="0" w:header="0" w:top="1259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TopAndBottom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-relative:text;margin-left:6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TopAndBottom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-relative:text;margin-left:6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TopAndBottom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-relative:text;margin-left:6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75260"/>
              <wp:effectExtent l="0" t="0" r="0" b="0"/>
              <wp:wrapTopAndBottom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3.8pt;mso-wrap-distance-left:0pt;mso-wrap-distance-right:0pt;mso-wrap-distance-top:0pt;mso-wrap-distance-bottom:0pt;margin-top:0pt;mso-position-vertical-relative:text;margin-left:6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1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lang w:val="ru-RU" w:eastAsia="ru-RU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Style14">
    <w:name w:val="Знак Знак"/>
    <w:qFormat/>
    <w:rPr>
      <w:rFonts w:ascii="Cambria" w:hAnsi="Cambria" w:eastAsia="Times New Roman"/>
      <w:b/>
      <w:kern w:val="2"/>
      <w:sz w:val="32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01</Words>
  <Characters>136418</Characters>
  <CharactersWithSpaces>116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0:00Z</dcterms:created>
  <dc:creator>asd</dc:creator>
  <dc:description/>
  <dc:language>en-US</dc:language>
  <cp:lastModifiedBy/>
  <cp:lastPrinted>2014-04-11T10:17:00Z</cp:lastPrinted>
  <dcterms:modified xsi:type="dcterms:W3CDTF">2014-10-17T14:33:00Z</dcterms:modified>
  <cp:revision>6</cp:revision>
  <dc:subject/>
  <dc:title>ПРИМЕР ЗАПОЛНЕНИЯ №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