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240" w:before="36" w:after="0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 xml:space="preserve">гражданских служащих Управления Федерального казначейства по Республике Бурятия, 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его </w:t>
      </w:r>
      <w:r>
        <w:rPr>
          <w:b/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за период с 1 января 2012 года по 31 декабря 2012 года (уточненные)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tbl>
      <w:tblPr>
        <w:tblW w:w="15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20"/>
        <w:gridCol w:w="3297"/>
        <w:gridCol w:w="1081"/>
        <w:gridCol w:w="1079"/>
        <w:gridCol w:w="2340"/>
        <w:gridCol w:w="1980"/>
        <w:gridCol w:w="1080"/>
        <w:gridCol w:w="1080"/>
      </w:tblGrid>
      <w:tr>
        <w:trPr>
          <w:trHeight w:val="470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инадлежащих им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120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силь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р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уковод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962,2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28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87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1,1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6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ITSUBISHI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  <w:lang w:val="en-US"/>
              </w:rPr>
              <w:t>PAJER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6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цеп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к легковому автомобилю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МУ №15424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рдах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46,7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7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де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е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шинима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821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5,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3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1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97,8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9,6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0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1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Алексее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18,5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9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3,1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0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1,6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2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Y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OROLA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ind w:hanging="4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Худяк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ихаил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Федор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омощник руководи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731,7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5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9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 xml:space="preserve">SUZUKI GRAND 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Ор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омощник руководи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98,5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" w:firstLine="18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29,9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SUBARU LEGACJ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 VITZ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" w:firstLine="18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одо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талья 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омощник руководи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97,5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 1/620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0,6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2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" w:firstLine="18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олдохо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епа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ихайл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742,9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5,0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VIS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RDEO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960,2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ВАЗ 21063</w:t>
            </w:r>
          </w:p>
          <w:p>
            <w:pPr>
              <w:pStyle w:val="Normal"/>
              <w:shd w:fill="FFFFFF" w:val="clear"/>
              <w:ind w:hanging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ab/>
              <w:t>85,0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center" w:pos="499" w:leader="none"/>
              </w:tabs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ильтагу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рьевна, 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08,7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льж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уд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66,9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90,1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MARH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DVAN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LLION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TLAS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З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KIA-BONGO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льинчи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овна, 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50,3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2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79,5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2/585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2,8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0,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499" w:leader="none"/>
              </w:tabs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CUDZYK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KALPUS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осквити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еннадьевич, 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65,8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2,4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KALDINA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нго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окто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5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0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22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0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6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иу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юдмила Александровна, 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729,9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ind w:hanging="41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улохо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митрий Иннокентьевич, 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49,4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30,0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Ханз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ер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икторовна, 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62,9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Шобого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омановна, 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0905,5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8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8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Замбуланов Владимир Ланзадоржиевич, 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31,7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6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52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ренгл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рима Александровна, 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77,7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8,0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5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3,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63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ынде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у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61,2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1,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2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MARK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2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6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нил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Филипп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ег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99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завершен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5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FORD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FOKUS</w:t>
            </w:r>
            <w:r>
              <w:rPr>
                <w:spacing w:val="-5"/>
                <w:sz w:val="20"/>
                <w:szCs w:val="20"/>
              </w:rPr>
              <w:t xml:space="preserve"> 2012</w:t>
            </w:r>
          </w:p>
          <w:p>
            <w:pPr>
              <w:pStyle w:val="Normal"/>
              <w:shd w:fill="FFFFFF" w:val="clear"/>
              <w:ind w:left="-97" w:firstLine="5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97" w:firstLine="5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97" w:firstLine="5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97" w:firstLine="57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HASER</w:t>
            </w:r>
            <w:r>
              <w:rPr>
                <w:spacing w:val="-5"/>
                <w:sz w:val="20"/>
                <w:szCs w:val="20"/>
              </w:rPr>
              <w:t xml:space="preserve"> 1987</w:t>
            </w:r>
          </w:p>
          <w:p>
            <w:pPr>
              <w:pStyle w:val="Normal"/>
              <w:shd w:fill="FFFFFF" w:val="clear"/>
              <w:ind w:left="-97" w:firstLine="5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Гарматар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орикт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   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8199.6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3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 xml:space="preserve">TOYOTA  </w:t>
            </w:r>
            <w:r>
              <w:rPr>
                <w:spacing w:val="-5"/>
                <w:sz w:val="20"/>
                <w:szCs w:val="20"/>
              </w:rPr>
              <w:t>LCPRADO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ихах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ю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вген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06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7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9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Упхо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бас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4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 IPSUM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олыш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88,2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1" w:firstLine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LLEX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   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1" w:firstLine="4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7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андип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ая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ович, 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37,5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8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ITSUBISH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NTER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RINA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ав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92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Рыгзы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Чингис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Юрь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47,5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89,8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SKYLINE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лотохо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митр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андр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12,4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1.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I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VENCIO</w:t>
            </w:r>
          </w:p>
          <w:p>
            <w:pPr>
              <w:pStyle w:val="Normal"/>
              <w:shd w:fill="FFFFFF" w:val="clear"/>
              <w:ind w:left="83" w:hanging="83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88,9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Завья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72,0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9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9,9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7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4,7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RV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Наза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ннокент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45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3,3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олга ГАЗ 331029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TITAN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Василь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34,7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8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29,5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1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Абиду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ри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онстантиновна, 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19,8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Бат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02,6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RINA</w:t>
            </w:r>
          </w:p>
          <w:p>
            <w:pPr>
              <w:pStyle w:val="Normal"/>
              <w:shd w:fill="FFFFFF" w:val="clear"/>
              <w:ind w:left="-40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</w:t>
            </w:r>
            <w:r>
              <w:rPr>
                <w:spacing w:val="-5"/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shd w:fill="FFFFFF" w:val="clear"/>
              <w:ind w:left="140" w:hanging="70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Батожарга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Жалсараевна, 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38,9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7/15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2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29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6,8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4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77,8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8/15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3/5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6,8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2"/>
                <w:sz w:val="20"/>
                <w:szCs w:val="20"/>
              </w:rPr>
              <w:t>44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Буд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а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амбу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28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8"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279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0" w:firstLine="22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0" w:firstLine="22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0" w:firstLine="22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0" w:firstLine="22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нжи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уга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88,0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5,7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4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Куркут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рокопь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42,9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2/3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2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3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2"/>
                <w:sz w:val="20"/>
                <w:szCs w:val="20"/>
              </w:rPr>
              <w:t>65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PLATZ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88,4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3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5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иде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8301,6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8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ind w:left="485" w:hanging="525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RAY</w:t>
            </w:r>
            <w:r>
              <w:rPr>
                <w:spacing w:val="-5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06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spacing w:val="2"/>
                <w:sz w:val="20"/>
                <w:szCs w:val="20"/>
              </w:rPr>
              <w:t>89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  <w:lang w:val="en-US"/>
              </w:rPr>
              <w:t>48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LEXUS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GX</w:t>
            </w:r>
            <w:r>
              <w:rPr>
                <w:spacing w:val="-5"/>
                <w:sz w:val="20"/>
                <w:szCs w:val="20"/>
              </w:rPr>
              <w:t>470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одка «ФРЕГАТ»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ых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921,0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0,7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1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KOROLLA</w:t>
            </w:r>
          </w:p>
          <w:p>
            <w:pPr>
              <w:pStyle w:val="Normal"/>
              <w:shd w:fill="FFFFFF" w:val="clear"/>
              <w:ind w:left="-40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</w:t>
            </w:r>
            <w:r>
              <w:rPr>
                <w:spacing w:val="-5"/>
                <w:sz w:val="20"/>
                <w:szCs w:val="20"/>
              </w:rPr>
              <w:t xml:space="preserve">(индивидуальная </w:t>
            </w:r>
          </w:p>
          <w:p>
            <w:pPr>
              <w:pStyle w:val="Normal"/>
              <w:shd w:fill="FFFFFF" w:val="clear"/>
              <w:ind w:left="-40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3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1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Ханду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эржэ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7575,9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25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ind w:hanging="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утух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Филипп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52,1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489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6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ун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78,7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5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5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57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71,7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9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702,8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5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5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57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71,7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9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ко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ихайл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05,5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7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12,4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7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STRIM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ет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еорги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55,8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RINA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ет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ре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54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3,3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3,3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ВА ВАЗ 2121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2045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с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у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>Дашиним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91,9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36,6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FIELDER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AZDA ATENZA</w:t>
            </w:r>
          </w:p>
          <w:p>
            <w:pPr>
              <w:pStyle w:val="Normal"/>
              <w:shd w:fill="FFFFFF" w:val="clear"/>
              <w:ind w:left="83" w:hanging="123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рента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вген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46,0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9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Цыб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Жаргал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обсандоржи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85,0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8"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FIT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36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ITSUBITS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NTER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рето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анжу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17,1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" w:hanging="52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81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RIN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Филип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еп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564.6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6,9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spacing w:val="2"/>
                <w:sz w:val="20"/>
                <w:szCs w:val="20"/>
              </w:rPr>
              <w:t>22,</w:t>
            </w:r>
            <w:r>
              <w:rPr>
                <w:bCs/>
                <w:spacing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DANXAYZ BUN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00.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АЗ 452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Хант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андровна,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26,7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Шулу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еннадьевна,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71,9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Данда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Сергее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50,3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26,5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9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0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SUZUKI GRAND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силь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каноровна, 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83,6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6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2 долев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7,7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Донду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ихайловна, 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31,6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4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ож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рис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11,3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-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(индивидуальная собственность</w:t>
            </w:r>
            <w:r>
              <w:rPr>
                <w:spacing w:val="-5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15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333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  </w:t>
            </w: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Урб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нес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нзыт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55,5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8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са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онстанти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услан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36,6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FIELDER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TENZA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91,9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ов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135,4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9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4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ег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43,9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шино-место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то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нды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шиним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20,0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8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60,7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Буд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ыгзе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24,4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2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ванченк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еннад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425,4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9,6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3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516,0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9,6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3,3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1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йд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ргарит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анжижап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72,1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68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Чишевска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81,3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ind w:left="-40" w:hanging="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9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TLAS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1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Батомунку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удар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тода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086,15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IZUBISI L20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5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анга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вятосла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епан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68,3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6,0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арас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ом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43,6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7,0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5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7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7,0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арбаже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еорг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ль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57,6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6,1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OROLA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86,8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6,1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Хосомо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й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мниновна, 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78,6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1,8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49,8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4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0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1,8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Гомбо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а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вятослав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18,7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4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LLION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98595,5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5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" w:leader="none"/>
                <w:tab w:val="center" w:pos="847" w:leader="none"/>
              </w:tabs>
              <w:ind w:left="-40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</w:t>
            </w:r>
            <w:r>
              <w:rPr>
                <w:spacing w:val="-5"/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shd w:fill="FFFFFF" w:val="clear"/>
              <w:ind w:left="-40" w:hanging="525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             </w:t>
            </w:r>
            <w:r>
              <w:rPr>
                <w:spacing w:val="-5"/>
                <w:sz w:val="20"/>
                <w:szCs w:val="20"/>
              </w:rPr>
              <w:t xml:space="preserve">собственность)  </w:t>
            </w:r>
          </w:p>
          <w:p>
            <w:pPr>
              <w:pStyle w:val="Normal"/>
              <w:shd w:fill="FFFFFF" w:val="clear"/>
              <w:ind w:left="-40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  </w:t>
            </w: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hanging="525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               </w:t>
            </w: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LAND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40" w:hanging="525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                 </w:t>
            </w:r>
            <w:r>
              <w:rPr>
                <w:spacing w:val="-5"/>
                <w:sz w:val="20"/>
                <w:szCs w:val="20"/>
                <w:lang w:val="en-US"/>
              </w:rPr>
              <w:t>CRUISER</w:t>
            </w:r>
            <w:r>
              <w:rPr>
                <w:spacing w:val="-5"/>
                <w:sz w:val="20"/>
                <w:szCs w:val="20"/>
              </w:rPr>
              <w:t xml:space="preserve"> 100</w:t>
            </w:r>
          </w:p>
          <w:p>
            <w:pPr>
              <w:pStyle w:val="Normal"/>
              <w:shd w:fill="FFFFFF" w:val="clear"/>
              <w:ind w:left="-40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   </w:t>
            </w:r>
            <w:r>
              <w:rPr>
                <w:spacing w:val="-5"/>
                <w:sz w:val="20"/>
                <w:szCs w:val="20"/>
              </w:rPr>
              <w:t xml:space="preserve">(индивидуальная </w:t>
            </w:r>
          </w:p>
          <w:p>
            <w:pPr>
              <w:pStyle w:val="Normal"/>
              <w:shd w:fill="FFFFFF" w:val="clear"/>
              <w:ind w:left="-40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  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hd w:fill="FFFFFF" w:val="clear"/>
              <w:ind w:left="-40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3" w:hanging="64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   </w:t>
            </w: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83" w:hanging="64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    </w:t>
            </w:r>
            <w:r>
              <w:rPr>
                <w:spacing w:val="-5"/>
                <w:sz w:val="20"/>
                <w:szCs w:val="20"/>
              </w:rPr>
              <w:t>УАЗ 469</w:t>
            </w:r>
          </w:p>
          <w:p>
            <w:pPr>
              <w:pStyle w:val="Normal"/>
              <w:shd w:fill="FFFFFF" w:val="clear"/>
              <w:ind w:left="83" w:hanging="64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     </w:t>
            </w:r>
            <w:r>
              <w:rPr>
                <w:spacing w:val="-5"/>
                <w:sz w:val="20"/>
                <w:szCs w:val="20"/>
              </w:rPr>
              <w:t xml:space="preserve">(индивидуальная </w:t>
            </w:r>
          </w:p>
          <w:p>
            <w:pPr>
              <w:pStyle w:val="Normal"/>
              <w:shd w:fill="FFFFFF" w:val="clear"/>
              <w:ind w:left="-40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    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Шалты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Эдуард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04,3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9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9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Шира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у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79,1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5,6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Щебля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вген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еннадьевна,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49,2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умурхо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ыр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Яковл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73,5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1,4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9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RAV 4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Егоду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еорги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51,7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>-</w:t>
            </w:r>
            <w:r>
              <w:rPr>
                <w:spacing w:val="-5"/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18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    </w:t>
            </w: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52,0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9,6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5,5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8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18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     </w:t>
            </w: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1" w:hanging="18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9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18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     </w:t>
            </w: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Баи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фрем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93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        </w:t>
            </w: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Баранн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0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9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</w:t>
            </w: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0" w:leader="none"/>
                <w:tab w:val="center" w:pos="950" w:leader="none"/>
              </w:tabs>
              <w:spacing w:lineRule="exact" w:line="240"/>
              <w:ind w:left="82" w:right="82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ab/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859,8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BONG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0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0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казч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андр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атольевна, 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20,1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3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883,2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5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5,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3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идинк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35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0,1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ур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вген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 xml:space="preserve">Анатолье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74,8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Хангаже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рь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70,6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20,3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OPA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абжу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орис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10,1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2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2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3,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7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Чек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иктор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атольевна, 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40,1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6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NOTE</w:t>
            </w:r>
          </w:p>
          <w:p>
            <w:pPr>
              <w:pStyle w:val="Normal"/>
              <w:shd w:fill="FFFFFF" w:val="clear"/>
              <w:ind w:left="83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</w:t>
            </w:r>
            <w:r>
              <w:rPr>
                <w:spacing w:val="-5"/>
                <w:sz w:val="20"/>
                <w:szCs w:val="20"/>
              </w:rPr>
              <w:t xml:space="preserve">(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инчи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иктор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андровна,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04,7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31,6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о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07,7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8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Харлук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орис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хруш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90,9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ОРД-ФОКУС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прицеп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 автомобилю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58,0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Василь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Юрьевна, 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29,4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22,4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ANGO BONGO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ырг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98,3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</w:t>
            </w: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7" w:hanging="51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кол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лавд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51,8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5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рбаи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85,8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4,9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69,3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одо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>Вячеслав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05,6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8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шор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р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дреевич, 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227,8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07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FIELDER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лда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Жамб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ойдонович, 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38,3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2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WIST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 FANKARGO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1" w:hanging="51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6,8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2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" w:hanging="52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кроавтобус</w:t>
            </w:r>
          </w:p>
          <w:p>
            <w:pPr>
              <w:pStyle w:val="Normal"/>
              <w:shd w:fill="FFFFFF" w:val="clear"/>
              <w:ind w:left="487" w:hanging="52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XYNDA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GREIS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естеренк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63,4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rPr/>
            </w:pPr>
            <w:r>
              <w:rPr>
                <w:bCs/>
                <w:spacing w:val="2"/>
                <w:sz w:val="20"/>
                <w:szCs w:val="20"/>
              </w:rPr>
              <w:tab/>
              <w:t>4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гап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р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ьв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05,7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KORONA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81,7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5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5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рлу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Эрж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48,4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5,4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32,3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5,4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1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LAND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RUSER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З 3102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шиги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атьяна Евген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72,0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46,3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PARTNER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УБАНЕЦ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рактор ДТ-75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46,3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онду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ши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56,3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угат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ьб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Александро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24,9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2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shd w:fill="FFFFFF" w:val="clear"/>
              <w:ind w:left="-40" w:hanging="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нзаро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Эльмир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ировна, 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31,6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шино-место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2,71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2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ITSUBISH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6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осол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09,6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олют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рп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84,1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0,47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3,2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де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ри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ылгыровна, 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97,5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8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758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8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  <w:tab w:val="center" w:pos="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менд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40,4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АЗ 3962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AZDA FAMILIA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DAEWO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WINSTORM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7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Никифо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эсэг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мдиновна, 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84,0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2,5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3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TIA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LATIO</w:t>
            </w:r>
          </w:p>
          <w:p>
            <w:pPr>
              <w:pStyle w:val="Normal"/>
              <w:shd w:fill="FFFFFF" w:val="clear"/>
              <w:ind w:left="-97" w:firstLine="5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24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57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1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1" w:firstLine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BANNET</w:t>
            </w:r>
          </w:p>
          <w:p>
            <w:pPr>
              <w:pStyle w:val="Normal"/>
              <w:shd w:fill="FFFFFF" w:val="clear"/>
              <w:ind w:left="-41" w:firstLine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итн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нтиновна, старший 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45,5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омбо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эсэг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ымбрыловна, ведущ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88,9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12,4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1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VENSIS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аба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Ж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Цыдендамбае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51,2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9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33,5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1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лд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ю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оригту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27,2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LLION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35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Унх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овна, ведущ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22,8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59,8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Шаракши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еевна,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93,9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36,1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TOYOTA ALLION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06,8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мх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1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32,8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2,8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8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8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Ив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32,1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оржи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ир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шацыре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40,9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5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7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Сарг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Янжи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рофим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72,5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43,9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Харж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онстанти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859,3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2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7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биду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анд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аможапович, 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00,5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5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Буда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орисович, 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52.0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9,6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5,5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8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Н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8851.7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 -PREMIO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9,5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Храмц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орисовна, главны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93,3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3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1" w:firstLine="139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Дарибазаро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Эрдэни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Чимитдоржиевич, главный специалист-экспер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25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COROLA FIELDER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56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оржи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Борисович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58,0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0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" w:hanging="52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ва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ячесла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Александрович, главны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65,6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91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shd w:fill="FFFFFF" w:val="clear"/>
              <w:ind w:hanging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hanging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43</w:t>
            </w:r>
          </w:p>
          <w:p>
            <w:pPr>
              <w:pStyle w:val="Normal"/>
              <w:shd w:fill="FFFFFF" w:val="clear"/>
              <w:ind w:left="-97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02,5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4,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8,2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8,2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8,2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8,2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иты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у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нз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64,3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5,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82,3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ind w:hanging="4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5,7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8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IPSUM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Чимитцыре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др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ренжапович, главны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984,4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1,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98,0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хасара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Чингис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орис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08,0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7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ind w:left="-41" w:hanging="18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</w:t>
            </w: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5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охо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митр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аврил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311,6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нч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у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93,5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9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Найда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унк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ши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50,2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RESTA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4,7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омбо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олбо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угар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58,5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12,7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MC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LEGNUM</w:t>
            </w:r>
          </w:p>
          <w:p>
            <w:pPr>
              <w:pStyle w:val="Normal"/>
              <w:shd w:fill="FFFFFF" w:val="clear"/>
              <w:ind w:left="83" w:firstLine="4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 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7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ги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ксим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твеевич, 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309026,3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2"/>
                <w:sz w:val="20"/>
                <w:szCs w:val="20"/>
              </w:rPr>
              <w:t>2121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2"/>
                <w:sz w:val="20"/>
                <w:szCs w:val="20"/>
              </w:rPr>
              <w:t>141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,9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5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кроавтобус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GRAND CTAREKC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кроавтобус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UNDA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GIACE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2"/>
                <w:sz w:val="20"/>
                <w:szCs w:val="20"/>
              </w:rPr>
              <w:t>2121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2"/>
                <w:sz w:val="20"/>
                <w:szCs w:val="20"/>
              </w:rPr>
              <w:t>14</w:t>
            </w:r>
            <w:r>
              <w:rPr>
                <w:bCs/>
                <w:spacing w:val="2"/>
                <w:sz w:val="20"/>
                <w:szCs w:val="20"/>
                <w:lang w:val="en-US"/>
              </w:rPr>
              <w:t>10</w:t>
            </w:r>
            <w:r>
              <w:rPr>
                <w:bCs/>
                <w:spacing w:val="2"/>
                <w:sz w:val="20"/>
                <w:szCs w:val="20"/>
              </w:rPr>
              <w:t>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  <w:lang w:val="en-US"/>
              </w:rPr>
              <w:t>100,</w:t>
            </w:r>
            <w:r>
              <w:rPr>
                <w:bCs/>
                <w:spacing w:val="2"/>
                <w:sz w:val="20"/>
                <w:szCs w:val="20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5,8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кроавтобус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GRAND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TAREKC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кроавтобус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UNDA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GIACE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Хунда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Юрьевич, 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51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7,1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9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22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TIIDA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7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ши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анд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одномович, главны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15,9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шино-место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6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890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KKORD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1" w:hanging="51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jc w:val="right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35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арга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рту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обертович, ведущи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76,8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D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65,1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огло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орикт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зыр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14,0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Цыцик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то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Юрь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52,2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0,5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1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Бальчи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фремовна, 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29,8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8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3,16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6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88,0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1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Хинге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еннадьевна,  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84,6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1,5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Дач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бенжа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оржи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62,7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03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5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81,5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9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иду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ес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ег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04,0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31,6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100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Лыгде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у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мсар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66,2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41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4,6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Чмел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Анатолье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24,6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1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чирта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авл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24,6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индивидуальная 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Мархус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02,1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5,9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Цыбик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икторович, 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947,3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99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2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ОЛЬВО 96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Ж 271501101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лиш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еннадьевна, 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94,5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3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4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343,2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ITSUBISH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PAJERO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АЗ-33039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идор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ихаил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кола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35,3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2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011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475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абин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желик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рту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17,8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Пан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Александро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05,7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48,1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5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spacing w:val="-5"/>
                <w:sz w:val="20"/>
                <w:szCs w:val="20"/>
              </w:rPr>
              <w:t xml:space="preserve"> 3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Шантага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о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андровна, 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72,0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03,5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43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ASZ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KAPELL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АЗ 330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дагу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епа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Юрь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01,8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ODISSEY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ахом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амар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др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 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85,7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6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SUZUK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JINNY</w:t>
            </w:r>
          </w:p>
          <w:p>
            <w:pPr>
              <w:pStyle w:val="Normal"/>
              <w:shd w:fill="FFFFFF" w:val="clear"/>
              <w:ind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</w:t>
            </w:r>
            <w:r>
              <w:rPr>
                <w:spacing w:val="-5"/>
                <w:sz w:val="20"/>
                <w:szCs w:val="20"/>
              </w:rPr>
              <w:t xml:space="preserve">(индивидуальная </w:t>
            </w:r>
          </w:p>
          <w:p>
            <w:pPr>
              <w:pStyle w:val="Normal"/>
              <w:shd w:fill="FFFFFF" w:val="clear"/>
              <w:ind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омбодоржи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уянт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ширабдан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07,7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9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ONDA CRV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07,2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4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общежит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еминско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е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иктор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966,7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АЗ 715191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53,3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8,48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Кирпич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09,6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2"/>
                <w:sz w:val="20"/>
                <w:szCs w:val="20"/>
              </w:rPr>
              <w:t>813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9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Бадм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887,7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1519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29,2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519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8,1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1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74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уда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митр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ерге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17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чи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80,6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39,1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АЗ 330365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арма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>Мунхо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74,4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17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9,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9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21 НИВ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214 НИВ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рактор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ЮМЗ 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62,3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2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2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56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2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2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о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ннокентьевна,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11,7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5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152818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5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54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70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70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AZDA DEMIO</w:t>
            </w:r>
          </w:p>
          <w:p>
            <w:pPr>
              <w:pStyle w:val="Normal"/>
              <w:shd w:fill="FFFFFF" w:val="clear"/>
              <w:ind w:left="-40" w:hanging="18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18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18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-40" w:hanging="18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USUZU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ELF</w:t>
            </w:r>
          </w:p>
          <w:p>
            <w:pPr>
              <w:pStyle w:val="Normal"/>
              <w:shd w:fill="FFFFFF" w:val="clear"/>
              <w:ind w:left="-40" w:hanging="18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70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18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70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18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хут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о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еевна, 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902,2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2"/>
                <w:sz w:val="20"/>
                <w:szCs w:val="20"/>
              </w:rPr>
              <w:t>2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5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  </w:t>
            </w: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8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  </w:t>
            </w: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Конда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ихайловна,  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65,7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1,2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19,0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1,2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TOYOTA KLUGER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1,2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1,2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оловь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овна,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47,0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5/6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5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8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7,6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легковой TOYOTA </w:t>
            </w:r>
            <w:r>
              <w:rPr>
                <w:spacing w:val="-5"/>
                <w:sz w:val="20"/>
                <w:szCs w:val="20"/>
                <w:lang w:val="en-US"/>
              </w:rPr>
              <w:t>PLATZ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6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6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8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7,6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ind w:hanging="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уд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уянту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27,5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10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1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9,4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0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легковой TOYOTA </w:t>
            </w:r>
            <w:r>
              <w:rPr>
                <w:spacing w:val="-5"/>
                <w:sz w:val="20"/>
                <w:szCs w:val="20"/>
                <w:lang w:val="en-US"/>
              </w:rPr>
              <w:t>KLUGER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219,4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407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7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5,3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9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уст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Федоровна, 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57,7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72,6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44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юрюх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ихайловна, 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64,8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завершенное строитель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7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0,3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3,0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LLION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4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7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0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Гром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вге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кола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768,4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061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Улья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за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39,7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3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7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7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14,6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6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 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База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у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Эдуард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30,7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74,6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3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NADI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3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Чебун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тв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19,3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9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ind w:left="-40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       </w:t>
            </w: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ind w:left="-40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ind w:left="-40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        </w:t>
            </w: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VISTA</w:t>
            </w:r>
          </w:p>
          <w:p>
            <w:pPr>
              <w:pStyle w:val="Normal"/>
              <w:shd w:fill="FFFFFF" w:val="clear"/>
              <w:ind w:left="140" w:hanging="70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</w:t>
            </w:r>
            <w:r>
              <w:rPr>
                <w:spacing w:val="-5"/>
                <w:sz w:val="20"/>
                <w:szCs w:val="20"/>
              </w:rPr>
              <w:t xml:space="preserve">(индивидуальная </w:t>
            </w:r>
          </w:p>
          <w:p>
            <w:pPr>
              <w:pStyle w:val="Normal"/>
              <w:shd w:fill="FFFFFF" w:val="clear"/>
              <w:ind w:left="140" w:hanging="70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hd w:fill="FFFFFF" w:val="clear"/>
              <w:ind w:left="-40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hd w:fill="FFFFFF" w:val="clear"/>
              <w:ind w:left="-40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</w:t>
            </w: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1220" w:right="-40" w:hanging="17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</w:t>
            </w:r>
            <w:r>
              <w:rPr>
                <w:spacing w:val="-5"/>
                <w:sz w:val="20"/>
                <w:szCs w:val="20"/>
              </w:rPr>
              <w:t>ГАЗ-САЗ 3507</w:t>
            </w:r>
          </w:p>
          <w:p>
            <w:pPr>
              <w:pStyle w:val="Normal"/>
              <w:shd w:fill="FFFFFF" w:val="clear"/>
              <w:ind w:left="1220" w:right="-40" w:hanging="17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</w:t>
            </w:r>
            <w:r>
              <w:rPr>
                <w:spacing w:val="-5"/>
                <w:sz w:val="20"/>
                <w:szCs w:val="20"/>
              </w:rPr>
              <w:t xml:space="preserve">(индивидуальная </w:t>
            </w:r>
          </w:p>
          <w:p>
            <w:pPr>
              <w:pStyle w:val="Normal"/>
              <w:shd w:fill="FFFFFF" w:val="clear"/>
              <w:ind w:left="1220" w:right="-40" w:hanging="17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hd w:fill="FFFFFF" w:val="clear"/>
              <w:ind w:left="1220" w:right="-40" w:hanging="17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97" w:right="-40" w:hanging="46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</w:t>
            </w:r>
            <w:r>
              <w:rPr>
                <w:spacing w:val="-5"/>
                <w:sz w:val="20"/>
                <w:szCs w:val="20"/>
              </w:rPr>
              <w:t xml:space="preserve">Мотороллер </w:t>
            </w:r>
          </w:p>
          <w:p>
            <w:pPr>
              <w:pStyle w:val="Normal"/>
              <w:shd w:fill="FFFFFF" w:val="clear"/>
              <w:ind w:left="83" w:right="-40" w:hanging="64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</w:t>
            </w:r>
            <w:r>
              <w:rPr>
                <w:spacing w:val="-5"/>
                <w:sz w:val="20"/>
                <w:szCs w:val="20"/>
              </w:rPr>
              <w:t>«МУРАВЕЙ»</w:t>
            </w:r>
          </w:p>
          <w:p>
            <w:pPr>
              <w:pStyle w:val="Normal"/>
              <w:shd w:fill="FFFFFF" w:val="clear"/>
              <w:ind w:left="83" w:right="-40" w:hanging="64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</w:t>
            </w:r>
            <w:r>
              <w:rPr>
                <w:spacing w:val="-5"/>
                <w:sz w:val="20"/>
                <w:szCs w:val="20"/>
              </w:rPr>
              <w:t xml:space="preserve">(индивидуальная </w:t>
            </w:r>
          </w:p>
          <w:p>
            <w:pPr>
              <w:pStyle w:val="Normal"/>
              <w:shd w:fill="FFFFFF" w:val="clear"/>
              <w:ind w:left="83" w:right="-40" w:hanging="64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ind w:left="-40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       </w:t>
            </w: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ind w:left="-40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ind w:left="-40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        </w:t>
            </w: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4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рсо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еннадьевич, 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63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5022,0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1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70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70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6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705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  </w:t>
            </w: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ренжа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лжи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лжинимаевна, 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23,1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988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3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Боровск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итал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иктор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03,6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RIN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VIST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З 3105</w:t>
            </w:r>
          </w:p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6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онча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инаи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гнат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90,7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9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04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 COROL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Маше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эликт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шидоржиевич,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40,2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53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11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KKORD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34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ре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инаи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удажап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68,4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55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58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8" w:hanging="58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9</w:t>
            </w:r>
          </w:p>
          <w:p>
            <w:pPr>
              <w:pStyle w:val="Normal"/>
              <w:shd w:fill="FFFFFF" w:val="clear"/>
              <w:ind w:hanging="9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Чагдур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оригт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ерге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77,0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3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6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мсара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firstLine="58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мсараевич,      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70,6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617,0</w:t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SANION</w:t>
            </w:r>
            <w:r>
              <w:rPr>
                <w:spacing w:val="-5"/>
                <w:sz w:val="20"/>
                <w:szCs w:val="20"/>
              </w:rPr>
              <w:t>-</w:t>
            </w:r>
            <w:r>
              <w:rPr>
                <w:spacing w:val="-5"/>
                <w:sz w:val="20"/>
                <w:szCs w:val="20"/>
                <w:lang w:val="en-US"/>
              </w:rPr>
              <w:t>KAIRON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2030,5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2"/>
                <w:sz w:val="20"/>
                <w:szCs w:val="20"/>
              </w:rPr>
              <w:t>6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Халмакт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80,2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shd w:fill="FFFFFF" w:val="clear"/>
              <w:ind w:left="-41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</w:t>
            </w:r>
            <w:r>
              <w:rPr>
                <w:spacing w:val="-5"/>
                <w:sz w:val="20"/>
                <w:szCs w:val="20"/>
              </w:rPr>
              <w:t xml:space="preserve">(индивидуальная </w:t>
            </w:r>
          </w:p>
          <w:p>
            <w:pPr>
              <w:pStyle w:val="Normal"/>
              <w:shd w:fill="FFFFFF" w:val="clear"/>
              <w:ind w:left="-41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ондо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тодалаевна, 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29,6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4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140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4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Ним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мдинжаповна, 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20,1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общая долевая собственность 1/484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70919,4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4,6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6,7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0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рактор МТЗ-50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,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4,6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0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,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4,6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0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ымбрыл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нза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угаржап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4,9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7,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shd w:fill="FFFFFF" w:val="clear"/>
              <w:ind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</w:t>
            </w:r>
            <w:r>
              <w:rPr>
                <w:spacing w:val="-5"/>
                <w:sz w:val="20"/>
                <w:szCs w:val="20"/>
              </w:rPr>
              <w:t xml:space="preserve">(индивидуальная </w:t>
            </w:r>
          </w:p>
          <w:p>
            <w:pPr>
              <w:pStyle w:val="Normal"/>
              <w:shd w:fill="FFFFFF" w:val="clear"/>
              <w:ind w:hanging="526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            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18,3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57,5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,5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итвинц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атольевна,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24,5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Халмат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ерг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лларионович, 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707,9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0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87,6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RINA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8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 </w:t>
            </w: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8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     </w:t>
            </w: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Лукаш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нти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70,3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8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DEMI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Гонтару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ксимовна, 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09,8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7,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ВАЗ 21074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(1/2 совместная 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3,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74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(1/2 совместная 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 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1" w:hanging="51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Мильгу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андровна,     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15,0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9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7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1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9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ултанш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та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17,9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арм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цыг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Шагдуровна,    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36,2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4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7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C</w:t>
            </w:r>
            <w:r>
              <w:rPr>
                <w:spacing w:val="-5"/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  <w:lang w:val="en-US"/>
              </w:rPr>
              <w:t>ROLL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SPASIO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  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22,5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" w:hanging="52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6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Перевалов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 xml:space="preserve">   </w:t>
            </w:r>
            <w:r>
              <w:rPr>
                <w:b/>
                <w:spacing w:val="-7"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ерге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81052,3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" w:hanging="52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7" w:hanging="52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1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Шк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73,7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" w:hanging="52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8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217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LITEACE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OAH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АЗ 45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З 53Б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око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юдмила 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18,5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3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ре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Жаргал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то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16,1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49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3,6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8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Цыре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онар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митри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34,0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дашке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е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ихайлович, 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21,4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-40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 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5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</w:t>
            </w: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30,4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33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33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33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33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Даше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иму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>Борис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35,6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7,6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Борис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34,8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7" w:hanging="52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ас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ихайлович, 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65,9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7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LAND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RUIER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21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71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9,9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URIS</w:t>
            </w:r>
          </w:p>
          <w:p>
            <w:pPr>
              <w:pStyle w:val="Normal"/>
              <w:shd w:fill="FFFFFF" w:val="clear"/>
              <w:ind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</w:t>
            </w:r>
            <w:r>
              <w:rPr>
                <w:spacing w:val="-5"/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shd w:fill="FFFFFF" w:val="clear"/>
              <w:ind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ан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35,87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7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ан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35,87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7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ab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Астраханц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атольевна, 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62,1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943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3,79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6,5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73,4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 RAV4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8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8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3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ырхе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льж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ерге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06,8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ind w:left="-97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63,0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2,8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93,5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Жамсар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олжид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т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96,9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ан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9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5,46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бус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З 322132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ind w:firstLine="70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4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hanging="97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ренжап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амбу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зарцырен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55,5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 TERRANO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33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" w:firstLine="9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33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" w:firstLine="9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" w:firstLine="9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7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Перева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Ж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бдрахм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782,7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9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9,4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ШЕВРОЛЕ </w:t>
            </w:r>
            <w:r>
              <w:rPr>
                <w:spacing w:val="-5"/>
                <w:sz w:val="20"/>
                <w:szCs w:val="20"/>
                <w:lang w:val="en-US"/>
              </w:rPr>
              <w:t>KLALEPIKA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4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2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АЗ РИКАП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97" w:leader="none"/>
              </w:tabs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" w:firstLine="9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9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</w:t>
            </w: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Казак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атольевич, 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07,8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ONDA FIT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6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 </w:t>
            </w: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ргапольц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овна, 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32,9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7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ERCEDES-BENZ G 270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HIACE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Некрас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овна,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17,2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4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76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4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люсн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овна,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48,8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ab/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0,6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1,4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ab/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0,6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Шешурих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овна,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90,2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33,0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DAEWOO WINSTORM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З 322192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оржи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оригт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анжижап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88,5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7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  <w:t>c</w:t>
            </w:r>
            <w:r>
              <w:rPr>
                <w:spacing w:val="-7"/>
                <w:sz w:val="20"/>
                <w:szCs w:val="20"/>
              </w:rPr>
              <w:t>упру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20,8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л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Жаргал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Жамсар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72,4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5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емельный участок    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82,9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679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center" w:pos="500" w:leader="none"/>
              </w:tabs>
              <w:rPr/>
            </w:pPr>
            <w:r>
              <w:rPr>
                <w:bCs/>
                <w:spacing w:val="2"/>
                <w:sz w:val="20"/>
                <w:szCs w:val="20"/>
              </w:rPr>
              <w:tab/>
              <w:tab/>
              <w:t>3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RINA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кроавтобус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ISTAN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SSANQNC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кроавтобус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ISTAN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SSANQNC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  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   </w:t>
            </w: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ши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оржи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амбу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85,4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7,3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IPSUM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1,8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Трактор Т-40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заржап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т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олбон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09,0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PROBOX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32,7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рмажа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дып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2,3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шидондо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Жаргал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Жимб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94,1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355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98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6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6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Цыдендамб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бик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ьв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52,3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1,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93,9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929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3,9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TITAN</w:t>
            </w:r>
          </w:p>
          <w:p>
            <w:pPr>
              <w:pStyle w:val="Normal"/>
              <w:shd w:fill="FFFFFF" w:val="clear"/>
              <w:ind w:left="83" w:hanging="83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де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нисла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Юрь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52,2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969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ONDA ODISSEY</w:t>
            </w:r>
          </w:p>
          <w:p>
            <w:pPr>
              <w:pStyle w:val="Normal"/>
              <w:shd w:fill="FFFFFF" w:val="clear"/>
              <w:ind w:left="8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27,6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Цыды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21,1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6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32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9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1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9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</w:t>
            </w: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6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32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9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1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97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</w:t>
            </w: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дм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Эржи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анг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23,3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5" w:leader="none"/>
              </w:tabs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ab/>
              <w:t xml:space="preserve">    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4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ната в общежит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Доржи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ир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spacing w:val="-7"/>
                <w:sz w:val="20"/>
                <w:szCs w:val="20"/>
              </w:rPr>
              <w:t>Михайловна,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16,3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71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92,6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31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117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8,5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MARK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spacing w:val="-5"/>
                <w:sz w:val="20"/>
                <w:szCs w:val="20"/>
              </w:rPr>
              <w:t>-</w:t>
            </w:r>
            <w:r>
              <w:rPr>
                <w:spacing w:val="-5"/>
                <w:sz w:val="20"/>
                <w:szCs w:val="20"/>
                <w:lang w:val="en-US"/>
              </w:rPr>
              <w:t>TITAN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прицеп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КБ-8527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Жамья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ренович, 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02,6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8,5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0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AZDA TITAN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32,9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8,4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500" w:leader="none"/>
              </w:tabs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500" w:leader="none"/>
              </w:tabs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ab/>
              <w:t>28,5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0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          </w:t>
            </w: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          </w:t>
            </w: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рабж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ри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омбо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79,6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5,5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Гылыпкы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эсэ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лдан-Доржиевна, 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11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shd w:fill="FFFFFF" w:val="clear"/>
              <w:ind w:left="-41" w:firstLine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гб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ю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10,4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шиним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овна, 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17,9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18,8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7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shd w:fill="FFFFFF" w:val="clear"/>
              <w:ind w:left="-41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</w:t>
            </w:r>
            <w:r>
              <w:rPr>
                <w:spacing w:val="-5"/>
                <w:sz w:val="20"/>
                <w:szCs w:val="20"/>
              </w:rPr>
              <w:t xml:space="preserve">(индивидуальная </w:t>
            </w:r>
          </w:p>
          <w:p>
            <w:pPr>
              <w:pStyle w:val="Normal"/>
              <w:shd w:fill="FFFFFF" w:val="clear"/>
              <w:ind w:left="-41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7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Батомунку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20,3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699,5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аб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еонидовна,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37,0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89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9,3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08,4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FOLSVAGEN</w:t>
            </w:r>
          </w:p>
          <w:p>
            <w:pPr>
              <w:pStyle w:val="Normal"/>
              <w:shd w:fill="FFFFFF" w:val="clear"/>
              <w:ind w:hanging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улсуна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Франц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ксим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202,4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3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 CARI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" w:leader="none"/>
              </w:tabs>
              <w:ind w:left="-97" w:firstLine="97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3,8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3,1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1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орозд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овна, 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28,3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3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01,2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ВА ШЕВРОЛЕТ</w:t>
            </w:r>
          </w:p>
          <w:p>
            <w:pPr>
              <w:pStyle w:val="Normal"/>
              <w:shd w:fill="FFFFFF" w:val="clear"/>
              <w:ind w:hanging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3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ханч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та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78,2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2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Ив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44,8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LAND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RUSER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Степ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24,6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6,5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4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8"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З 31029</w:t>
            </w:r>
          </w:p>
          <w:p>
            <w:pPr>
              <w:pStyle w:val="Normal"/>
              <w:shd w:fill="FFFFFF" w:val="clear"/>
              <w:ind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</w:t>
            </w:r>
            <w:r>
              <w:rPr>
                <w:spacing w:val="-5"/>
                <w:sz w:val="20"/>
                <w:szCs w:val="20"/>
              </w:rPr>
              <w:t xml:space="preserve">(индивидуальная </w:t>
            </w:r>
          </w:p>
          <w:p>
            <w:pPr>
              <w:pStyle w:val="Normal"/>
              <w:shd w:fill="FFFFFF" w:val="clear"/>
              <w:ind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hd w:fill="FFFFFF" w:val="clear"/>
              <w:ind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hd w:fill="FFFFFF" w:val="clear"/>
              <w:ind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 </w:t>
            </w: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   </w:t>
            </w:r>
            <w:r>
              <w:rPr>
                <w:spacing w:val="-5"/>
                <w:sz w:val="20"/>
                <w:szCs w:val="20"/>
              </w:rPr>
              <w:t>УРАЛ 375</w:t>
            </w:r>
          </w:p>
          <w:p>
            <w:pPr>
              <w:pStyle w:val="Normal"/>
              <w:shd w:fill="FFFFFF" w:val="clear"/>
              <w:ind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</w:t>
            </w:r>
            <w:r>
              <w:rPr>
                <w:spacing w:val="-5"/>
                <w:sz w:val="20"/>
                <w:szCs w:val="20"/>
              </w:rPr>
              <w:t xml:space="preserve">(индивидуальная </w:t>
            </w:r>
          </w:p>
          <w:p>
            <w:pPr>
              <w:pStyle w:val="Normal"/>
              <w:shd w:fill="FFFFFF" w:val="clear"/>
              <w:ind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4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дм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ргарит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андровна, казнач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14,6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0,3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933,6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</w:t>
            </w:r>
            <w:r>
              <w:rPr>
                <w:spacing w:val="-5"/>
                <w:sz w:val="20"/>
                <w:szCs w:val="20"/>
                <w:lang w:val="en-US"/>
              </w:rPr>
              <w:t>HONDA HRV</w:t>
            </w:r>
          </w:p>
          <w:p>
            <w:pPr>
              <w:pStyle w:val="Normal"/>
              <w:shd w:fill="FFFFFF" w:val="clear"/>
              <w:ind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" w:leader="none"/>
                <w:tab w:val="center" w:pos="839" w:leader="none"/>
              </w:tabs>
              <w:ind w:hanging="582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ab/>
              <w:tab/>
              <w:t xml:space="preserve">      (индивидуальная </w:t>
            </w:r>
          </w:p>
          <w:p>
            <w:pPr>
              <w:pStyle w:val="Normal"/>
              <w:shd w:fill="FFFFFF" w:val="clear"/>
              <w:ind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      </w:t>
            </w:r>
            <w:r>
              <w:rPr>
                <w:spacing w:val="-5"/>
                <w:sz w:val="20"/>
                <w:szCs w:val="20"/>
              </w:rPr>
              <w:t xml:space="preserve">собственность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  <w:gridCol w:w="3477"/>
        <w:gridCol w:w="1081"/>
        <w:gridCol w:w="1202"/>
        <w:gridCol w:w="2340"/>
        <w:gridCol w:w="1980"/>
        <w:gridCol w:w="1080"/>
        <w:gridCol w:w="1080"/>
      </w:tblGrid>
      <w:tr>
        <w:trPr>
          <w:trHeight w:val="17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б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950" w:leader="none"/>
              </w:tabs>
              <w:spacing w:lineRule="exact" w:line="240"/>
              <w:ind w:left="82" w:right="82" w:hanging="0"/>
              <w:rPr/>
            </w:pPr>
            <w:r>
              <w:rPr>
                <w:b/>
                <w:spacing w:val="-7"/>
                <w:sz w:val="20"/>
                <w:szCs w:val="20"/>
              </w:rPr>
              <w:tab/>
              <w:tab/>
              <w:t>Валер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томункуевич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18,4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68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4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TOYOTA CAMRI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индивидуальная 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рактор МТЗ-8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AZDA TITAN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</w:t>
            </w:r>
            <w:r>
              <w:rPr>
                <w:spacing w:val="-5"/>
                <w:sz w:val="20"/>
                <w:szCs w:val="20"/>
                <w:lang w:val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акш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у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тожап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51,0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13,7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52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62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103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7,5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7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center" w:pos="499" w:leader="none"/>
              </w:tabs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ВА 21213</w:t>
            </w:r>
          </w:p>
          <w:p>
            <w:pPr>
              <w:pStyle w:val="Normal"/>
              <w:shd w:fill="FFFFFF" w:val="clear"/>
              <w:ind w:hanging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hanging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hanging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REGIU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center" w:pos="499" w:leader="none"/>
              </w:tabs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center" w:pos="499" w:leader="none"/>
              </w:tabs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center" w:pos="499" w:leader="none"/>
              </w:tabs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Шанги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иктор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23,7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3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4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LIBERTX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ISUZU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ELF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46,9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4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4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обел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р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16,3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83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28,3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9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9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2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UNDA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SAN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АЗ 469 Б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мбу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Чимит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оржи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14,1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2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уяна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р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амбаевич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11,0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8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SSANG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YONG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KYRO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Урб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импил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им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85,3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2"/>
                <w:sz w:val="20"/>
                <w:szCs w:val="20"/>
              </w:rPr>
              <w:t>3029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1,7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0,6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LLEX</w:t>
            </w:r>
          </w:p>
          <w:p>
            <w:pPr>
              <w:pStyle w:val="Normal"/>
              <w:shd w:fill="FFFFFF" w:val="clear"/>
              <w:ind w:left="-41" w:firstLine="4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рзух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Янжи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элс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97,5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2"/>
                <w:sz w:val="20"/>
                <w:szCs w:val="20"/>
              </w:rPr>
              <w:t>1072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2,8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0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ONDA LOGO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2,8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0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юш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ир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45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85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1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85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1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Пыхт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андр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423,5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0,5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14,1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Халт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лато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99,5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4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рашенинн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нислав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49,7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CHEVROLET TRAKER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 собственность)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97" w:firstLine="97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Трактор Т-40АМ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     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5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Богд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ихайл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32,9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86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8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82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лашн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атоль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99,8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1/4 доли)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7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нты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р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ксимо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718,4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7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06,3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7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7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7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учинска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74,5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0,8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8,1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апих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овна, 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45,9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HRV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01,2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ITSUBISHI</w:t>
            </w:r>
            <w:r>
              <w:rPr>
                <w:spacing w:val="-5"/>
                <w:sz w:val="20"/>
                <w:szCs w:val="20"/>
              </w:rPr>
              <w:t>-</w:t>
            </w:r>
            <w:r>
              <w:rPr>
                <w:spacing w:val="-5"/>
                <w:sz w:val="20"/>
                <w:szCs w:val="20"/>
                <w:lang w:val="en-US"/>
              </w:rPr>
              <w:t>GALANT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122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   </w:t>
            </w: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из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ом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68,1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71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2,7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2,6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2,9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 KORONA PREMIO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53</w:t>
            </w:r>
          </w:p>
          <w:p>
            <w:pPr>
              <w:pStyle w:val="Normal"/>
              <w:shd w:fill="FFFFFF" w:val="clear"/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2,3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2,60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убровска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65,1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го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кифо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90,7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7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че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др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ван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51,6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завершен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индивидуальная собственность)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75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6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02,7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6,1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7,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3,8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8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97" w:firstLine="97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6,1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3,8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6,1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center" w:pos="5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6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Болот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мбу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35,8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45,3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0" w:leader="none"/>
                <w:tab w:val="left" w:pos="109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ото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итал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еннадь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01,3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ind w:left="-96" w:firstLine="18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ind w:left="-96" w:firstLine="18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LIBER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ind w:left="-96" w:hanging="1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    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45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5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25,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4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АЗ 220694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РАЗ 6510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прицеп ГКБ 817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прицеп ГКБ 817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Экскаватор ЭО-2626/82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7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льжи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ул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иро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53,9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7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27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7,3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4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LAUREL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ISUDSU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FORWARD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ISUDSU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FORWARD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аренда)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6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ула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51,9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38,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50" w:leader="none"/>
              </w:tabs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6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сквич 412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38,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ропус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анд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4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4,9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34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254,9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5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84,5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4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ODISSEI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ind w:hanging="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34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34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346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убде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эрэл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омбо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81,2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29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3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2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rPr/>
            </w:pPr>
            <w:r>
              <w:rPr>
                <w:bCs/>
                <w:spacing w:val="2"/>
                <w:sz w:val="20"/>
                <w:szCs w:val="20"/>
              </w:rPr>
              <w:tab/>
              <w:t>59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8" w:hanging="488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1" w:hanging="47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5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1306,1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3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9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8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в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Ул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18,9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3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48,0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3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оротынц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силье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17,6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"/>
                <w:sz w:val="20"/>
                <w:szCs w:val="20"/>
              </w:rPr>
              <w:t>1070,0</w:t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73,0</w:t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3,5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18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07,5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735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4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1,4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2,1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21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толодка «Прогресс»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толодк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ьверадо-365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лашн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инаи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митри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45,8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319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7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оку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53,0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D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ехн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рокопье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59,1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Трактор Т-25А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12,5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19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999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6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DEMIO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АЗ 3330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лас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55,8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93,1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74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одио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18,9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3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31,8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3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18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0" w:firstLine="18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WINDOM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амарц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Рома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андрович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00,5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7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0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кл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авл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350,8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     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918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1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АЗ 315195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  собственность)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DYNA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Шактам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07,9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52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8" w:hanging="528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08,1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52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8" w:hanging="52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н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есовершеннолетний </w:t>
            </w:r>
            <w:r>
              <w:rPr>
                <w:spacing w:val="-7"/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6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52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52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Балд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дм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412,3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6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 IST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6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6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6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Шаргакша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юш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уда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25,6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5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2957,3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2"/>
                <w:sz w:val="20"/>
                <w:szCs w:val="20"/>
              </w:rPr>
              <w:t>87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1,1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тоцикл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рал ИМЗ 8-103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38,9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100,0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95" w:leader="none"/>
              </w:tabs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ab/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понт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38,8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9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90,0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1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9,61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9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6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9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9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Хамну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Жаргал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Жаргал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19,1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4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06,0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4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4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4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Ром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Нимае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66,3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,6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1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Буда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орис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77,9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Петру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йда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рен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67,1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0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4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35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ALLION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8,1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Коптилк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еннадье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51,4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5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0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1,8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9,2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12,2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5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1,8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9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АЗ 469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З 5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рактор HY-24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0,7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1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дм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ыржу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за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79,8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8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07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рак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ШИФЭН SF-2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5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58,1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1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7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522,0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ГАЗ 3307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Заводска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Александро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50,9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1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0" w:leader="none"/>
              </w:tabs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0" w:leader="none"/>
              </w:tabs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FI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0" w:leader="none"/>
              </w:tabs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0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73,5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105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2,1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213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ind w:hanging="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Шагдо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>Базаргуру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59,3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9,15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5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14,7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 IPSUM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АЗ-330365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ав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64,1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1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0,3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АЗ 330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,8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,8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4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рижа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Эржэ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мнин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54,1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8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TIDOLAF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21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0,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8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8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8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,4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обо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атолье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97,2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8,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ind w:hanging="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Хангал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анд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нилович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97,5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95,9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8,4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Шисте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итал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ихайлович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34,9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17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7,80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силь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инаи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аврил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58,7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2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8" w:hanging="48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748,9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 1/42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5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Василь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101,4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8,93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1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аренда)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jc w:val="right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5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аренда)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лб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юдмила Владимиро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23,6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center" w:pos="1698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center" w:pos="1698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center" w:pos="1698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center" w:pos="1698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center" w:pos="1698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30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5,7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6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Дамб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у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ладимировна, 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66,0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1,3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97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1,36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4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34,6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46,4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DVNA IRZ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1,3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ури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вген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85,4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2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нхир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78,0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6,53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8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CUBARU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LEGASU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LANCAST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общежит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Намсара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рту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рат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74,2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2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7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31,8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9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OROLLA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400,6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3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рокос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9,2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9,7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FORD STEX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87,6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2/3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24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4,8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9,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3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FJCRUISER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Ральд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ул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8,1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шино-место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 2/65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2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6,8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286,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FORD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MONDEO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Тапх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92,7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индивидуальная собственность)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7,4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5,3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Ханх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и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ле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606,0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2,9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1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SUBARU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LEGACC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LANKASTER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ремпил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т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огин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95,1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5,5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,8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4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4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Бата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юдмила Григорье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39,2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2,0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  </w:t>
            </w:r>
            <w:r>
              <w:rPr>
                <w:b/>
                <w:spacing w:val="-7"/>
                <w:sz w:val="20"/>
                <w:szCs w:val="20"/>
              </w:rPr>
              <w:t>Борхо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азар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01,4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0,2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KRESTA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гба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андр Владимирович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02,0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ORONA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  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65,8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4,05</w:t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3,40</w:t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1,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кроавтобус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SSAND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YANG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ISTANA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center" w:pos="5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рт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ет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26,5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9,8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6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ind w:hanging="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Заб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рина Владислав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11,3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</w:t>
            </w: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hanging="34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 </w:t>
            </w: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shd w:fill="FFFFFF" w:val="clear"/>
              <w:ind w:hanging="34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 </w:t>
            </w: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54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ожевн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андр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05,9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0,6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6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,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4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18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 xml:space="preserve">  </w:t>
            </w:r>
            <w:r>
              <w:rPr>
                <w:b/>
                <w:spacing w:val="-7"/>
                <w:sz w:val="20"/>
                <w:szCs w:val="20"/>
              </w:rPr>
              <w:t>Логинова Светлана Кирилл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56,4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6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3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8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pacing w:val="-7"/>
                <w:sz w:val="20"/>
                <w:szCs w:val="20"/>
              </w:rPr>
              <w:t xml:space="preserve">     </w:t>
            </w:r>
            <w:r>
              <w:rPr>
                <w:b/>
                <w:spacing w:val="-7"/>
                <w:sz w:val="20"/>
                <w:szCs w:val="20"/>
              </w:rPr>
              <w:t>Михайлова 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еонид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53,3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5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ind w:hanging="4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Очи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Чимит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01,1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AZ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DEMIO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67,3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STREAM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0" w:leader="none"/>
                <w:tab w:val="left" w:pos="84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0" w:leader="none"/>
                <w:tab w:val="left" w:pos="84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Пластин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лександр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07,7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2,3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5,48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6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бикжа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ргарит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ихайл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04,3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26,2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эдаши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улм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уродармае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70,9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9,4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122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  </w:t>
            </w:r>
            <w:r>
              <w:rPr>
                <w:b/>
                <w:spacing w:val="-7"/>
                <w:sz w:val="20"/>
                <w:szCs w:val="20"/>
              </w:rPr>
              <w:t xml:space="preserve">Бояр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122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ндыма Найдан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62,8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2,65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6,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5,3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ERENA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    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ун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в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70,4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79,5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OROLL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SPASIO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18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5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LAND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Гендынжа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Бадмадаши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15,0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2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8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ашинимаева Эржэ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Дымбрыловна,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40,79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общежитии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76,55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ON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IVIG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кроавтобус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UNDA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GREIS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в общежитии</w:t>
            </w:r>
          </w:p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иленханова Людмила 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4,3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9,6</w:t>
            </w:r>
          </w:p>
          <w:p>
            <w:pPr>
              <w:pStyle w:val="Normal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Харх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Ю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34,2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Хурхес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Цыре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94,57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2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6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DISEL</w:t>
            </w:r>
          </w:p>
          <w:p>
            <w:pPr>
              <w:pStyle w:val="Normal"/>
              <w:shd w:fill="FFFFFF" w:val="clear"/>
              <w:ind w:left="-40" w:firstLine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2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2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Хуш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ер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Иосиф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36,6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7,5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60,86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67,5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OROLL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FILD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ind w:left="-4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  <w:tab w:val="left" w:pos="765" w:leader="none"/>
              </w:tabs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  <w:tab w:val="left" w:pos="765" w:leader="none"/>
              </w:tabs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асиль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Вер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Дмирие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61,50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1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62,8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72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TOYOTA CAMRI </w:t>
            </w:r>
          </w:p>
          <w:p>
            <w:pPr>
              <w:pStyle w:val="Normal"/>
              <w:shd w:fill="FFFFFF" w:val="clear"/>
              <w:ind w:left="485" w:hanging="525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GRACIA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Елбаскина Екате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Петро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11,18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3,3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6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485" w:hanging="485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700"/>
        <w:jc w:val="both"/>
        <w:rPr/>
      </w:pPr>
      <w:r>
        <w:rPr>
          <w:color w:val="FF0000"/>
          <w:sz w:val="28"/>
          <w:szCs w:val="28"/>
        </w:rPr>
        <w:br w:type="textWrapping" w:clear="all"/>
      </w:r>
      <w:r>
        <w:rPr>
          <w:color w:val="FF0000"/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25:00Z</dcterms:created>
  <dc:creator>GEG</dc:creator>
  <dc:description/>
  <cp:keywords/>
  <dc:language>en-US</dc:language>
  <cp:lastModifiedBy>ChmelevaLA</cp:lastModifiedBy>
  <cp:lastPrinted>2012-02-10T11:59:00Z</cp:lastPrinted>
  <dcterms:modified xsi:type="dcterms:W3CDTF">2014-02-25T01:28:00Z</dcterms:modified>
  <cp:revision>4</cp:revision>
  <dc:subject/>
  <dc:title>Приложение № 1</dc:title>
</cp:coreProperties>
</file>