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b/>
          <w:color w:val="000000"/>
          <w:spacing w:val="-5"/>
          <w:sz w:val="22"/>
          <w:szCs w:val="22"/>
        </w:rPr>
        <w:t>о доходах, расходах, об имуществе и обязательствах имущественного характера федеральных государственных гражданских служащих</w:t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 xml:space="preserve"> </w:t>
      </w:r>
      <w:r>
        <w:rPr>
          <w:b/>
          <w:color w:val="000000"/>
          <w:spacing w:val="-5"/>
          <w:sz w:val="22"/>
          <w:szCs w:val="22"/>
        </w:rPr>
        <w:t xml:space="preserve">его супруги (супруга) и несовершеннолетних детей  Управления Федерального казначейства по Владимирской области </w:t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за период с 1 января 2014 года по 31 декабря 2014 года</w:t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"/>
        <w:gridCol w:w="1687"/>
        <w:gridCol w:w="1409"/>
        <w:gridCol w:w="1145"/>
        <w:gridCol w:w="1548"/>
        <w:gridCol w:w="838"/>
        <w:gridCol w:w="1126"/>
        <w:gridCol w:w="1551"/>
        <w:gridCol w:w="703"/>
        <w:gridCol w:w="988"/>
        <w:gridCol w:w="1408"/>
        <w:gridCol w:w="1128"/>
        <w:gridCol w:w="2088"/>
        <w:gridCol w:w="573"/>
      </w:tblGrid>
      <w:tr>
        <w:trPr>
          <w:trHeight w:val="1025" w:hRule="exac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, отдел</w:t>
            </w:r>
          </w:p>
        </w:tc>
        <w:tc>
          <w:tcPr>
            <w:tcW w:w="4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лучения средств, за счет которых совершена сделка</w:t>
            </w:r>
            <w:r>
              <w:rPr>
                <w:rStyle w:val="FootnoteCharacters"/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82" w:right="106" w:hanging="0"/>
              <w:jc w:val="center"/>
              <w:rPr>
                <w:b/>
                <w:b/>
                <w:color w:val="000000"/>
                <w:spacing w:val="-15"/>
                <w:sz w:val="20"/>
                <w:szCs w:val="20"/>
              </w:rPr>
            </w:pPr>
            <w:r>
              <w:rPr>
                <w:b/>
                <w:color w:val="000000"/>
                <w:spacing w:val="-15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82" w:right="106" w:hanging="0"/>
              <w:jc w:val="center"/>
              <w:rPr>
                <w:b/>
                <w:b/>
                <w:color w:val="000000"/>
                <w:spacing w:val="-15"/>
                <w:sz w:val="20"/>
                <w:szCs w:val="20"/>
              </w:rPr>
            </w:pPr>
            <w:r>
              <w:rPr>
                <w:b/>
                <w:color w:val="000000"/>
                <w:spacing w:val="-15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82" w:right="106" w:hanging="0"/>
              <w:jc w:val="center"/>
              <w:rPr>
                <w:b/>
                <w:b/>
                <w:color w:val="000000"/>
                <w:spacing w:val="-15"/>
                <w:sz w:val="20"/>
                <w:szCs w:val="20"/>
              </w:rPr>
            </w:pPr>
            <w:r>
              <w:rPr>
                <w:b/>
                <w:color w:val="000000"/>
                <w:spacing w:val="-15"/>
                <w:sz w:val="20"/>
                <w:szCs w:val="20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5"/>
                <w:sz w:val="20"/>
                <w:szCs w:val="20"/>
              </w:rPr>
            </w:pPr>
            <w:r>
              <w:rPr>
                <w:b/>
                <w:color w:val="000000"/>
                <w:spacing w:val="-15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очар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ихайл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068691,78</w:t>
            </w:r>
          </w:p>
        </w:tc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Деменьк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Васил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Виталье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 гара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RAV</w:t>
            </w:r>
            <w:r>
              <w:rPr>
                <w:color w:val="000000"/>
                <w:spacing w:val="-4"/>
                <w:sz w:val="20"/>
                <w:szCs w:val="20"/>
              </w:rPr>
              <w:t>-4,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в.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779,91</w:t>
            </w:r>
          </w:p>
        </w:tc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ндивидуальной жилой застрой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74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9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99,9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утрец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лер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в.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609,31</w:t>
            </w:r>
          </w:p>
        </w:tc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металлическ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3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08,43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346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Жидомо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н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9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7668,54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9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Евсее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Александр Валентинович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Главный специалист-эксперт по вопросам гражданской оборон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9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93740,60</w:t>
            </w:r>
          </w:p>
        </w:tc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ач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0307,98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Матве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Юрь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ачальник отдела  финансового обеспечения – главный бухгалте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GETZ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008 г.в.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063,39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7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овылькова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Витальевна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Заместитель начальника отдела – заместитель главного бухгалте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м  жилым дом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731,74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21635,9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лен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ладимиро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 отдела финансового обеспеч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805,7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496,04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абае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ри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лентино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 отдела финансового обеспеч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102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818,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3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QASHQAI</w:t>
            </w:r>
            <w:r>
              <w:rPr>
                <w:color w:val="000000"/>
                <w:spacing w:val="-6"/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08 г.в.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871,39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66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9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0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Целых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Юри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ванови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 информацион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ых систе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олевая 1/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251,8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941,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1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Поликашин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Михаил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ич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 информацион-ных систе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строительство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83,76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COROLLA</w:t>
            </w:r>
            <w:r>
              <w:rPr>
                <w:color w:val="000000"/>
                <w:spacing w:val="-4"/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989 г.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556,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2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анкратов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авлович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начальника отдела информацион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ых систе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7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MEGANE</w:t>
            </w:r>
            <w:r>
              <w:rPr>
                <w:color w:val="000000"/>
                <w:spacing w:val="-6"/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08 г.в.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68752,24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6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9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упруга – Панкратова Ю.Ю.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9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9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63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84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00,00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6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супруг – Панкратов А.П.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49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9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3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ксимов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 Владимирович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специалист-эксперт отдела информационных систе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9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MITSUBISHI-LANCER STW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2008 </w:t>
            </w:r>
            <w:r>
              <w:rPr>
                <w:color w:val="000000"/>
                <w:spacing w:val="-6"/>
                <w:sz w:val="20"/>
                <w:szCs w:val="20"/>
              </w:rPr>
              <w:t>г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pacing w:val="-6"/>
                <w:sz w:val="20"/>
                <w:szCs w:val="20"/>
              </w:rPr>
              <w:t>в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.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643,77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ный бок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1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93,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Несовершеннолет-ний ребенок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4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ирсанов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дрей Константинович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ORD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UGA</w:t>
            </w:r>
            <w:r>
              <w:rPr>
                <w:color w:val="000000"/>
                <w:spacing w:val="-5"/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014 г.в.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2752,08</w:t>
            </w:r>
          </w:p>
        </w:tc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01129,6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80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8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5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Юфер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Акса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Геннадьевн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Заместитель начальника  юридического отде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 име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-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, бессрочное пользование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114718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6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иш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ветлана Владимировн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специалист-эксперт юридического отдел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970,60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7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ерасимов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ерге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 режима секретности и безопасности информации отдел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6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ord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ocus</w:t>
            </w:r>
            <w:r>
              <w:rPr>
                <w:color w:val="000000"/>
                <w:spacing w:val="-5"/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006 г.в.;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прицеп к легковым ТС, 2012 г.в.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631,05</w:t>
            </w:r>
          </w:p>
        </w:tc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хоз назнач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6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для огородничества (Аренда на 5 лет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1100,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Квартира 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, бессрочное пользование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Шумилов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дрей Анатольевич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специалист-эксперт отдела режима секретности и безопасности информации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2,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 (безвозмездное, бессрочное пользование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FORD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FOCUS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2, 2007 г.в.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RAV</w:t>
            </w:r>
            <w:r>
              <w:rPr>
                <w:color w:val="000000"/>
                <w:spacing w:val="-6"/>
                <w:sz w:val="20"/>
                <w:szCs w:val="20"/>
              </w:rPr>
              <w:t>-4, 2011 г.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973,6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 (безвозмездное, бессрочное пользование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 (безвозмездное, сроком на 5 лет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3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 (безвозмездное, бессрочное пользование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2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 (безвозмездное, сроком на 5 лет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7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9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ксим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силь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перационного отдел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692,00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и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7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еевни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рина Александр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 государствен-ных закуп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9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114715,6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Ханбаба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Валер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Валерье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Заместитель начальника отдела государствен-ных закуп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евая 28/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5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92362,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евая 11/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32,3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евая 11/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,8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2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ураш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Юрь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едущий специалист-эксперт отдела государствен-ных закуп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906,08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ВАЗ) 2115, 2008 г.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00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3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гафонов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лери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атольевич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чальник администра-тивного отдел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VOLKSWAGEN PASSAT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2010 </w:t>
            </w:r>
            <w:r>
              <w:rPr>
                <w:color w:val="000000"/>
                <w:spacing w:val="-5"/>
                <w:sz w:val="20"/>
                <w:szCs w:val="20"/>
              </w:rPr>
              <w:t>г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pacing w:val="-5"/>
                <w:sz w:val="20"/>
                <w:szCs w:val="20"/>
              </w:rPr>
              <w:t>в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.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32510,5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, бессрочное пользование)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4,09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4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ошк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Юрьевн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еститель начальника администра-тивного отдел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361,70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5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color w:val="000000"/>
                <w:spacing w:val="-7"/>
                <w:sz w:val="16"/>
                <w:szCs w:val="16"/>
              </w:rPr>
              <w:t>Крестовоздвиженска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ариса Анатольевн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Ведущий специалист-эксперт администра-тивного отдел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 098,56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b/>
                <w:b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оссия 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17:00Z</dcterms:created>
  <dc:creator>aemork</dc:creator>
  <dc:description/>
  <cp:keywords/>
  <dc:language>en-US</dc:language>
  <cp:lastModifiedBy>usvjal</cp:lastModifiedBy>
  <cp:lastPrinted>2015-05-18T10:48:00Z</cp:lastPrinted>
  <dcterms:modified xsi:type="dcterms:W3CDTF">2015-07-23T08:59:00Z</dcterms:modified>
  <cp:revision>21</cp:revision>
  <dc:subject/>
  <dc:title>СВЕДЕНИЯ</dc:title>
</cp:coreProperties>
</file>