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представленные федеральными </w:t>
      </w:r>
      <w:r>
        <w:rPr>
          <w:color w:val="000000"/>
          <w:spacing w:val="-5"/>
          <w:sz w:val="28"/>
          <w:szCs w:val="28"/>
        </w:rPr>
        <w:t xml:space="preserve">государственными гражданскими служащими </w:t>
      </w:r>
    </w:p>
    <w:p>
      <w:pPr>
        <w:pStyle w:val="Normal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Управления Федерального казначейства по Владимирской области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отчетный финансовый год с 1 января 2010 г. по 31 декабря 2010 г.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2160"/>
        <w:gridCol w:w="2880"/>
        <w:gridCol w:w="1440"/>
        <w:gridCol w:w="1800"/>
        <w:gridCol w:w="216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год (руб.)</w:t>
            </w:r>
          </w:p>
        </w:tc>
        <w:tc>
          <w:tcPr>
            <w:tcW w:w="6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25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8 51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Ь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Виталье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380,3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04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53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ОМ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50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43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ШЕВРОЛЕ ЭПИКА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8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Е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289,2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-CERATO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301,8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ладимиро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26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1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</w:t>
              <w:br/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698,6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589,9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22,7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63,2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76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СТУНОВА</w:t>
              <w:br/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40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97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ГАЗ-3110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КОВА</w:t>
              <w:br/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53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ЧЕН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524,9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94,8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81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  <w:br/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951,2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24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53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ВАЗ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</w:t>
              <w:br/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0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6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4</w:t>
            </w:r>
          </w:p>
        </w:tc>
      </w:tr>
      <w:tr>
        <w:trPr>
          <w:trHeight w:val="57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Зубренок»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Александ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97,0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63</w:t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38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0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-FOCUS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0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 34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469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6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34,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03,5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6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715,0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0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  <w:br/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ИН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 37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ЬЯ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37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4 Волга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Accent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и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16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7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20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МЗ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е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ЖИ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ич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268,6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ич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42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6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½ от 6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caps/>
                <w:sz w:val="20"/>
                <w:szCs w:val="20"/>
              </w:rPr>
              <w:t xml:space="preserve">Черри 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caps/>
                <w:sz w:val="20"/>
                <w:szCs w:val="20"/>
              </w:rPr>
              <w:t>Кимо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2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764,6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ЫЛЬ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4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Ш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ьевич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252,0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– 21713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9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43,8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61,5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УШ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о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60,2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2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73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9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</w:t>
              <w:br/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08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ич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93,8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⅔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т 66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55,3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⅔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т 5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53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9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 от 6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18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АШИН 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4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– 24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97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2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943,0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74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215,2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5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3</w:t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70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5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76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и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5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7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34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512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  <w:br/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⅓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102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14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⅓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102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391,2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67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7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 социального найм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у социального найм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  <w:br/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65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</w:t>
              <w:br/>
              <w:t>Анто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2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72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Ланд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ерседес-Бенц С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214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76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74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</w:t>
              <w:br/>
              <w:t>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62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</w:t>
              <w:br/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65,9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СКАЯ</w:t>
              <w:br/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12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5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ЛИНА</w:t>
              <w:br/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80,5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⅓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5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641,9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⅓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5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ED (Ceed)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585,0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139,6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NTARA</w:t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9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4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4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Р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2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 11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15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БАБ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15,1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⅓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,3 от 41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33,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⅓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41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⅓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41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КОВА</w:t>
              <w:br/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51,2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5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13,8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29,6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HKODA-OCTAVIA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</w:t>
              <w:br/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84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</w:t>
              <w:br/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34,2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  <w:br/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62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  <w:br/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3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ЫНИНА</w:t>
              <w:br/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429,7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54,2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5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ЛОВА</w:t>
              <w:br/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>
                <w:sz w:val="18"/>
                <w:szCs w:val="18"/>
              </w:rPr>
              <w:t>4/1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 от 6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– 21093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А</w:t>
              <w:br/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531,4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КАЯ</w:t>
              <w:br/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79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83 «Калина»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1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5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19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AUDI 8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6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3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35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3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02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5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60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S - MAX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75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 64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JES Sportge, KM,</w:t>
            </w:r>
            <w:r>
              <w:rPr>
                <w:sz w:val="20"/>
                <w:szCs w:val="20"/>
              </w:rPr>
              <w:t>КМС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5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6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ВАЗ 2115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66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6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89,5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- 211340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Ф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7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AEWOO MATIZ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69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5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Н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4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БАНОВА </w:t>
              <w:br/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ье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5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1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MITSUBISHI - OUTLANDER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913,8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5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680,4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е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8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5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36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65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83,5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42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42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caps/>
                <w:sz w:val="20"/>
                <w:szCs w:val="20"/>
              </w:rPr>
              <w:t>Лада - Калина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42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5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4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caps/>
                <w:sz w:val="20"/>
                <w:szCs w:val="20"/>
              </w:rPr>
              <w:t>Ниссан - Ноут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6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350/5100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/51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53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53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169,7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5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76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5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от 76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  <w:r>
              <w:rPr>
                <w:caps/>
                <w:sz w:val="20"/>
                <w:szCs w:val="20"/>
              </w:rPr>
              <w:t xml:space="preserve">Вольво </w:t>
            </w:r>
            <w:r>
              <w:rPr>
                <w:caps/>
                <w:sz w:val="20"/>
                <w:szCs w:val="20"/>
                <w:lang w:val="en-US"/>
              </w:rPr>
              <w:t>S</w:t>
            </w:r>
            <w:r>
              <w:rPr>
                <w:cap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5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от 76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9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ИЦЫ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13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</w:t>
              <w:br/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56,0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5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CHEVROLET - AVEO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- F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US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35,3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МБОЛЮК </w:t>
              <w:br/>
              <w:t>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64,4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PEUGEOT </w:t>
            </w:r>
            <w:r>
              <w:rPr>
                <w:sz w:val="20"/>
                <w:szCs w:val="20"/>
              </w:rPr>
              <w:t>307</w:t>
            </w:r>
            <w:r>
              <w:rPr>
                <w:sz w:val="20"/>
                <w:szCs w:val="20"/>
                <w:lang w:val="en-US"/>
              </w:rPr>
              <w:t xml:space="preserve"> SV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7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5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ШИНА</w:t>
              <w:br/>
              <w:t>Надежда Валерьевн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 34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161,8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4 158,1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ТОВ</w:t>
              <w:br/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47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4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У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95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НИССАН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ЕРЕНА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ЛЕНЯ</w:t>
              <w:br/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0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5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А</w:t>
              <w:br/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1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  <w:br/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7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UNDAI-ACCENT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3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4 77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4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4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3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</w:t>
              <w:br/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7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3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РИХ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45,1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150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9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⅓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53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ЕВ</w:t>
              <w:br/>
              <w:t>Евг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2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51,7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0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Й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4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⅔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т 46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  <w:br/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>
                <w:sz w:val="18"/>
                <w:szCs w:val="18"/>
              </w:rPr>
              <w:t>1/5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от 5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-FOCUS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8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1029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</w:t>
              <w:br/>
              <w:t xml:space="preserve">Ант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7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63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11193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6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34,4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Ч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0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и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зян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3,5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4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т 2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29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ОЗДВИ-ЖЕНСКАЯ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6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Ч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от 6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18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ГОЛЬФ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и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550,7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>
                <w:sz w:val="18"/>
                <w:szCs w:val="18"/>
              </w:rPr>
              <w:t>1/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6 от 7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  <w:r>
              <w:rPr>
                <w:sz w:val="18"/>
                <w:szCs w:val="18"/>
              </w:rPr>
              <w:t>1/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от 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89,4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тадии строительств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тадии строительств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ЮК</w:t>
              <w:br/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11,4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  <w:br/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7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</w:t>
              <w:br/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3,1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от 56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</w:t>
              <w:br/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0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⅓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87,6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85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42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 ГРАНД ВИТАРА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4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7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6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 ГРАНД ВИТАРА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41,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т 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4:00Z</dcterms:created>
  <dc:creator>usvjal</dc:creator>
  <dc:description/>
  <cp:keywords/>
  <dc:language>en-US</dc:language>
  <cp:lastModifiedBy>usvjal</cp:lastModifiedBy>
  <cp:lastPrinted>2010-04-22T14:04:00Z</cp:lastPrinted>
  <dcterms:modified xsi:type="dcterms:W3CDTF">2011-05-13T11:16:00Z</dcterms:modified>
  <cp:revision>7</cp:revision>
  <dc:subject/>
  <dc:title>Уточнённые сведения </dc:title>
</cp:coreProperties>
</file>