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Владимирской области, его супруги (супруга)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1440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2520"/>
        <w:gridCol w:w="901"/>
        <w:gridCol w:w="1080"/>
        <w:gridCol w:w="2340"/>
        <w:gridCol w:w="1980"/>
        <w:gridCol w:w="1087"/>
        <w:gridCol w:w="108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Управления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арова 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266 689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Демень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Виталь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59 384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 669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утрец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 017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991,6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оморова 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 85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укаш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05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EP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8 86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асот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 Владимирович помощник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28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778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ленти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слав Дмитриевич помощник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13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K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по 31.12.201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KOROLL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по 31.12.2012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по 31.12.2012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по 31.12.2012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Хвасту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38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131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-311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979,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Целых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 749,4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819,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лпа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49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 102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6 292,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469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2 278,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16 770,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с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6 557,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6 137,4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8 926,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9 198,6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46 733,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ичен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3 022,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чный домик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0 218,7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гваз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27 400,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ш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825,0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71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12,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327,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266,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усадебное хозяйство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Зубренок»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ваш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 209.2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к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810,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6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134,8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ыль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142,6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, бессрочное пользование) 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972,9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10,6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523,4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ш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187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.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911,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фе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911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241,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841,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37,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ож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64,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4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ык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вее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53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найм по 30.06.2012г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м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1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593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V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11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RTEX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IN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37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8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9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ба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96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66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16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дом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12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МЗ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рм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772,7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414,9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GOLF-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у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60,4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что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485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51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87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бед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5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4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сквич 214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т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6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ь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4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ыж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Александровна 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9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807,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1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90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амей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7 344,4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ликаш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258,9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р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102,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66,0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м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348,6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аф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294,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460,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ош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649,9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079,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Федо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77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сен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743,5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410,7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ай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682,8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149,8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яп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656,9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256,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5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З-1102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транспортные средства –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АЛ-ИМЗ 8.103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УК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м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608,7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989,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глова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21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 ELEMENT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48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верья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3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4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ило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5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 009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тю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62,4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8 411,4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788,9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51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97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-OUTLANDER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5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9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1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21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585,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36,3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91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он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47,4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985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-CX 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ы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 34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763,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ED (Ceed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837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ас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55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436,2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158,88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JE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аренда, 3 года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коп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34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552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ар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53,1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чин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458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19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хи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543,6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407,1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н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547,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емень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 458,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39,6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 384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S-MAX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1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ад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8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й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783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03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риб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 10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184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ндраш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00,1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 844,00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66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ем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 805,8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4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11183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газин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смы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х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261,9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в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льв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 09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95,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ср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9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26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616,6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519,7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24,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ерку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77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у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57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л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16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395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 710,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51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563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69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865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1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зум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28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I TUCSO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д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6,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42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-214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784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2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,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378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77,4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77,3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19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215,8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96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ш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 317,5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PULSAR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027,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э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470,2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191,7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уб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037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пиф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2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у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210,8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RCEDES BENZ E3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31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862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у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3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8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94,6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867,6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6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34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уд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08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89,3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 353,3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вор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237,5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VO S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957,0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в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239,5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лафе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630,2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36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ницы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80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548,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раш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577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188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- 33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8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д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695,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опух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657,5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рален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995,9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03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ш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5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рла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12,3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-3102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2-х комнатой квартире (социальный найм, бессрочно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405,0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 AVEO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2-х комнатой квартире (социальный найм, бессрочно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389,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2-х комнатой квартире (социальный найм, бессрочно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гуз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5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SIREN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ист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852,1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926,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998,0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540,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2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хоз назначения (долев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 6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NOTE LUXUR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1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8,6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нь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03,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гничк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829,0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юли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336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Увар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17,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1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567,8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ц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55,1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788,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арих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27,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423,37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кра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22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7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58,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865,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нк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из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кирзя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573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431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иш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547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ма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427,7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943,7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698,8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DA 11196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249,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реме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718,7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н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988,2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389,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ш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дим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969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21,1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9,4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24,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уй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124,5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756,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 AVE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нч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115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хат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и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223,0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рестовоздвижен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54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зы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138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858,6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5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62,1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00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504,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орл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453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бу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78,5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186,3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птева 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6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е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809,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и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33,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HEVROLET AVEO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004,6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еме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41,1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807,9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.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ню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16,6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141,2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имболю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709,7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тв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212,6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до 18.04.2012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договор аренды до 18.04.2012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тре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077,9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ух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560,0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0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991,3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10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.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784.5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</w:rPr>
              <w:t>/10 доли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 075.9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</w:rPr>
              <w:t>/10 доли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27,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355,3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274,2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н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03,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ир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748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023,0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81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в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661,8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едьк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36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535,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393,7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й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78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орков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желик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дуар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0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, бессрочн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66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, бессрочно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, бессрочно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фонк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9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трик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50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4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Ж-2602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риториальные отделы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2567"/>
        <w:gridCol w:w="851"/>
        <w:gridCol w:w="1134"/>
        <w:gridCol w:w="2268"/>
        <w:gridCol w:w="1984"/>
        <w:gridCol w:w="1134"/>
        <w:gridCol w:w="1134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Фамилия, имя, </w:t>
            </w:r>
            <w:r>
              <w:rPr>
                <w:color w:val="000000"/>
                <w:spacing w:val="-5"/>
                <w:sz w:val="16"/>
                <w:szCs w:val="16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гражданского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лужащего, его </w:t>
            </w:r>
            <w:r>
              <w:rPr>
                <w:color w:val="000000"/>
                <w:spacing w:val="-5"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16"/>
                <w:szCs w:val="16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4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рана </w:t>
            </w:r>
            <w:r>
              <w:rPr>
                <w:color w:val="000000"/>
                <w:spacing w:val="-5"/>
                <w:sz w:val="16"/>
                <w:szCs w:val="16"/>
              </w:rPr>
              <w:t>располо</w:t>
              <w:softHyphen/>
              <w:t>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16"/>
                <w:szCs w:val="16"/>
              </w:rPr>
              <w:t>вида и мар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3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ид объектов </w:t>
            </w:r>
            <w:r>
              <w:rPr>
                <w:color w:val="000000"/>
                <w:spacing w:val="-6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2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16"/>
                <w:szCs w:val="16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2 533,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Гали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416,6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61,9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МЗ-81021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Татья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65,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2,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-02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Gell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а Н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6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нина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62,2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33,3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ерова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21,41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7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Владимир Михайл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 654,1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53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40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86,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7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Ир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446,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07,8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амкова Людмила Станисла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56,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791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Ольг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20, 9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71,6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 Михаил Михайл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77,4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а Виктория Ивано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490,7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договор аренды на 10 л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197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договор аренды на 10 л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Лидия Владимиро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615,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15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157 56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РИ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ронова Татьяна Ивано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656,0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това Зоя Викторо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21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242,2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Наталья Анатолье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8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csplorer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«Стелс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нина Валентина Евгенье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10,1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96,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Светлана Алексе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1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b/>
                <w:sz w:val="20"/>
                <w:szCs w:val="20"/>
              </w:rPr>
              <w:t>Ракитина Наталья Александр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38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672,7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S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ышова Мария Александр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47,4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4/100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ышова Мария Александр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76,8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някова Галина Олег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20,4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98,6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12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ветлана Станислав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71,2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53,62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53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ева Галина Геннадь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4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99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43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 Анастасия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72,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инская Галина Владими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41,4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Юлия Валентин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44,9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3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ова Ольга Гурь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27,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72,7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ЕАЗ – 11113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пина Ольга Александ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00,7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ыш Людмила Владими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03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улова Наталья Никола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86,2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80,2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Елена Николае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060,5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Татьяна Николаевна,</w:t>
            </w:r>
            <w:r>
              <w:rPr>
                <w:sz w:val="20"/>
                <w:szCs w:val="20"/>
              </w:rPr>
              <w:t xml:space="preserve">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67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анникова Татьяна Михайл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47,9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ва Елена Алексе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79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I QQ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9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рякова Елена Евген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87,7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банов Расим Сагидович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8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овкина Татьяна Викто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5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пилова Светлана Леонид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50,7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5,2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6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Жанна Анатол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60,8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54,6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на Ольга Юр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16,5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а Елена Евген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60,8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шликова Наталья Васил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59,3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011,5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деева Надежда Александ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61,4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ова Ирина Владимир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93,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Татьяна Павл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51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Игорь Иван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9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якова Ирина Вячеславовна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яева Татья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4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гаренкова Валентина Никола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6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0,72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0,72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личного хозяйств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нков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95,0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кова 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95,6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95,53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идулина Наталья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39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83,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ва Наталья Вячеславовна,</w:t>
            </w:r>
            <w:r>
              <w:rPr>
                <w:sz w:val="20"/>
                <w:szCs w:val="20"/>
              </w:rPr>
              <w:t xml:space="preserve">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16,2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28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-5502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-45143-12-62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ая платформ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ГАЗ-33023/ 27962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ассажирский УАЗ-396255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СЗАП-8527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 821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ГКБ-8350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3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ухина Ир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2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36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нова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33,1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стова Окс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41,6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Людмил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а Алевти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5,9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на 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543,8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ева Галина 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54,37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98,6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31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одка моторная Южанка-2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кина Анна Никола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18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41,2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Оксана 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54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V </w:t>
            </w:r>
            <w:r>
              <w:rPr>
                <w:sz w:val="20"/>
                <w:szCs w:val="20"/>
              </w:rPr>
              <w:t xml:space="preserve">Х 5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ова Марина Валенти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39,9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калева Юлия Серге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53,4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2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74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урова Светлана Серге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2,0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Татьяна Серге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10,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ночкина Ольга Василь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178,4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нина Любовь Никола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849,4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а Ирина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8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уркина Алевтина Алексе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90,6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29,8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Нина Василь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93,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рофанова Елена Егор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64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AGENT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JPTIM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80,7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олова Светлана Станислав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68,6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04,9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 xml:space="preserve"> 9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?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?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?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ько Ирина ерге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 792,5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!4 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унова Елена Михайл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22,9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говор арен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85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лов Андрей Вячеславович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2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5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изова Ирина Вячеслав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7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49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урилова Татьяна Юрь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28,6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Екатерина Виталь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22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рикова Татьяна Александр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5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ворова Лариса Авениро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15,0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 Артемий Николаевич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99,0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санова Вера Васильевна, </w:t>
            </w: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51,6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73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а Валентина Юрье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0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Ирина Владимир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26,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97,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елюк Елена Льв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галоваОльга Павл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33,2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рева Надежда Валетинов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130,4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 5 л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9,2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 Анна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70, 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Елена Александровна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50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3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it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барова Людмил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35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2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38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Жолобова Татьяна Пав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23,0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40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аекина Ан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6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36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епанова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7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Traj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алова Зинаид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1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Юлия Валерьевна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1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Ирина Николаевна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2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Алексей Никола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0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Ан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0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62,0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вилова Наталья Владимир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03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83,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Екате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53,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 Светла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51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Ирина Пет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40,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26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дкова Еле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88,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64,0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 9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улина Галина Вие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5,6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489,5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охова Лиди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309,6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18,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хин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кина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09,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ина Гал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36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н Иван Вячеслав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76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гузова Елена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22,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1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зова Еле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62,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4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5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нина Людмила Константин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80,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22,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Галина Дмитри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31,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ткова Марина Анатол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42,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кова Ольга Фед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94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85,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Наталья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744,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муниципальном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52,5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муниципальном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кина Надежда Анатол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80,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бессрочное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бессрочное 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ышева Наталья Леонт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47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29,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Наталья Вячеслав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53,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63,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менова Елена Анато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2,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ерева Галина Антон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55,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Елена Вячеславовна,</w:t>
            </w:r>
            <w:r>
              <w:rPr>
                <w:sz w:val="20"/>
                <w:szCs w:val="20"/>
              </w:rPr>
              <w:t xml:space="preserve">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87,6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85,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карева Мария Серге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98,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кова Ирина Александр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6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ева Инна Никола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19,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22,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кова Галина Павло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04,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-214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кина Юлия Евген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89,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шнова Татьяна Алексе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07,8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ьшакова Татьяна Анатольевна, </w:t>
            </w: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83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Татьяна Льв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7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Татья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6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00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МАЗ 5432 А-322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ар 974611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Гали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49,6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536,9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«Ни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рина 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3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ичкина Виктория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75,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Еле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7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Ири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967,7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44,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Галина 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87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1118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итин Алексей Валер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672,7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S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38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20,5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54,8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освиряков Роман Владимирович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33,2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итов Александр Вячеславович,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03,5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545,9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ов Александр Никола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6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дров Алексей Василь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58,5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кевич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33,5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жилова Юлия Александровна,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15,95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v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Энер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а Мария Серг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25,6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91,3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ин Артем Владимирович,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14,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1102 Тавр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2110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З-813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95,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мкина Елена Александровна,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92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21099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77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ренова Елена Федоровна,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08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наньев Василий Васильевич,</w:t>
            </w:r>
            <w:r>
              <w:rPr>
                <w:sz w:val="20"/>
                <w:szCs w:val="20"/>
              </w:rPr>
              <w:t xml:space="preserve">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5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бенко Александра Юрьевна,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20,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705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арева Светлана  Николаевна,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4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34,9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Юлия Владимировна,</w:t>
            </w:r>
            <w:r>
              <w:rPr>
                <w:sz w:val="20"/>
                <w:szCs w:val="20"/>
              </w:rPr>
              <w:t xml:space="preserve">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03,3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61,7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ова Ольг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5,6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7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бова Жанна Вячеславовна,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82,2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97/20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еева Мария Владимиро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6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 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ва Вер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6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бессро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бессро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6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яева Ларис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9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Елена Вадимо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9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-74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енко Михаил Валентин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79,4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99,6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югина Елена Михайло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24,3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84,5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зенцева Лариса Вита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14,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5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жина Ольга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58,4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а Надежд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43,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8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енкова 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3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4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7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Леонид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62,9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54,69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Светлана Анатолье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20,9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Валент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13,4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58,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е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64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ова Лидия Иван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2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гина Анн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9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82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лла Игор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8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Наталь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49,5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Ан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38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ьменко Юлия Владими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84,9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адкина Татья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44,5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лева Елена Борис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62,6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29,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овская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98,7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74,5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32,9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ова Татьяна Геннадьевна,</w:t>
            </w:r>
            <w:r>
              <w:rPr>
                <w:sz w:val="20"/>
                <w:szCs w:val="20"/>
              </w:rPr>
              <w:t xml:space="preserve">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12,5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40,3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5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кова Ирин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7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,7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яузова Татьяна Павл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57,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12,5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Елена Геннад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58,2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00,2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ова Евгения Михайл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78,9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кова Анн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35,0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Марина Евген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5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6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ина Марина Михайл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60,7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3,0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Нина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295,0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051,5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гачева Анна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8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1,3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е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1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 2.4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21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 3.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вриненко Елена Васил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76,3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55,2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Надежда Юр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62,28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елева Юлия Игор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74,6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88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чурина Ирина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93,8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янова Нина Борис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57,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RI T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тинице «Мещерские зо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ина Юлия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95,2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14,9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1102 Тав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211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З-81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а Анжела Вадим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31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1,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хова Любовь Юрьевна.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2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бузова Ольга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81,1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ышева Татьяна Александ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2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тева Ирина Геннад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70,6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отина Александра Александ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0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 31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танова Ирина Никола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61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 Екатерина Олег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49,2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ва Оксана Михайл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1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аре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2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аре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аре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Наталья                  Серге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26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2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ыкова Ольга Александ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3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1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Галина Васил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74,8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дач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шкина Алла Юр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77,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21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йкова Анна Валер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34,6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73,0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ышева Татьяна Никола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79,7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еева Наталья Юр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03,8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16,97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BMV R-3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ИЗ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енская Светлана Ильинич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98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955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ЗАЗ-1102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-Caren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ганова Ирина Евгень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8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ачева Светлана Владими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519,2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Светлана Вячеслав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01,83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7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=450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Елена Серге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43,2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Ford-Fu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Ирина Леонид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53,4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квина Татьяна Валентин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2,8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ченко Анна Виктор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6,1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ончева Мария Алексее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27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19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а Ольга Константин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32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3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ина Ольга Борисовна, </w:t>
            </w: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922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9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ас Маргарит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39,0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Лидия Васил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37,7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22,9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тина Юлия Викто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03,9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ихова Ольга Григо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73,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38,9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44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шева Татьяна Владимиро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2,0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57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а Надежда Алексе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97,9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3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6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ошин Владимир Владими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9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7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теева Рита Варгалие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66,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Роман Михайл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33,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4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Еле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5,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43,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шин Евгений Вячеславович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71,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ова Светлана Анатолье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15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ьяненко Татьяна Валерье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6,0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аталья Александро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677,27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1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дева Нина Арнольдо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23,6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ч Татьяна Николае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77,9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33,2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Елена Николае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43,2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даченко Алеся Александро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19,4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Марина Михайловна, </w:t>
            </w: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96,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Татьяна Михайл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01,27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МАЗ-5332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талья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96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3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44,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3:00Z</dcterms:created>
  <dc:creator>aemork</dc:creator>
  <dc:description/>
  <cp:keywords/>
  <dc:language>en-US</dc:language>
  <cp:lastModifiedBy>Михаил</cp:lastModifiedBy>
  <cp:lastPrinted>2012-03-30T15:26:00Z</cp:lastPrinted>
  <dcterms:modified xsi:type="dcterms:W3CDTF">2014-06-03T06:05:00Z</dcterms:modified>
  <cp:revision>6</cp:revision>
  <dc:subject/>
  <dc:title>СВЕДЕНИЯ</dc:title>
</cp:coreProperties>
</file>