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>о доходах, об имуществе и обязательствах имущественного характера гражданского служащего Управления Федерального казначейства по Владимирской области, его супруги (супруга) и несовершеннолетних детей за период с 1 января 2012 года по 31 декабря 2012</w:t>
      </w:r>
      <w:r>
        <w:rPr/>
        <w:t xml:space="preserve"> года</w:t>
      </w:r>
    </w:p>
    <w:tbl>
      <w:tblPr>
        <w:tblW w:w="1440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2520"/>
        <w:gridCol w:w="901"/>
        <w:gridCol w:w="1080"/>
        <w:gridCol w:w="2340"/>
        <w:gridCol w:w="1980"/>
        <w:gridCol w:w="1087"/>
        <w:gridCol w:w="108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4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ство</w:t>
            </w:r>
          </w:p>
        </w:tc>
      </w:tr>
      <w:tr>
        <w:trPr>
          <w:trHeight w:val="195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ча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хайл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814 542,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емень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Васил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Витальевич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6 604,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гараж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-2104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ой жилой застрой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4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879,0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утрец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5 386,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4 694,4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металлический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3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34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Жидомо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297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9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9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укаш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др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ван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995 754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EPIC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5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4 744,2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10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нт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сла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митри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мощник руководител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 006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 KAM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аренда до 31.12.2012г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 KOROLLA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аренда до 31.12.2012г.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аренда до 31.12.2012г.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аренда до 31.12.2012г.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расоти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мощник руководителя Управления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43 497,1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 366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IID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барихи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 по мобилизационной подготов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542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2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6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 214,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6,2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ный земельный участок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ный дом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фим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едо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 по гражданской оборон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 926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бюджетного учета и отчетности по операциям бюджетов</w:t>
      </w:r>
    </w:p>
    <w:tbl>
      <w:tblPr>
        <w:tblW w:w="1440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2520"/>
        <w:gridCol w:w="901"/>
        <w:gridCol w:w="1080"/>
        <w:gridCol w:w="2340"/>
        <w:gridCol w:w="1980"/>
        <w:gridCol w:w="1087"/>
        <w:gridCol w:w="108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гвазди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иколаев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 606,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узнец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Евгеньевн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5 687,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GETZ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ригорьев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 643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вгень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9 907,6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Деменьк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Юрье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396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2112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449,87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айор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лександр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852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вель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алерье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284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ад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ладимир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164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знец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839,4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амаю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вген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412,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925,42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-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57,20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-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7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улак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 818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ос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812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 74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,6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1,8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расходов</w:t>
      </w:r>
    </w:p>
    <w:tbl>
      <w:tblPr>
        <w:tblW w:w="1440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2520"/>
        <w:gridCol w:w="901"/>
        <w:gridCol w:w="1080"/>
        <w:gridCol w:w="2340"/>
        <w:gridCol w:w="1980"/>
        <w:gridCol w:w="1087"/>
        <w:gridCol w:w="108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58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но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натольев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 583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 396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 MEGAN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 IX 35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5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Гурья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Викторовна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 429 914,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0 767,8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ражный бокс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,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 211540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Ней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Владимиро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 877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с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Льв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 568,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с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ение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 932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жилым домом (1/4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 (1/4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1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8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120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1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2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М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гаражом 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Жу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рис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8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298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рай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алентиновна 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омната в общежитии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193,33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омната в общежитии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,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289,8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орбун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ладимир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 668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2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гаражом 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3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 878,99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 (1/3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61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91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9,6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омар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иктор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184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1 324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,6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IVA CHEVROLET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5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Даниловска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адим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2,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 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6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1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10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074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иницы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ладимир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 408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рсень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Евгенье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 394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47,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 603,9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 до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,8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7,1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Барин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роник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 340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7,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7,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AZDA CX 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7,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яп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858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1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442,7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АЗ-11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У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РАЛ-ИМЗ 8.103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 (1/5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75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1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ля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 741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103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97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3/4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0,1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во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 810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3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т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332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лаф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 996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628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,4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0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до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ыч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672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гор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8 902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576,3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126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Отдел финансового обеспечения </w:t>
      </w:r>
    </w:p>
    <w:tbl>
      <w:tblPr>
        <w:tblW w:w="1440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2520"/>
        <w:gridCol w:w="901"/>
        <w:gridCol w:w="1080"/>
        <w:gridCol w:w="2340"/>
        <w:gridCol w:w="1980"/>
        <w:gridCol w:w="1087"/>
        <w:gridCol w:w="108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аркеев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лександров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 952,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2106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Матве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Юрьевна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8 225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Ковыльков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Виталье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 755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ногоквартирным дом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5 982,95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20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Пушк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Павл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 851,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ERSEDENS BEN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мир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иктор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 800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6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ерку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иколаевна 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574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ле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ладимир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 547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548,12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Баба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алентин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943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 827,0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,8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64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66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6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3,1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Баул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ркадье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882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1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1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5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олк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ергее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 40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6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1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за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лександр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6 165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 328,6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1340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96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6,9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пиф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296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 (1350/5100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1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3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3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ча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193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FORD FOCUS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доходов</w:t>
      </w:r>
    </w:p>
    <w:tbl>
      <w:tblPr>
        <w:tblW w:w="1440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2520"/>
        <w:gridCol w:w="901"/>
        <w:gridCol w:w="1080"/>
        <w:gridCol w:w="2340"/>
        <w:gridCol w:w="1980"/>
        <w:gridCol w:w="1087"/>
        <w:gridCol w:w="108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58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иченко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Юрьев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 427,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 (1/2 доли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128,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Герма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Ивановн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5 071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5 915,72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XD ELATRA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LKSWAGEN PASSAT B3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LKSWAGEN GOLF 4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горушков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Викторо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 071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риб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 827,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352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 PRIORA 2172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Тэн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 51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685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атрик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Юрье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66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HEVROLET LACETTI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 96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ИЖ-2602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7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ельн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еннадье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 981,4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4 доли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631,30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 MARK 2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ндраш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ладимировна 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 323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 035,79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35,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а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Борис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467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 в общежит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рбуш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алерье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 521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мир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иколае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426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в общежитии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 433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 в общежитии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,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19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в общежитии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Лапт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иктор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55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FIAT DUCATO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55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55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523,49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има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иктор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859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,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 информационных систем</w:t>
      </w:r>
    </w:p>
    <w:tbl>
      <w:tblPr>
        <w:tblW w:w="1440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2520"/>
        <w:gridCol w:w="900"/>
        <w:gridCol w:w="1081"/>
        <w:gridCol w:w="2340"/>
        <w:gridCol w:w="1980"/>
        <w:gridCol w:w="1087"/>
        <w:gridCol w:w="108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Целых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ий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ванович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 994,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 073,1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Люл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Макси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Петрович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9 156,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0 000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 доли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Поликашин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 300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Фоменко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 785,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9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рп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гор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909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Лопухов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горь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036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гнички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 446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Увар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 432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11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6,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167,8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5,5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ондрашев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ихайлович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 35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инк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уиз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акирзя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 27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6 000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6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уши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дим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 910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7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300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0,0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з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др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 529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3,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бц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й Александ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 371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1118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147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анкрат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авл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 975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6,6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4,7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еньги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авел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202,3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орони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 175,76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655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узыченк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326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64,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 858,6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4,0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054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50,0</w:t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64,0 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64,0 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ксим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04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000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1,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ISSAN MAKSIMA QX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936,3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Шкат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 747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омната в квартире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 внутреннего контроля и аудита</w:t>
      </w:r>
    </w:p>
    <w:tbl>
      <w:tblPr>
        <w:tblW w:w="1440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2520"/>
        <w:gridCol w:w="900"/>
        <w:gridCol w:w="1081"/>
        <w:gridCol w:w="2340"/>
        <w:gridCol w:w="1980"/>
        <w:gridCol w:w="1087"/>
        <w:gridCol w:w="108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ксимо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ихайлов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 502,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а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Владимировн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1 464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7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9 200,82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7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орисов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ергей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Вадимович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 209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5 871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Устюх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ячеслав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127,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 SANTA F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 378,2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рузовой прицеп к легковым автомобилям 8291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7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 854,82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7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у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иколае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02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000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«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LADA KALINA</w:t>
            </w:r>
            <w:r>
              <w:rPr>
                <w:color w:val="000000"/>
                <w:spacing w:val="-6"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763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о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Иван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7 213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 478,42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,1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идо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Евгенье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156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луб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Леонид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 75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Яню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8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2 387,0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00,0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,3</w:t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578,04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лов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ячеслав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93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7,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8,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654,9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тивный отдел</w:t>
      </w:r>
    </w:p>
    <w:tbl>
      <w:tblPr>
        <w:tblW w:w="1440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2520"/>
        <w:gridCol w:w="901"/>
        <w:gridCol w:w="1080"/>
        <w:gridCol w:w="2340"/>
        <w:gridCol w:w="1980"/>
        <w:gridCol w:w="1087"/>
        <w:gridCol w:w="108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Чернов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иколаевич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0 049,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000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5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Мош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Юрьевн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9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омната в общежит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6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омната в общежит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гафо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натольевич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 543,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6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135,5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еремет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 04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нчинска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Петр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 50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 786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GOLF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рестовоздвиженска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натолье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 839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8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силь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ладимир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842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амойл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иколае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185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1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5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 ведения федеральных реестров</w:t>
      </w:r>
    </w:p>
    <w:tbl>
      <w:tblPr>
        <w:tblW w:w="1440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2520"/>
        <w:gridCol w:w="901"/>
        <w:gridCol w:w="1080"/>
        <w:gridCol w:w="2340"/>
        <w:gridCol w:w="1980"/>
        <w:gridCol w:w="1087"/>
        <w:gridCol w:w="108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ариса 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 017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Сокол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Вячеслав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16 217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8" w:hRule="atLeast"/>
        </w:trPr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4 954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FORD S-MAX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Филимон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дим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 208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796,00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UV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11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RTEX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INGO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62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9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, бессрочное пользование) 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9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9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кворц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 059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5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6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VOLVO S 8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5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6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Бочар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 288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3 916,2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KIA JES Sportge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анюк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 127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 614,3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RENAULT MEGAN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4.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4.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кадров</w:t>
      </w:r>
    </w:p>
    <w:tbl>
      <w:tblPr>
        <w:tblW w:w="1440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2520"/>
        <w:gridCol w:w="901"/>
        <w:gridCol w:w="1080"/>
        <w:gridCol w:w="2340"/>
        <w:gridCol w:w="1980"/>
        <w:gridCol w:w="1087"/>
        <w:gridCol w:w="108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евашов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р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7 971.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6 800,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Дачный до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70,3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Самошк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5 175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-2108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-2112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 600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ир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2-х комнатной квартире (социальный найм, бессрочное пользование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113,66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34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ind w:left="485" w:hanging="346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2-х комнатной квартире (социальный найм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63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2-х комнатной квартире (социальный найм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Харлам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189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23,2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9,2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орковкина Анжелика Эдуард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312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 в общежит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ITSUBISHI CARISMA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 обслуживания силовых ведомств</w:t>
      </w:r>
    </w:p>
    <w:tbl>
      <w:tblPr>
        <w:tblW w:w="1440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2520"/>
        <w:gridCol w:w="901"/>
        <w:gridCol w:w="1080"/>
        <w:gridCol w:w="2340"/>
        <w:gridCol w:w="1980"/>
        <w:gridCol w:w="1087"/>
        <w:gridCol w:w="108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1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Хвастуно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етров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89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 311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-311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о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 979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общая совместная собственност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 271,7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18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Рыж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Александровн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4 107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Николае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 772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ык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атвеевич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 529,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1/2 доли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найм по 30.06.2013)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выл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 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413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5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1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4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 344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4,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9 100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1,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1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верья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натолье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 11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18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32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олуб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ладимир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893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7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3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р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Федоровна 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 44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,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рас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ихайл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 689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 000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лин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лександрович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046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ов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Игоре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 179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8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раш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96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7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 188,00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ERSEDES ATEGO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онстантин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 22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лес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лександр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749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уд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кс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ладимир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 908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едьк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лександр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181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-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7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418,85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-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-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вропейц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кс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ихайл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851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 193,06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рл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лександр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592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 606,37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11173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з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лександр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 572 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6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Юридический отдел</w:t>
      </w:r>
    </w:p>
    <w:tbl>
      <w:tblPr>
        <w:tblW w:w="1440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2520"/>
        <w:gridCol w:w="901"/>
        <w:gridCol w:w="1080"/>
        <w:gridCol w:w="2340"/>
        <w:gridCol w:w="1980"/>
        <w:gridCol w:w="1087"/>
        <w:gridCol w:w="108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ирсанов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дрей Константин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 584,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78 838,9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9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8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Юфер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Акса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Геннадь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44 917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 имеет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 333,34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7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лбор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мари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918,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и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икиш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 53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ыч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Евгенье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945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LADA - 11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дов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621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найм до окончания контракт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 945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найм до окончания контракта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5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найм до окончания контракта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5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режима секретности и безопасности информации</w:t>
      </w:r>
    </w:p>
    <w:tbl>
      <w:tblPr>
        <w:tblW w:w="1440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2520"/>
        <w:gridCol w:w="901"/>
        <w:gridCol w:w="1080"/>
        <w:gridCol w:w="2340"/>
        <w:gridCol w:w="1980"/>
        <w:gridCol w:w="1087"/>
        <w:gridCol w:w="108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лпаков Александр Владимир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 363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 895,82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95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Новожил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ергее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40 703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 526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ерасимов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 482,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 назначения (общая долевая собственност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62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6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752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 888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 540,47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трален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ь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 873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00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вистун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032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84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811,02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04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7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353,5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Шумилов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др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910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 в общежит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ITSUBISHI LANSER 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443,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в общежитии (безвозмездное, срочное на 3 год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0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Улья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87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афонкин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хаил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Иванович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 86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1/4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SUZUKI GRAND VITAR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 (1/4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ик (1/4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1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355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1/4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 (1/4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ик (1/4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1,9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 кассового обслуживания исполнения бюджетов</w:t>
      </w:r>
    </w:p>
    <w:tbl>
      <w:tblPr>
        <w:tblW w:w="1440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2520"/>
        <w:gridCol w:w="901"/>
        <w:gridCol w:w="1080"/>
        <w:gridCol w:w="2340"/>
        <w:gridCol w:w="1980"/>
        <w:gridCol w:w="1087"/>
        <w:gridCol w:w="108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1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жков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икторов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 163,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 135,2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2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чтомо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иколаевн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05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5" w:hRule="atLeast"/>
        </w:trPr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 573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2101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Его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Геннадьевн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05 293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8" w:hRule="atLeast"/>
        </w:trPr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7 324,6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5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сквич 2141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7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ачный дом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,2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ебедев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Юрье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8 89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Устинк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лександр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 930,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 SONA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 027,50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Уг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 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 247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ITSHUBISI PAJERO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1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1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евк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Эльвир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иколае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 340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,6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OPEL ANTARA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16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9,1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9,1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9,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04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063,7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9,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го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кс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Прокопье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84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 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2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2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41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 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2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2,2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нес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 53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краи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ср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Иван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 71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75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 115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1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рхи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ладимир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340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695,1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HEROLET LACETTI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88,24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кар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асилье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210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в общежитии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8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в общежитии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ов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 489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6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 432,18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 до 01.08.2017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8,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илип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лександр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 55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596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лу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ихайл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 637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азум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натолье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12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000,00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HUNDAI TUCSON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зель 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илип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лександр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 55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596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-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-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иб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алерье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 877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 496,2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,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.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.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.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да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аргарит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онстантин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9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94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-21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390,5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 (2/3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0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,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9,6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лин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 390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фим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ергее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363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 379,46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ух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стас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Юрье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азнач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4/10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2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 159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VJLKSWAGEN PASSAT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7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4/10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2,7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10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2,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668,3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10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2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ир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44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итви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 247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луб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 480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ов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рист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 027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3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руст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рвар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 535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0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6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Операционный отдел</w:t>
      </w:r>
    </w:p>
    <w:tbl>
      <w:tblPr>
        <w:tblW w:w="1440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2520"/>
        <w:gridCol w:w="901"/>
        <w:gridCol w:w="1080"/>
        <w:gridCol w:w="2340"/>
        <w:gridCol w:w="1980"/>
        <w:gridCol w:w="1087"/>
        <w:gridCol w:w="108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41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ксимо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асильев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 824,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39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Яша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Владимировна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1 68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KODA OKTAVI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4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Космыни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Любовь Владимиро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00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лександр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6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356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UDI A4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рсенть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ергеевич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8 515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0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ха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натольевна  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634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7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0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800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4/15 доли)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093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8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Уша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Игоре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 629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SHEVROLET CRU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000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ISSAN PULSAR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д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ладимир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29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домик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544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,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нисим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ладимир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975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SHEVROLET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AVE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1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 584,36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.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72,2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Цимболюк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ес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асилье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сельхоз назнач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PEUGEOT 307 SW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7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300,2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обол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ергее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 112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000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хай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адим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50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строительство (1/4 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дел технологического обеспечения </w:t>
      </w:r>
    </w:p>
    <w:tbl>
      <w:tblPr>
        <w:tblW w:w="1440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2520"/>
        <w:gridCol w:w="901"/>
        <w:gridCol w:w="1080"/>
        <w:gridCol w:w="2340"/>
        <w:gridCol w:w="1980"/>
        <w:gridCol w:w="1087"/>
        <w:gridCol w:w="108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3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ошков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вгенье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 177,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- 2171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в общежитии (бессрочное, безвозмездное пользование)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8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5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ъект незавершенного строительства, </w:t>
            </w:r>
            <w:r>
              <w:rPr>
                <w:color w:val="000000"/>
                <w:sz w:val="20"/>
                <w:szCs w:val="20"/>
              </w:rPr>
              <w:t>½ доли</w:t>
            </w:r>
            <w:r>
              <w:rPr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74 890,2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ъект незавершенного строительства, </w:t>
            </w:r>
            <w:r>
              <w:rPr>
                <w:color w:val="000000"/>
                <w:sz w:val="20"/>
                <w:szCs w:val="20"/>
              </w:rPr>
              <w:t>½ доли</w:t>
            </w:r>
            <w:r>
              <w:rPr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1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в общежитии (бессрочное, безвозмезд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8,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7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77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в общежитии (бессрочное, безвозмезд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8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77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7 335,8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в общежитии (бессрочное, безвозмезд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8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15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Рамей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2 968,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Я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еннад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 01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632.1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 государственных закупок</w:t>
      </w:r>
    </w:p>
    <w:tbl>
      <w:tblPr>
        <w:tblW w:w="1440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2520"/>
        <w:gridCol w:w="901"/>
        <w:gridCol w:w="1080"/>
        <w:gridCol w:w="2340"/>
        <w:gridCol w:w="1980"/>
        <w:gridCol w:w="1087"/>
        <w:gridCol w:w="108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02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абкин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18 108,3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Ханбаба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Валер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Валерь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9 504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000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20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 отдела 1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115,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 № 2</w:t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60"/>
        <w:gridCol w:w="2567"/>
        <w:gridCol w:w="851"/>
        <w:gridCol w:w="1134"/>
        <w:gridCol w:w="2268"/>
        <w:gridCol w:w="1984"/>
        <w:gridCol w:w="1134"/>
        <w:gridCol w:w="1134"/>
      </w:tblGrid>
      <w:tr>
        <w:trPr>
          <w:trHeight w:val="470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Фамилия, имя, </w:t>
            </w:r>
            <w:r>
              <w:rPr>
                <w:color w:val="000000"/>
                <w:spacing w:val="-5"/>
                <w:sz w:val="16"/>
                <w:szCs w:val="16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гражданского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служащего, его </w:t>
            </w:r>
            <w:r>
              <w:rPr>
                <w:color w:val="000000"/>
                <w:spacing w:val="-5"/>
                <w:sz w:val="16"/>
                <w:szCs w:val="16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годовой доход (рублей)</w:t>
            </w:r>
          </w:p>
        </w:tc>
        <w:tc>
          <w:tcPr>
            <w:tcW w:w="6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16"/>
                <w:szCs w:val="16"/>
              </w:rPr>
              <w:t>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4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рана </w:t>
            </w:r>
            <w:r>
              <w:rPr>
                <w:color w:val="000000"/>
                <w:spacing w:val="-5"/>
                <w:sz w:val="16"/>
                <w:szCs w:val="16"/>
              </w:rPr>
              <w:t>располо</w:t>
              <w:softHyphen/>
              <w:t>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16"/>
                <w:szCs w:val="16"/>
              </w:rPr>
              <w:t>вида и мар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firstLine="3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Вид объектов </w:t>
            </w:r>
            <w:r>
              <w:rPr>
                <w:color w:val="000000"/>
                <w:spacing w:val="-6"/>
                <w:sz w:val="16"/>
                <w:szCs w:val="16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8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12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16"/>
                <w:szCs w:val="16"/>
              </w:rPr>
              <w:t>ж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5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банов Михаил Михайл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496,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-Outland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572,79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общая совместная с Викуловым В.В., Викуловой Н.А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а Татьяна Никола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644,87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имова Елена Никола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425,67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Ефимовой Н.Г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шкина Надежда Анатол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435,6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(безвозмездное, бессроч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урова Светлана Серге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435,7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00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-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алева Юлия Серге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900,63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347,79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MONTER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хова Марина Валентин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256,7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0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ркверн Елена Анатольевн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906,5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75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ышева Наталья Леонт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812,2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52,5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anta F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а Наталья Вячеслав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043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 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325,58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риненко Елена Васил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518,1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155,43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Романова Нина Василь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866,7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274,0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 Татьяна Вениамин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422,3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гачева Анна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160,56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-MAT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788,3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E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хина Марина Михайл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31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975,76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а Марина Евген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№ 3</w:t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60"/>
        <w:gridCol w:w="2567"/>
        <w:gridCol w:w="851"/>
        <w:gridCol w:w="1134"/>
        <w:gridCol w:w="2268"/>
        <w:gridCol w:w="1984"/>
        <w:gridCol w:w="1134"/>
        <w:gridCol w:w="1134"/>
      </w:tblGrid>
      <w:tr>
        <w:trPr>
          <w:trHeight w:val="470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Фамилия, имя, </w:t>
            </w:r>
            <w:r>
              <w:rPr>
                <w:color w:val="000000"/>
                <w:spacing w:val="-5"/>
                <w:sz w:val="16"/>
                <w:szCs w:val="16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гражданского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служащего, его </w:t>
            </w:r>
            <w:r>
              <w:rPr>
                <w:color w:val="000000"/>
                <w:spacing w:val="-5"/>
                <w:sz w:val="16"/>
                <w:szCs w:val="16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годовой доход (рублей)</w:t>
            </w:r>
          </w:p>
        </w:tc>
        <w:tc>
          <w:tcPr>
            <w:tcW w:w="6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16"/>
                <w:szCs w:val="16"/>
              </w:rPr>
              <w:t>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4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рана </w:t>
            </w:r>
            <w:r>
              <w:rPr>
                <w:color w:val="000000"/>
                <w:spacing w:val="-5"/>
                <w:sz w:val="16"/>
                <w:szCs w:val="16"/>
              </w:rPr>
              <w:t>располо</w:t>
              <w:softHyphen/>
              <w:t>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16"/>
                <w:szCs w:val="16"/>
              </w:rPr>
              <w:t>вида и мар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firstLine="3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Вид объектов </w:t>
            </w:r>
            <w:r>
              <w:rPr>
                <w:color w:val="000000"/>
                <w:spacing w:val="-6"/>
                <w:sz w:val="16"/>
                <w:szCs w:val="16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8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12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16"/>
                <w:szCs w:val="16"/>
              </w:rPr>
              <w:t>ж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Ольга Алексе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411,3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40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-LOG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улова Наталья Николаевна,</w:t>
            </w:r>
            <w:r>
              <w:rPr>
                <w:sz w:val="20"/>
                <w:szCs w:val="20"/>
              </w:rPr>
              <w:t xml:space="preserve">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183,8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338,4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i Sila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20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тникова Наталья Викторовн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857,3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в муниципальном общежитии (временное проживание, 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484,36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в муниципальном общежитии (временное проживание, аренда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деева Оксана Григорьевн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219,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-RAV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78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X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24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5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обышева Мария Сергеевн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371,19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527,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кова Евгения Михайловна,</w:t>
            </w:r>
            <w:r>
              <w:rPr>
                <w:sz w:val="20"/>
                <w:szCs w:val="20"/>
              </w:rPr>
              <w:t xml:space="preserve">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066,0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81 02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шкова Анна Юр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565,3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6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70,9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№ 4</w:t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60"/>
        <w:gridCol w:w="2567"/>
        <w:gridCol w:w="851"/>
        <w:gridCol w:w="1134"/>
        <w:gridCol w:w="2268"/>
        <w:gridCol w:w="1984"/>
        <w:gridCol w:w="1134"/>
        <w:gridCol w:w="1134"/>
      </w:tblGrid>
      <w:tr>
        <w:trPr>
          <w:trHeight w:val="470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Фамилия, имя, </w:t>
            </w:r>
            <w:r>
              <w:rPr>
                <w:color w:val="000000"/>
                <w:spacing w:val="-5"/>
                <w:sz w:val="16"/>
                <w:szCs w:val="16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гражданского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служащего, его </w:t>
            </w:r>
            <w:r>
              <w:rPr>
                <w:color w:val="000000"/>
                <w:spacing w:val="-5"/>
                <w:sz w:val="16"/>
                <w:szCs w:val="16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годовой доход (рублей)</w:t>
            </w:r>
          </w:p>
        </w:tc>
        <w:tc>
          <w:tcPr>
            <w:tcW w:w="6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16"/>
                <w:szCs w:val="16"/>
              </w:rPr>
              <w:t>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4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рана </w:t>
            </w:r>
            <w:r>
              <w:rPr>
                <w:color w:val="000000"/>
                <w:spacing w:val="-5"/>
                <w:sz w:val="16"/>
                <w:szCs w:val="16"/>
              </w:rPr>
              <w:t>располо</w:t>
              <w:softHyphen/>
              <w:t>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16"/>
                <w:szCs w:val="16"/>
              </w:rPr>
              <w:t>вида и мар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firstLine="3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Вид объектов </w:t>
            </w:r>
            <w:r>
              <w:rPr>
                <w:color w:val="000000"/>
                <w:spacing w:val="-6"/>
                <w:sz w:val="16"/>
                <w:szCs w:val="16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8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12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16"/>
                <w:szCs w:val="16"/>
              </w:rPr>
              <w:t>ж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елюк Елена Льв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327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Фадеева Надежда Александ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289,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50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KU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безвозмездное, бессроч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имова Елена Борис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26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галова Ольга Павл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141,4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а Надежда Валентин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838,7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 xml:space="preserve">(1/3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145,8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ина Ирина Леонид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928,8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8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орова Ирина Юр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084,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93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866,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бенко Александр Юрьевич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1 522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8 499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24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аченко Анна Викт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124,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53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 xml:space="preserve"> 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а Ольга Константиновна</w:t>
            </w:r>
            <w:r>
              <w:rPr>
                <w:sz w:val="20"/>
                <w:szCs w:val="20"/>
              </w:rPr>
              <w:t>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936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ZYBISI LAN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751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чина Ольга Борисовн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364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бессрочное пользование) 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90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-Probox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ончева Мария Алексе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477,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97,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 № 5</w:t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30"/>
        <w:gridCol w:w="2597"/>
        <w:gridCol w:w="851"/>
        <w:gridCol w:w="1134"/>
        <w:gridCol w:w="2268"/>
        <w:gridCol w:w="1984"/>
        <w:gridCol w:w="1134"/>
        <w:gridCol w:w="1134"/>
      </w:tblGrid>
      <w:tr>
        <w:trPr>
          <w:trHeight w:val="470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Фамилия, имя, </w:t>
            </w:r>
            <w:r>
              <w:rPr>
                <w:color w:val="000000"/>
                <w:spacing w:val="-5"/>
                <w:sz w:val="16"/>
                <w:szCs w:val="16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гражданского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служащего, его </w:t>
            </w:r>
            <w:r>
              <w:rPr>
                <w:color w:val="000000"/>
                <w:spacing w:val="-5"/>
                <w:sz w:val="16"/>
                <w:szCs w:val="16"/>
              </w:rPr>
              <w:t>должность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годовой доход (рублей)</w:t>
            </w:r>
          </w:p>
        </w:tc>
        <w:tc>
          <w:tcPr>
            <w:tcW w:w="6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16"/>
                <w:szCs w:val="16"/>
              </w:rPr>
              <w:t>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4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рана </w:t>
            </w:r>
            <w:r>
              <w:rPr>
                <w:color w:val="000000"/>
                <w:spacing w:val="-5"/>
                <w:sz w:val="16"/>
                <w:szCs w:val="16"/>
              </w:rPr>
              <w:t>располо</w:t>
              <w:softHyphen/>
              <w:t>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16"/>
                <w:szCs w:val="16"/>
              </w:rPr>
              <w:t>вида и мар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firstLine="3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Вид объектов </w:t>
            </w:r>
            <w:r>
              <w:rPr>
                <w:color w:val="000000"/>
                <w:spacing w:val="-6"/>
                <w:sz w:val="16"/>
                <w:szCs w:val="16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8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12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16"/>
                <w:szCs w:val="16"/>
              </w:rPr>
              <w:t>ж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това Зоя Викто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791,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831,58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 Шитовой З.В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4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илова Светлана Леонид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508,3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452,4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9 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I SANTA F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4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йцева Жанна Анатольевн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643,3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788,0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Галина Юр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776,4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564,2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214 </w:t>
            </w:r>
            <w:r>
              <w:rPr>
                <w:sz w:val="20"/>
                <w:szCs w:val="20"/>
              </w:rPr>
              <w:t>«Нив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 Артемий Николаевич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370,1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45,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2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йкова Анна Валер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562,9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356,2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ренова Елена Фед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435,48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ева Наталья Юр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61,22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475,0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нова Галина Васильевн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727,6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ангаева Нина Александ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627,9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235,10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ышева Татьяна Никола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328,19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31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ганова Ирина Евген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57,0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850,0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26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,00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енская Светлана Ильинич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31,12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60,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-11028 (списан в апреле 2011 год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-CAREN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№ 6</w:t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60"/>
        <w:gridCol w:w="2567"/>
        <w:gridCol w:w="851"/>
        <w:gridCol w:w="1134"/>
        <w:gridCol w:w="2268"/>
        <w:gridCol w:w="1984"/>
        <w:gridCol w:w="1134"/>
        <w:gridCol w:w="1134"/>
      </w:tblGrid>
      <w:tr>
        <w:trPr>
          <w:trHeight w:val="470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Фамилия, имя, </w:t>
            </w:r>
            <w:r>
              <w:rPr>
                <w:color w:val="000000"/>
                <w:spacing w:val="-5"/>
                <w:sz w:val="16"/>
                <w:szCs w:val="16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гражданского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служащего, его </w:t>
            </w:r>
            <w:r>
              <w:rPr>
                <w:color w:val="000000"/>
                <w:spacing w:val="-5"/>
                <w:sz w:val="16"/>
                <w:szCs w:val="16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годовой доход (рублей)</w:t>
            </w:r>
          </w:p>
        </w:tc>
        <w:tc>
          <w:tcPr>
            <w:tcW w:w="6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16"/>
                <w:szCs w:val="16"/>
              </w:rPr>
              <w:t>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6" w:firstLine="16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4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рана </w:t>
            </w:r>
            <w:r>
              <w:rPr>
                <w:color w:val="000000"/>
                <w:spacing w:val="-5"/>
                <w:sz w:val="16"/>
                <w:szCs w:val="16"/>
              </w:rPr>
              <w:t>располо</w:t>
              <w:softHyphen/>
              <w:t>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16"/>
                <w:szCs w:val="16"/>
              </w:rPr>
              <w:t>вида и мар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firstLine="3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Вид объектов </w:t>
            </w:r>
            <w:r>
              <w:rPr>
                <w:color w:val="000000"/>
                <w:spacing w:val="-6"/>
                <w:sz w:val="16"/>
                <w:szCs w:val="16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8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12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16"/>
                <w:szCs w:val="16"/>
              </w:rPr>
              <w:t>ж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21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ачева Светлана Владими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156,9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пина Ольга Александ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969,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зова Елена Юр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169,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519,5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урнина Людмила Константин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243,9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967,7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онова Екатерина Никола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793,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жилова Юлия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524,7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000,7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Navar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, бессроч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Энер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, бессрочное пользование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яузова Татьяна Павл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289,5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894,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олкова Ирина Алексе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58,5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6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нтеева Рита Варгалиевн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73,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ков Роман Михайлович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126,7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46,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28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№ 7</w:t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60"/>
        <w:gridCol w:w="2567"/>
        <w:gridCol w:w="851"/>
        <w:gridCol w:w="1134"/>
        <w:gridCol w:w="2268"/>
        <w:gridCol w:w="1984"/>
        <w:gridCol w:w="1134"/>
        <w:gridCol w:w="1134"/>
      </w:tblGrid>
      <w:tr>
        <w:trPr>
          <w:trHeight w:val="470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Фамилия, имя, </w:t>
            </w:r>
            <w:r>
              <w:rPr>
                <w:color w:val="000000"/>
                <w:spacing w:val="-5"/>
                <w:sz w:val="16"/>
                <w:szCs w:val="16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гражданского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служащего, его </w:t>
            </w:r>
            <w:r>
              <w:rPr>
                <w:color w:val="000000"/>
                <w:spacing w:val="-5"/>
                <w:sz w:val="16"/>
                <w:szCs w:val="16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годовой доход (рублей)</w:t>
            </w:r>
          </w:p>
        </w:tc>
        <w:tc>
          <w:tcPr>
            <w:tcW w:w="6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16"/>
                <w:szCs w:val="16"/>
              </w:rPr>
              <w:t>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4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рана </w:t>
            </w:r>
            <w:r>
              <w:rPr>
                <w:color w:val="000000"/>
                <w:spacing w:val="-5"/>
                <w:sz w:val="16"/>
                <w:szCs w:val="16"/>
              </w:rPr>
              <w:t>располо</w:t>
              <w:softHyphen/>
              <w:t>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16"/>
                <w:szCs w:val="16"/>
              </w:rPr>
              <w:t>вида и мар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firstLine="3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Вид объектов </w:t>
            </w:r>
            <w:r>
              <w:rPr>
                <w:color w:val="000000"/>
                <w:spacing w:val="-6"/>
                <w:sz w:val="16"/>
                <w:szCs w:val="16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8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12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16"/>
                <w:szCs w:val="16"/>
              </w:rPr>
              <w:t>ж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2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а Виктория Иван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426,9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аренда на 10 лет)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926,86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аренда на 10 лет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анникова Татьяна Михайл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230,0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ва Елена Алексе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975,7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нина Любовь Никола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436,7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уркина Алевтина Алексе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396,0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57,6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а Нина Васил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502,9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ина Ирина Иван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919,28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иночкина Ольга Васил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950,48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соб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55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ин Артем Владимир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381,39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АВР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,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11 846,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52,4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а Елена Вячеслав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696,56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038,5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чурина  Ирина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393,4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ткова Ирина Александ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984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498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карева Мария Серге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225,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иянова Нина Борис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157,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617,7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RI TIG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гостинице «Мещерские Зор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ина Юлия Владими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846,1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381,3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АВР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,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52,4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бузова Ольга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417,8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,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,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елева Юлия Игор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752,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734,4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>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 (рег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ехова Любовь Юрьевн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474,9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онова Светлана Евген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697,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4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онтьева Анжел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дим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,1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608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PRIORA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4,45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ьяненко Татьяна Валер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981,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00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даченко Алеся Александ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057,0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докимова Оксана Викт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214,5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ева Мария Михайл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97,8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 Елена Никола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212,7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64,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11,2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11,2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№ 8</w:t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423"/>
        <w:gridCol w:w="2551"/>
        <w:gridCol w:w="851"/>
        <w:gridCol w:w="1134"/>
        <w:gridCol w:w="2268"/>
        <w:gridCol w:w="1984"/>
        <w:gridCol w:w="1134"/>
        <w:gridCol w:w="1134"/>
      </w:tblGrid>
      <w:tr>
        <w:trPr>
          <w:trHeight w:val="470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Фамилия, имя, </w:t>
            </w:r>
            <w:r>
              <w:rPr>
                <w:color w:val="000000"/>
                <w:spacing w:val="-5"/>
                <w:sz w:val="16"/>
                <w:szCs w:val="16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right="-18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гражданского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служащего, его </w:t>
            </w:r>
            <w:r>
              <w:rPr>
                <w:color w:val="000000"/>
                <w:spacing w:val="-5"/>
                <w:sz w:val="16"/>
                <w:szCs w:val="16"/>
              </w:rPr>
              <w:t>должность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годовой доход (рублей)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16"/>
                <w:szCs w:val="16"/>
              </w:rPr>
              <w:t>находящего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4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рана </w:t>
            </w:r>
            <w:r>
              <w:rPr>
                <w:color w:val="000000"/>
                <w:spacing w:val="-5"/>
                <w:sz w:val="16"/>
                <w:szCs w:val="16"/>
              </w:rPr>
              <w:t>располо</w:t>
              <w:softHyphen/>
              <w:t>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16"/>
                <w:szCs w:val="16"/>
              </w:rPr>
              <w:t>вида и мар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firstLine="3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Вид объектов </w:t>
            </w:r>
            <w:r>
              <w:rPr>
                <w:color w:val="000000"/>
                <w:spacing w:val="-6"/>
                <w:sz w:val="16"/>
                <w:szCs w:val="16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8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12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16"/>
                <w:szCs w:val="16"/>
              </w:rPr>
              <w:t>жен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ламкова Людмила Станислав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 821,4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732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тарыш Людмила Владимиро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5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кина Анна Никола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631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846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еткова Марина Анатольевна,</w:t>
            </w:r>
            <w:r>
              <w:rPr>
                <w:sz w:val="20"/>
                <w:szCs w:val="20"/>
              </w:rPr>
              <w:t xml:space="preserve"> старший казнач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842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1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 TRANSPORTER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FP 2110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лкова Ольга Фед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670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441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 PASS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Галина Дмитри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89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ина Елена Геннад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856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233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4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Игнатьева Ольга Юрь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760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шин Евгений Вячеславович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971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а Светлана Анатол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957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а Елена Александ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0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17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№ 9</w:t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418"/>
        <w:gridCol w:w="2551"/>
        <w:gridCol w:w="851"/>
        <w:gridCol w:w="1134"/>
        <w:gridCol w:w="2268"/>
        <w:gridCol w:w="1984"/>
        <w:gridCol w:w="1134"/>
        <w:gridCol w:w="1134"/>
      </w:tblGrid>
      <w:tr>
        <w:trPr>
          <w:trHeight w:val="470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Фамилия, имя, </w:t>
            </w:r>
            <w:r>
              <w:rPr>
                <w:color w:val="000000"/>
                <w:spacing w:val="-5"/>
                <w:sz w:val="16"/>
                <w:szCs w:val="16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гражданского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служащего, его </w:t>
            </w:r>
            <w:r>
              <w:rPr>
                <w:color w:val="000000"/>
                <w:spacing w:val="-5"/>
                <w:sz w:val="16"/>
                <w:szCs w:val="16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годовой доход (рублей)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16"/>
                <w:szCs w:val="16"/>
              </w:rPr>
              <w:t>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4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рана </w:t>
            </w:r>
            <w:r>
              <w:rPr>
                <w:color w:val="000000"/>
                <w:spacing w:val="-5"/>
                <w:sz w:val="16"/>
                <w:szCs w:val="16"/>
              </w:rPr>
              <w:t>располо</w:t>
              <w:softHyphen/>
              <w:t>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16"/>
                <w:szCs w:val="16"/>
              </w:rPr>
              <w:t>вида и мар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firstLine="3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Вид объектов </w:t>
            </w:r>
            <w:r>
              <w:rPr>
                <w:color w:val="000000"/>
                <w:spacing w:val="-6"/>
                <w:sz w:val="16"/>
                <w:szCs w:val="16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8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12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16"/>
                <w:szCs w:val="16"/>
              </w:rPr>
              <w:t>ж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ьева Наталья Анатол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583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 бессрочное,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14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38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CSPLORER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ездеход «СТЕЛС»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53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 бессрочное,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14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Кашликова Наталья Васильевна,</w:t>
            </w:r>
            <w:r>
              <w:rPr>
                <w:sz w:val="20"/>
                <w:szCs w:val="20"/>
              </w:rPr>
              <w:t xml:space="preserve"> заместитель начальника отдел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896,78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 (регистрац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14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 (рег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000,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-SPECT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 (регистрац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 (регистрац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 (рег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ссрочное, 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 (регистрац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 (регистрац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Валентина Юр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995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ссрочное, 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а Ирина Владимировна</w:t>
            </w:r>
            <w:r>
              <w:rPr>
                <w:sz w:val="20"/>
                <w:szCs w:val="20"/>
              </w:rPr>
              <w:t>, главный казнач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155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 (регистрац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24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ичкина Виктория Викт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478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ZYBIS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ссрочное 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00,0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ссрочное безвозмездное пользование) 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 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 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Ананьев Василий Василь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532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-CE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 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а Елена Серге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488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-FUSIO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 бессрочное, безвозмездное пользование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 бессрочное, безвозмездное пользование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а Светлана Вячеслав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299,6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 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45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 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Бажина Светлана Владими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199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 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 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№ 10</w:t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60"/>
        <w:gridCol w:w="2709"/>
        <w:gridCol w:w="851"/>
        <w:gridCol w:w="1134"/>
        <w:gridCol w:w="2268"/>
        <w:gridCol w:w="1984"/>
        <w:gridCol w:w="1134"/>
        <w:gridCol w:w="1134"/>
      </w:tblGrid>
      <w:tr>
        <w:trPr>
          <w:trHeight w:val="470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Фамилия, имя, </w:t>
            </w:r>
            <w:r>
              <w:rPr>
                <w:color w:val="000000"/>
                <w:spacing w:val="-5"/>
                <w:sz w:val="16"/>
                <w:szCs w:val="16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гражданского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служащего, его </w:t>
            </w:r>
            <w:r>
              <w:rPr>
                <w:color w:val="000000"/>
                <w:spacing w:val="-5"/>
                <w:sz w:val="16"/>
                <w:szCs w:val="16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годовой доход (рублей)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16"/>
                <w:szCs w:val="16"/>
              </w:rPr>
              <w:t>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" w:hanging="1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4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рана </w:t>
            </w:r>
            <w:r>
              <w:rPr>
                <w:color w:val="000000"/>
                <w:spacing w:val="-5"/>
                <w:sz w:val="16"/>
                <w:szCs w:val="16"/>
              </w:rPr>
              <w:t>располо</w:t>
              <w:softHyphen/>
              <w:t>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16"/>
                <w:szCs w:val="16"/>
              </w:rPr>
              <w:t>вида и мар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firstLine="3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Вид объектов </w:t>
            </w:r>
            <w:r>
              <w:rPr>
                <w:color w:val="000000"/>
                <w:spacing w:val="-6"/>
                <w:sz w:val="16"/>
                <w:szCs w:val="16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8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12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16"/>
                <w:szCs w:val="16"/>
              </w:rPr>
              <w:t>ж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ронова Татьяна Иван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366,4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000,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RTE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вкина Татьяна Викт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158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банов Расим Сагидович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894,5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 748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лов Андрей Вячеславович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413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-S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697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ина Екатерина Витал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376,6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ракова Татьяна Александ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715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706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Щурилова Татьяна Юрьевн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799,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000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ева Татьяна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390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600,00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АР 9746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изова Ирина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700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244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Иванова Ирина Игоре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832,8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шнова Татьяна Алексеевн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046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ьшакова Татьяна Анатол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566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ленова Татьяна Львовн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930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Юлия Евген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95,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410,9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общая совместная собственность со Смирновой Ю.Б, Смирновым М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 со Смирновой Ю.Б, Смирновым Д.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ва Оксана Михайл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512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600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Шлыкова Ольга Александ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02,4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имофеева Наталья Серге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46,3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812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 совместная собственность с Тимофеевой И.Б. и Тимофеевым М.Ю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35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 (рег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Каратанова Ирина Николае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923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 № 11</w:t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60"/>
        <w:gridCol w:w="2709"/>
        <w:gridCol w:w="851"/>
        <w:gridCol w:w="1134"/>
        <w:gridCol w:w="2268"/>
        <w:gridCol w:w="1984"/>
        <w:gridCol w:w="1134"/>
        <w:gridCol w:w="1134"/>
      </w:tblGrid>
      <w:tr>
        <w:trPr>
          <w:trHeight w:val="470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Фамилия, имя, </w:t>
            </w:r>
            <w:r>
              <w:rPr>
                <w:color w:val="000000"/>
                <w:spacing w:val="-5"/>
                <w:sz w:val="16"/>
                <w:szCs w:val="16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гражданского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служащего, его </w:t>
            </w:r>
            <w:r>
              <w:rPr>
                <w:color w:val="000000"/>
                <w:spacing w:val="-5"/>
                <w:sz w:val="16"/>
                <w:szCs w:val="16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годовой доход (рублей)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16"/>
                <w:szCs w:val="16"/>
              </w:rPr>
              <w:t>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4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рана </w:t>
            </w:r>
            <w:r>
              <w:rPr>
                <w:color w:val="000000"/>
                <w:spacing w:val="-5"/>
                <w:sz w:val="16"/>
                <w:szCs w:val="16"/>
              </w:rPr>
              <w:t>располо</w:t>
              <w:softHyphen/>
              <w:t>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16"/>
                <w:szCs w:val="16"/>
              </w:rPr>
              <w:t>вида и мар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firstLine="3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Вид объектов </w:t>
            </w:r>
            <w:r>
              <w:rPr>
                <w:color w:val="000000"/>
                <w:spacing w:val="-6"/>
                <w:sz w:val="16"/>
                <w:szCs w:val="16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8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12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16"/>
                <w:szCs w:val="16"/>
              </w:rPr>
              <w:t>ж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онова Лидия Владими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603,5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40,80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74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рякова Елена Евген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19,0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4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95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4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олова Светлана Станислав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002,7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4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11,5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63 «Патри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4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4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рофанова Елена Ег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711,9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450,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IA-GE (MAGENTIS OPTIMA MG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4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кова Галина Павл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105,0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00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-2141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74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аева Инна Никола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529,6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317,4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2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1900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4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,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4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4" w:hRule="atLeast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кина Юлия Евген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528,5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4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оломкина Елена Александро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774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77/1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4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ортева Ирина Геннадье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048,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4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отина Александра Александ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16,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4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800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3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4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№ 12</w:t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60"/>
        <w:gridCol w:w="2709"/>
        <w:gridCol w:w="851"/>
        <w:gridCol w:w="1134"/>
        <w:gridCol w:w="2268"/>
        <w:gridCol w:w="1984"/>
        <w:gridCol w:w="1134"/>
        <w:gridCol w:w="1134"/>
      </w:tblGrid>
      <w:tr>
        <w:trPr>
          <w:trHeight w:val="470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Фамилия, имя, </w:t>
            </w:r>
            <w:r>
              <w:rPr>
                <w:color w:val="000000"/>
                <w:spacing w:val="-5"/>
                <w:sz w:val="16"/>
                <w:szCs w:val="16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гражданского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служащего, его </w:t>
            </w:r>
            <w:r>
              <w:rPr>
                <w:color w:val="000000"/>
                <w:spacing w:val="-5"/>
                <w:sz w:val="16"/>
                <w:szCs w:val="16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годовой доход (рублей)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16"/>
                <w:szCs w:val="16"/>
              </w:rPr>
              <w:t>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4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рана </w:t>
            </w:r>
            <w:r>
              <w:rPr>
                <w:color w:val="000000"/>
                <w:spacing w:val="-5"/>
                <w:sz w:val="16"/>
                <w:szCs w:val="16"/>
              </w:rPr>
              <w:t>располо</w:t>
              <w:softHyphen/>
              <w:t>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16"/>
                <w:szCs w:val="16"/>
              </w:rPr>
              <w:t>вида и мар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firstLine="3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Вид объектов </w:t>
            </w:r>
            <w:r>
              <w:rPr>
                <w:color w:val="000000"/>
                <w:spacing w:val="-6"/>
                <w:sz w:val="16"/>
                <w:szCs w:val="16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8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12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16"/>
                <w:szCs w:val="16"/>
              </w:rPr>
              <w:t>ж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макова Ольга Гурьевн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956,6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3 дол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882,16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З-11113-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50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рьева Галина Григорьевна, </w:t>
            </w: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619,49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бессроч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711,4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жанка-2»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ина Галина Алексе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892,4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това Татьяна Геннадьевна, </w:t>
            </w: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995,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071,3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отин Павел Евгеньевич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673,4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81,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бессрочное,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8,9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ицына Надежда Алексе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572,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953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,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,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Вязовская Наталья Александро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613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4,4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оловьева Екатерина Борис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78,6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061,7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ik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а Наталья Валер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360,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30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,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шева Татьяна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198,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180,7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а Наталья Борис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379,2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86,2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шин Владимир Владимирович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1 031,7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765,8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 № 13</w:t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  <w:gridCol w:w="2700"/>
        <w:gridCol w:w="865"/>
        <w:gridCol w:w="1134"/>
        <w:gridCol w:w="2268"/>
        <w:gridCol w:w="1984"/>
        <w:gridCol w:w="1134"/>
        <w:gridCol w:w="1134"/>
      </w:tblGrid>
      <w:tr>
        <w:trPr>
          <w:trHeight w:val="470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Фамилия, имя, </w:t>
            </w:r>
            <w:r>
              <w:rPr>
                <w:color w:val="000000"/>
                <w:spacing w:val="-5"/>
                <w:sz w:val="16"/>
                <w:szCs w:val="16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гражданского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служащего, его </w:t>
            </w:r>
            <w:r>
              <w:rPr>
                <w:color w:val="000000"/>
                <w:spacing w:val="-5"/>
                <w:sz w:val="16"/>
                <w:szCs w:val="16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годовой доход (рублей)</w:t>
            </w:r>
          </w:p>
        </w:tc>
        <w:tc>
          <w:tcPr>
            <w:tcW w:w="6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16"/>
                <w:szCs w:val="16"/>
              </w:rPr>
              <w:t>находящего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4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рана </w:t>
            </w:r>
            <w:r>
              <w:rPr>
                <w:color w:val="000000"/>
                <w:spacing w:val="-5"/>
                <w:sz w:val="16"/>
                <w:szCs w:val="16"/>
              </w:rPr>
              <w:t>располо</w:t>
              <w:softHyphen/>
              <w:t>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16"/>
                <w:szCs w:val="16"/>
              </w:rPr>
              <w:t>вида и мар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firstLine="3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Вид объектов </w:t>
            </w:r>
            <w:r>
              <w:rPr>
                <w:color w:val="000000"/>
                <w:spacing w:val="-6"/>
                <w:sz w:val="16"/>
                <w:szCs w:val="16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8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12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16"/>
                <w:szCs w:val="16"/>
              </w:rPr>
              <w:t>жен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Наталья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166,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китина Наталья Александровна, </w:t>
            </w: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936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3 528,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строительства (2/3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IVIC 5D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 RD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 (2/3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ячева Светлана Алексеевна, </w:t>
            </w: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339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548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1118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лова Татьяна Павловн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262,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фанасьев Игорь Иванович, </w:t>
            </w:r>
            <w:r>
              <w:rPr>
                <w:sz w:val="20"/>
                <w:szCs w:val="20"/>
              </w:rPr>
              <w:t>главный казначе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254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 PROBOX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аваева Елена Александровна, </w:t>
            </w: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98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103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инова Анна Сергеевн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49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мбарова Людмила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804,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23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ралова Зинаида Фед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88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яева Татьяна Евгеньевн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404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ова Юлия Валер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672,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 0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птева Ирина Николаевн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79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,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16,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китин Алексей Валерьевич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3 528,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2/3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IVIC 5D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 RD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2/3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1/2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936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омова Галина Геннадьевн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85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38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3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Живова Вера Александро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18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ина Елена Викт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92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яева Лариса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08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еева Мария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639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2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шина Наталья Александ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443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ереда Юлия Александ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qeot 308 S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276,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арева Светлана Никола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523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236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Y-ACC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2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 № 14</w:t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  <w:gridCol w:w="2700"/>
        <w:gridCol w:w="865"/>
        <w:gridCol w:w="1134"/>
        <w:gridCol w:w="2268"/>
        <w:gridCol w:w="1984"/>
        <w:gridCol w:w="1134"/>
        <w:gridCol w:w="1134"/>
      </w:tblGrid>
      <w:tr>
        <w:trPr>
          <w:trHeight w:val="470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Фамилия, имя, </w:t>
            </w:r>
            <w:r>
              <w:rPr>
                <w:color w:val="000000"/>
                <w:spacing w:val="-5"/>
                <w:sz w:val="16"/>
                <w:szCs w:val="16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гражданского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служащего, его </w:t>
            </w:r>
            <w:r>
              <w:rPr>
                <w:color w:val="000000"/>
                <w:spacing w:val="-5"/>
                <w:sz w:val="16"/>
                <w:szCs w:val="16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годовой доход (рублей)</w:t>
            </w:r>
          </w:p>
        </w:tc>
        <w:tc>
          <w:tcPr>
            <w:tcW w:w="6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16"/>
                <w:szCs w:val="16"/>
              </w:rPr>
              <w:t>находящего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4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рана </w:t>
            </w:r>
            <w:r>
              <w:rPr>
                <w:color w:val="000000"/>
                <w:spacing w:val="-5"/>
                <w:sz w:val="16"/>
                <w:szCs w:val="16"/>
              </w:rPr>
              <w:t>располо</w:t>
              <w:softHyphen/>
              <w:t>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16"/>
                <w:szCs w:val="16"/>
              </w:rPr>
              <w:t>вида и мар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firstLine="3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Вид объектов </w:t>
            </w:r>
            <w:r>
              <w:rPr>
                <w:color w:val="000000"/>
                <w:spacing w:val="-6"/>
                <w:sz w:val="16"/>
                <w:szCs w:val="16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8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12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16"/>
                <w:szCs w:val="16"/>
              </w:rPr>
              <w:t>жен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нина Елена Викто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486,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4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352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87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87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05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винская Галина Владимировн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053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анова Светлана Викт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39,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-NEX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стова Оксана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030,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92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дулина Галина Викт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650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933,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vrolet Av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93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дкова Елена Евген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542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83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6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-Lanser 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охова Лидия Юр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62,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044,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-SOLARI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ухина Юлия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274,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583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ачева Ирина Пет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050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812,0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 (рег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 (рег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Кедров Алексей Василь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631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Наталья Александ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968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чанова Анна Евген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уфриева Лидия Васильевн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306,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918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№ 15</w:t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60"/>
        <w:gridCol w:w="2709"/>
        <w:gridCol w:w="851"/>
        <w:gridCol w:w="1134"/>
        <w:gridCol w:w="2268"/>
        <w:gridCol w:w="1984"/>
        <w:gridCol w:w="1134"/>
        <w:gridCol w:w="1134"/>
      </w:tblGrid>
      <w:tr>
        <w:trPr>
          <w:trHeight w:val="470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Фамилия, имя, </w:t>
            </w:r>
            <w:r>
              <w:rPr>
                <w:color w:val="000000"/>
                <w:spacing w:val="-5"/>
                <w:sz w:val="16"/>
                <w:szCs w:val="16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гражданского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служащего, его </w:t>
            </w:r>
            <w:r>
              <w:rPr>
                <w:color w:val="000000"/>
                <w:spacing w:val="-5"/>
                <w:sz w:val="16"/>
                <w:szCs w:val="16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годовой доход (рублей)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16"/>
                <w:szCs w:val="16"/>
              </w:rPr>
              <w:t>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4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рана </w:t>
            </w:r>
            <w:r>
              <w:rPr>
                <w:color w:val="000000"/>
                <w:spacing w:val="-5"/>
                <w:sz w:val="16"/>
                <w:szCs w:val="16"/>
              </w:rPr>
              <w:t>располо</w:t>
              <w:softHyphen/>
              <w:t>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16"/>
                <w:szCs w:val="16"/>
              </w:rPr>
              <w:t>вида и мар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firstLine="3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Вид объектов </w:t>
            </w:r>
            <w:r>
              <w:rPr>
                <w:color w:val="000000"/>
                <w:spacing w:val="-6"/>
                <w:sz w:val="16"/>
                <w:szCs w:val="16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8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12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16"/>
                <w:szCs w:val="16"/>
              </w:rPr>
              <w:t>ж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верова Елена Владими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561,07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841,37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онова Юлия Валентиновна</w:t>
            </w:r>
            <w:r>
              <w:rPr>
                <w:sz w:val="20"/>
                <w:szCs w:val="20"/>
              </w:rPr>
              <w:t>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792,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80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инякова Ирина Вячеславовн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034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ткина Юлия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893,4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лева Елена Борис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921,8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330,2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ме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Рассадкина  Татьяна Николае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54,4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86,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онина Оксана Викт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201,3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087,4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шова Ольга Никола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97,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ашова Елена Дмитри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016,8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тина Юлия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545,6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ссрочное, безвозмездное пользование)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ег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рихова Ольга Григор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324,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486,8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ме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онина Марина Александ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029,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000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 № 16</w:t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  <w:gridCol w:w="2700"/>
        <w:gridCol w:w="865"/>
        <w:gridCol w:w="1134"/>
        <w:gridCol w:w="2268"/>
        <w:gridCol w:w="1984"/>
        <w:gridCol w:w="1134"/>
        <w:gridCol w:w="1134"/>
      </w:tblGrid>
      <w:tr>
        <w:trPr>
          <w:trHeight w:val="470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Фамилия, имя, </w:t>
            </w:r>
            <w:r>
              <w:rPr>
                <w:color w:val="000000"/>
                <w:spacing w:val="-5"/>
                <w:sz w:val="16"/>
                <w:szCs w:val="16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гражданского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служащего, его </w:t>
            </w:r>
            <w:r>
              <w:rPr>
                <w:color w:val="000000"/>
                <w:spacing w:val="-5"/>
                <w:sz w:val="16"/>
                <w:szCs w:val="16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годовой доход (рублей)</w:t>
            </w:r>
          </w:p>
        </w:tc>
        <w:tc>
          <w:tcPr>
            <w:tcW w:w="6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16"/>
                <w:szCs w:val="16"/>
              </w:rPr>
              <w:t>находящего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4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рана </w:t>
            </w:r>
            <w:r>
              <w:rPr>
                <w:color w:val="000000"/>
                <w:spacing w:val="-5"/>
                <w:sz w:val="16"/>
                <w:szCs w:val="16"/>
              </w:rPr>
              <w:t>располо</w:t>
              <w:softHyphen/>
              <w:t>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16"/>
                <w:szCs w:val="16"/>
              </w:rPr>
              <w:t>вида и мар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firstLine="3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Вид объектов </w:t>
            </w:r>
            <w:r>
              <w:rPr>
                <w:color w:val="000000"/>
                <w:spacing w:val="-6"/>
                <w:sz w:val="16"/>
                <w:szCs w:val="16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8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12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16"/>
                <w:szCs w:val="16"/>
              </w:rPr>
              <w:t>жен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а Ирина Алексе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1 578,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4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 862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а Елена Евген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503,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24,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LOG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686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07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29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на Ольша Юр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646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шкина Алевтина Викт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649,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07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24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ина Марина Никола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50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лобова Татьяна Павл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872,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1/3 доли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тепанова Елена Владими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19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-Traj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97,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иряков Роман Владимирович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639,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 Александр Вячеславович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530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611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3" w:hRule="atLeast"/>
        </w:trPr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екина Анна Викторовн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26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 (рег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ссрочное, 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Зыренкова Елена Владими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52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4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енина Надежда Евген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128,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Rez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Казанк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нова Нина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749,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дева Нина Арнольд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074,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Радич Татьяна Никола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057,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861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феева Татьяна Михайл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250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VEC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909,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форова Наталья Юр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444,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07,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 № 17</w:t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60"/>
        <w:gridCol w:w="2709"/>
        <w:gridCol w:w="851"/>
        <w:gridCol w:w="1134"/>
        <w:gridCol w:w="2268"/>
        <w:gridCol w:w="1984"/>
        <w:gridCol w:w="1134"/>
        <w:gridCol w:w="1134"/>
      </w:tblGrid>
      <w:tr>
        <w:trPr>
          <w:trHeight w:val="470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Фамилия, имя, </w:t>
            </w:r>
            <w:r>
              <w:rPr>
                <w:color w:val="000000"/>
                <w:spacing w:val="-5"/>
                <w:sz w:val="16"/>
                <w:szCs w:val="16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гражданского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служащего, его </w:t>
            </w:r>
            <w:r>
              <w:rPr>
                <w:color w:val="000000"/>
                <w:spacing w:val="-5"/>
                <w:sz w:val="16"/>
                <w:szCs w:val="16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годовой доход (рублей)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16"/>
                <w:szCs w:val="16"/>
              </w:rPr>
              <w:t>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4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рана </w:t>
            </w:r>
            <w:r>
              <w:rPr>
                <w:color w:val="000000"/>
                <w:spacing w:val="-5"/>
                <w:sz w:val="16"/>
                <w:szCs w:val="16"/>
              </w:rPr>
              <w:t>располо</w:t>
              <w:softHyphen/>
              <w:t>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16"/>
                <w:szCs w:val="16"/>
              </w:rPr>
              <w:t>вида и мар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firstLine="3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Вид объектов </w:t>
            </w:r>
            <w:r>
              <w:rPr>
                <w:color w:val="000000"/>
                <w:spacing w:val="-6"/>
                <w:sz w:val="16"/>
                <w:szCs w:val="16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8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12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16"/>
                <w:szCs w:val="16"/>
              </w:rPr>
              <w:t>ж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езнева Н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763,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плева Галина Геннад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270,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447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FNDERO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«Калин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жухина Ирина Александ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590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340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ков Александр Николаевич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262,8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сева Светлана Викт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923,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ова Лилия Иван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864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-CRU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¼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¼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плева Наталья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889,3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енко Наталья Никола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289,9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201,36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Исаева Алла Игор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130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гина Анна Васил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173,5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829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00.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6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ьянова Татьяна Иван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478,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121,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имочкина Дарья Игор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922,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санова Татьяна Евген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183,4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 № 18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  <w:gridCol w:w="2700"/>
        <w:gridCol w:w="865"/>
        <w:gridCol w:w="1134"/>
        <w:gridCol w:w="2268"/>
        <w:gridCol w:w="1984"/>
        <w:gridCol w:w="1134"/>
        <w:gridCol w:w="1134"/>
      </w:tblGrid>
      <w:tr>
        <w:trPr>
          <w:trHeight w:val="47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Фамилия, имя, </w:t>
            </w:r>
            <w:r>
              <w:rPr>
                <w:color w:val="000000"/>
                <w:spacing w:val="-5"/>
                <w:sz w:val="16"/>
                <w:szCs w:val="16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гражданского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служащего, его </w:t>
            </w:r>
            <w:r>
              <w:rPr>
                <w:color w:val="000000"/>
                <w:spacing w:val="-5"/>
                <w:sz w:val="16"/>
                <w:szCs w:val="16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годовой доход (рублей)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16"/>
                <w:szCs w:val="16"/>
              </w:rPr>
              <w:t>находящего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4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рана </w:t>
            </w:r>
            <w:r>
              <w:rPr>
                <w:color w:val="000000"/>
                <w:spacing w:val="-5"/>
                <w:sz w:val="16"/>
                <w:szCs w:val="16"/>
              </w:rPr>
              <w:t>располо</w:t>
              <w:softHyphen/>
              <w:t>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16"/>
                <w:szCs w:val="16"/>
              </w:rPr>
              <w:t>вида и мар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firstLine="3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Вид объектов </w:t>
            </w:r>
            <w:r>
              <w:rPr>
                <w:color w:val="000000"/>
                <w:spacing w:val="-6"/>
                <w:sz w:val="16"/>
                <w:szCs w:val="16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8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12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16"/>
                <w:szCs w:val="16"/>
              </w:rPr>
              <w:t>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сова Галина Павл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925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2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2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135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- 4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МЗ - 81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еднякова Галина Олеговна, </w:t>
            </w:r>
            <w:r>
              <w:rPr>
                <w:sz w:val="20"/>
                <w:szCs w:val="20"/>
              </w:rPr>
              <w:t>заместитель начальника о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637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TTI</w:t>
            </w:r>
            <w:r>
              <w:rPr>
                <w:sz w:val="20"/>
                <w:szCs w:val="20"/>
              </w:rPr>
              <w:t xml:space="preserve"> (общая совместная собственность с Бедняковым  А.Ю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54,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TTI</w:t>
            </w:r>
            <w:r>
              <w:rPr>
                <w:sz w:val="20"/>
                <w:szCs w:val="20"/>
              </w:rPr>
              <w:t>(общая совместная собственность с Бедняковой Г.О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рышова Мария Александровна,</w:t>
            </w:r>
            <w:r>
              <w:rPr>
                <w:sz w:val="20"/>
                <w:szCs w:val="20"/>
              </w:rPr>
              <w:t xml:space="preserve">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703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городниче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I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бессроч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5.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74/10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ссроч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енкова Юлия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27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гаренкова Валентина Николаевна, </w:t>
            </w: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499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общедолевая 0,72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едолевая 0,72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 с Гагаренковым Ю.В., Гагаренковой  М.Ю.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енковой А.Ю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05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1/2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AT-178 ALBE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 ½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 с Гагаренковой В.Н., Гагаренковой М.Ю., Гагаренковой А.Ю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кова Марина Никола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38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ьева Анна Леонид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160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024,0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-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пов Алексей Николаевич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65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I-ACC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пиченко Михаил Валентинович,</w:t>
            </w:r>
            <w:r>
              <w:rPr>
                <w:sz w:val="20"/>
                <w:szCs w:val="20"/>
              </w:rPr>
              <w:t xml:space="preserve">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831,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Жинкиной Т.Е. и Курнабировой Р.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1,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орная Наталья Алексе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243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½ дом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178,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½ дома                                                                                                                                                                                                                                                                 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/2  дом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шас Маргарита Юр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й, 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52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 № 19</w:t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30"/>
        <w:gridCol w:w="30"/>
        <w:gridCol w:w="2709"/>
        <w:gridCol w:w="851"/>
        <w:gridCol w:w="1134"/>
        <w:gridCol w:w="2268"/>
        <w:gridCol w:w="1984"/>
        <w:gridCol w:w="1134"/>
        <w:gridCol w:w="1134"/>
      </w:tblGrid>
      <w:tr>
        <w:trPr>
          <w:trHeight w:val="470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Фамилия, имя, </w:t>
            </w:r>
            <w:r>
              <w:rPr>
                <w:color w:val="000000"/>
                <w:spacing w:val="-5"/>
                <w:sz w:val="16"/>
                <w:szCs w:val="16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гражданского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служащего, его </w:t>
            </w:r>
            <w:r>
              <w:rPr>
                <w:color w:val="000000"/>
                <w:spacing w:val="-5"/>
                <w:sz w:val="16"/>
                <w:szCs w:val="16"/>
              </w:rPr>
              <w:t>должность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годовой доход (рублей)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16"/>
                <w:szCs w:val="16"/>
              </w:rPr>
              <w:t>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4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рана </w:t>
            </w:r>
            <w:r>
              <w:rPr>
                <w:color w:val="000000"/>
                <w:spacing w:val="-5"/>
                <w:sz w:val="16"/>
                <w:szCs w:val="16"/>
              </w:rPr>
              <w:t>располо</w:t>
              <w:softHyphen/>
              <w:t>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16"/>
                <w:szCs w:val="16"/>
              </w:rPr>
              <w:t>вида и мар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firstLine="3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Вид объектов </w:t>
            </w:r>
            <w:r>
              <w:rPr>
                <w:color w:val="000000"/>
                <w:spacing w:val="-6"/>
                <w:sz w:val="16"/>
                <w:szCs w:val="16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8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12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16"/>
                <w:szCs w:val="16"/>
              </w:rPr>
              <w:t>ж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а Татьяна Викто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400,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общая совместная собственность с Назаровым В.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-020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e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K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 с Назаровым В.Л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(общая совместная собственность с Назаровым В.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(общая совместная собственность с Назаровым В.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196,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(общая совместная собственность с Назаровым В.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-020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e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K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(общая совместная собственность с Назаровым В.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 с Назаровым В.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общая совместная собственность с Назаровым В.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Попова Светлана Станислав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672,6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224,8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ова Наталья Вячеслав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170,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671,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111730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спользования под производственную ба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КАМАЗ-55102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КАМАЗ-45143-12-62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товая платформ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ГАЗ-330232/ 27962В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. Пассажирский УАЗ-396255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СЗАП-8527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прицеп  82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мидулина Наталья Борис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602,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хозяйственное стро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558,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 KALINA</w:t>
            </w:r>
            <w:r>
              <w:rPr>
                <w:sz w:val="20"/>
                <w:szCs w:val="20"/>
              </w:rPr>
              <w:t xml:space="preserve"> 1117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кова Екатерина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028,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Вавилова Наталья Владими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410,9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012,2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Елена Леонид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453,3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7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445,60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тонова Светлана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765,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175,9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87,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 Светлана Анатол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287,6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-LOG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Кузнецова Валентина Александ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553,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(общая совместная собственность с Кузнецовым С.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 (общая совместная собственность с Кузнецовым С.В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 под гаражом(общая совместная собственность с Кузнецовым С.В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 с Кузнецовым С.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 с Кузнецовым С.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387,5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(общая совместная собственность с Кузнецовой В.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 (общая совместная собственность с Кузнецовой В.А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(общая совместная собственность с Кузнецовой В.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 с Кузнецовой В.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 с Кузнецовой В.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Дерюгина Елена Михайло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209,0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Ермилова Наталья Валер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25,57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209,0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Кожина Ольга Владими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828,89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722,9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GETZ GL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2:00Z</dcterms:created>
  <dc:creator>aemork</dc:creator>
  <dc:description/>
  <cp:keywords/>
  <dc:language>en-US</dc:language>
  <cp:lastModifiedBy>Михаил</cp:lastModifiedBy>
  <cp:lastPrinted>2012-03-30T15:26:00Z</cp:lastPrinted>
  <dcterms:modified xsi:type="dcterms:W3CDTF">2014-06-03T06:05:00Z</dcterms:modified>
  <cp:revision>10</cp:revision>
  <dc:subject/>
  <dc:title>СВЕДЕНИЯ</dc:title>
</cp:coreProperties>
</file>