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огодской области, его </w:t>
      </w:r>
      <w:r>
        <w:rPr>
          <w:color w:val="000000"/>
          <w:spacing w:val="-4"/>
        </w:rPr>
        <w:t xml:space="preserve">супруги (супруга) и несовершеннолетних детей </w:t>
      </w:r>
      <w:r>
        <w:rPr>
          <w:color w:val="000000"/>
          <w:spacing w:val="-5"/>
        </w:rPr>
        <w:t>за период с 1 января 2011 года по 31 декабря 2011 года</w:t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80"/>
        <w:gridCol w:w="1260"/>
        <w:gridCol w:w="2340"/>
        <w:gridCol w:w="1081"/>
        <w:gridCol w:w="1080"/>
        <w:gridCol w:w="2159"/>
        <w:gridCol w:w="1979"/>
        <w:gridCol w:w="1080"/>
        <w:gridCol w:w="1081"/>
      </w:tblGrid>
      <w:tr>
        <w:trPr>
          <w:trHeight w:val="4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21"/>
              <w:ind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21"/>
              <w:ind w:right="-40" w:hanging="0"/>
              <w:jc w:val="center"/>
              <w:rPr/>
            </w:pPr>
            <w:r>
              <w:rPr>
                <w:spacing w:val="-6"/>
              </w:rPr>
              <w:t xml:space="preserve">Фамилия, имя, </w:t>
            </w:r>
            <w:r>
              <w:rPr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18"/>
              <w:ind w:left="190" w:right="142" w:hanging="0"/>
              <w:jc w:val="center"/>
              <w:rPr/>
            </w:pPr>
            <w:r>
              <w:rPr>
                <w:spacing w:val="-5"/>
              </w:rPr>
              <w:t xml:space="preserve">гражданского </w:t>
            </w:r>
            <w:r>
              <w:rPr>
                <w:spacing w:val="-6"/>
              </w:rPr>
              <w:t xml:space="preserve">служащего, его </w:t>
            </w:r>
            <w:r>
              <w:rPr>
                <w:spacing w:val="-5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одовой доход (рублей)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/>
            </w:pPr>
            <w:r>
              <w:rPr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spacing w:val="-4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/>
            </w:pPr>
            <w:r>
              <w:rPr>
                <w:spacing w:val="-5"/>
              </w:rPr>
              <w:t xml:space="preserve">Перечень объектов недвижимого имущества, </w:t>
            </w:r>
            <w:r>
              <w:rPr>
                <w:spacing w:val="-4"/>
              </w:rPr>
              <w:t>находящегося в пользова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18"/>
              <w:ind w:left="190" w:right="14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18"/>
              <w:ind w:left="190" w:right="14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18" w:right="17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/>
            </w:pPr>
            <w:r>
              <w:rPr>
                <w:spacing w:val="-7"/>
              </w:rPr>
              <w:t xml:space="preserve">Площадь </w:t>
            </w:r>
            <w:r>
              <w:rPr>
                <w:spacing w:val="-4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/>
            </w:pPr>
            <w:r>
              <w:rPr>
                <w:spacing w:val="-3"/>
              </w:rPr>
              <w:t xml:space="preserve">Страна </w:t>
            </w:r>
            <w:r>
              <w:rPr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spacing w:val="-5"/>
              </w:rPr>
              <w:t xml:space="preserve">Транспортные средства (с указанием </w:t>
            </w:r>
            <w:r>
              <w:rPr>
                <w:spacing w:val="-4"/>
              </w:rPr>
              <w:t>вида и марки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/>
            </w:pPr>
            <w:r>
              <w:rPr>
                <w:spacing w:val="-4"/>
              </w:rPr>
              <w:t xml:space="preserve">Вид объектов </w:t>
            </w:r>
            <w:r>
              <w:rPr>
                <w:spacing w:val="-6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/>
            </w:pPr>
            <w:r>
              <w:rPr>
                <w:spacing w:val="-18"/>
              </w:rPr>
              <w:t xml:space="preserve">Площадь </w:t>
            </w:r>
            <w:r>
              <w:rPr>
                <w:spacing w:val="-12"/>
              </w:rPr>
              <w:t>(кв. 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/>
            </w:pPr>
            <w:r>
              <w:rPr>
                <w:spacing w:val="-15"/>
              </w:rPr>
              <w:t>Страна располо</w:t>
              <w:softHyphen/>
            </w:r>
            <w:r>
              <w:rPr>
                <w:spacing w:val="-16"/>
              </w:rPr>
              <w:t>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Акимова Елена Гу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7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udi- 8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448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З- 400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МА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4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Александрова Ольга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132,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726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eat Wal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Андреева Марина Владимиро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929,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ктор Т-25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3028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tsubishi Lancer</w:t>
            </w:r>
          </w:p>
          <w:p>
            <w:pPr>
              <w:pStyle w:val="Normal"/>
              <w:jc w:val="center"/>
              <w:rPr/>
            </w:pPr>
            <w:r>
              <w:rPr/>
              <w:t>УАЗ-396255</w:t>
            </w:r>
          </w:p>
          <w:p>
            <w:pPr>
              <w:pStyle w:val="Normal"/>
              <w:jc w:val="center"/>
              <w:rPr/>
            </w:pPr>
            <w:r>
              <w:rPr/>
              <w:t>Лодка ПВХ «Кайма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Антуфьева Ольга Николаевна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720,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Асеева Ольга Валентиновна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7985,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(3/4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и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hanging="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Афанась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hanging="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Татья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hanging="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hanging="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hanging="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655,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7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80,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9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Бабарыкина Елена Валери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885,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99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данина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528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с хозяйственными постройк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-2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в безвозмездном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17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Базанов Евгений Серг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087,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402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азарев Александр Геннад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899,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evrolet Kla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488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айдакова Марина Александровна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927,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алабанова Елена Гурьевна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896,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59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 31105 Волга</w:t>
            </w:r>
          </w:p>
          <w:p>
            <w:pPr>
              <w:pStyle w:val="Normal"/>
              <w:jc w:val="center"/>
              <w:rPr/>
            </w:pPr>
            <w:r>
              <w:rPr/>
              <w:t>Volkswagen Transport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 (аренд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алабанова Ири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594,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аранова Елен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6845,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асманова Марина Валент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394,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447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0930</w:t>
            </w:r>
          </w:p>
          <w:p>
            <w:pPr>
              <w:pStyle w:val="Normal"/>
              <w:jc w:val="center"/>
              <w:rPr/>
            </w:pPr>
            <w:r>
              <w:rPr/>
              <w:t>Chevrolet Lacet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ашкова Наталия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87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З «Шап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993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елкова Светла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116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(2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097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5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елова Елена Юрьевна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254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ссроч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7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елова Ольга Василье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180,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еляев Олег Валентинович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9391,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 xml:space="preserve">Беляева Ирина Серге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322,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458,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  <w:p>
            <w:pPr>
              <w:pStyle w:val="Normal"/>
              <w:jc w:val="center"/>
              <w:rPr/>
            </w:pPr>
            <w:r>
              <w:rPr/>
              <w:t>Volkswagen T-5</w:t>
            </w:r>
          </w:p>
          <w:p>
            <w:pPr>
              <w:pStyle w:val="Normal"/>
              <w:jc w:val="center"/>
              <w:rPr/>
            </w:pPr>
            <w:r>
              <w:rPr/>
              <w:t>Трактор  Т-2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-40" w:hanging="36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-40"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Белякова Наталья Александро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-40"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26146,3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-40" w:hanging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-40" w:right="-40" w:hanging="0"/>
              <w:jc w:val="center"/>
              <w:rPr>
                <w:bCs/>
                <w:spacing w:val="-8"/>
              </w:rPr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5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-40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-40" w:right="-40" w:hanging="0"/>
              <w:jc w:val="center"/>
              <w:rPr>
                <w:bCs/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агодатнова Ирина Геннадьевна помощник руководителя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69578,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ind w:left="720" w:right="-40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-40" w:right="-4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</w:t>
            </w: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ind w:left="720" w:right="-40" w:hanging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-40" w:right="-40" w:hanging="0"/>
              <w:jc w:val="center"/>
              <w:rPr/>
            </w:pPr>
            <w:r>
              <w:rPr/>
              <w:t>Бобкова Елена Олег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-40" w:right="-40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006,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issan Mikr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ind w:left="720" w:right="-40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-40" w:right="-4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383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омнат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жизненное наслед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ind w:left="720" w:right="-40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-40" w:right="-4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1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ind w:left="720" w:right="-40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-40" w:right="-40" w:hanging="0"/>
              <w:jc w:val="center"/>
              <w:rPr/>
            </w:pPr>
            <w:r>
              <w:rPr/>
              <w:t>Борисов Владимир Андреевич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75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iva Chevrole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орисова Мария Владиславовна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16,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tsubishi Galant</w:t>
            </w:r>
          </w:p>
          <w:p>
            <w:pPr>
              <w:pStyle w:val="Normal"/>
              <w:jc w:val="center"/>
              <w:rPr/>
            </w:pPr>
            <w:r>
              <w:rPr/>
              <w:t>ЗИЛ 133 Г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5030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8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8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50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ороздина Светлана Иринеевна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635,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  <w:p>
            <w:pPr>
              <w:pStyle w:val="Normal"/>
              <w:jc w:val="center"/>
              <w:rPr/>
            </w:pPr>
            <w:r>
              <w:rPr/>
              <w:t>36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585,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7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evrolet Lacetti</w:t>
            </w:r>
          </w:p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1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napToGrid w:val="false"/>
              <w:spacing w:lineRule="exact" w:line="240"/>
              <w:ind w:left="720" w:right="-40" w:hanging="36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pacing w:lineRule="exact" w:line="240"/>
              <w:ind w:left="-40"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ронзов Александр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-40"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781,1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napToGrid w:val="false"/>
              <w:spacing w:lineRule="exact" w:line="240"/>
              <w:ind w:left="720" w:right="278" w:hanging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pacing w:lineRule="exact" w:line="240"/>
              <w:ind w:left="-40" w:right="278" w:hanging="0"/>
              <w:jc w:val="center"/>
              <w:rPr>
                <w:bCs/>
                <w:spacing w:val="-8"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napToGrid w:val="false"/>
              <w:spacing w:lineRule="exact" w:line="240"/>
              <w:ind w:left="720" w:right="278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pacing w:lineRule="exact" w:line="240"/>
              <w:ind w:right="278" w:hanging="0"/>
              <w:jc w:val="center"/>
              <w:rPr>
                <w:bCs/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т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923,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безвозмездном пользов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firstLine="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уш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1940" w:leader="none"/>
              </w:tabs>
              <w:spacing w:lineRule="exact" w:line="240"/>
              <w:ind w:left="-40" w:firstLine="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Елена Вита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firstLine="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41262,7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415,0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45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19202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olkswagen Passat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ЛАВ – 81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45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/>
            </w:pPr>
            <w:r>
              <w:rPr>
                <w:spacing w:val="-6"/>
              </w:rPr>
              <w:t>Жилой дом</w:t>
            </w:r>
            <w:r>
              <w:rPr/>
              <w:t xml:space="preserve"> (безвозмезд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/>
            </w:pPr>
            <w:r>
              <w:rPr/>
              <w:t>Быстрова Вероник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906,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eugeot 20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ычкова Ксения 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702,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асильева Еле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883,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174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жизненное наследуемое вла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-40" w:hanging="36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ахрамеева Наталья Витальевна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742,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pacing w:val="-6"/>
              </w:rPr>
              <w:t xml:space="preserve">Жилой дом 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1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801,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3"/>
              </w:rPr>
              <w:t>61,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11110</w:t>
            </w:r>
          </w:p>
          <w:p>
            <w:pPr>
              <w:pStyle w:val="Normal"/>
              <w:jc w:val="center"/>
              <w:rPr/>
            </w:pPr>
            <w:r>
              <w:rPr/>
              <w:t>Subaru Outback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Жилой дом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1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ахрушев Виктор Васил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244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17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ричева Ирина Владимировна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6742,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evrolet Niv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783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рчук Елена Вениам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5603,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091,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MW X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/>
              <w:t>Виноградова Валентина Владиславовн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01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ик (2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участок (2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вартира  (</w:t>
            </w:r>
            <w:r>
              <w:rPr/>
              <w:t>безвозмездное пользование</w:t>
            </w:r>
            <w:r>
              <w:rPr>
                <w:spacing w:val="-6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424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вартира  (</w:t>
            </w:r>
            <w:r>
              <w:rPr/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озова Наталья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654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5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496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</w:t>
            </w:r>
            <w:r>
              <w:rPr>
                <w:spacing w:val="-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</w:t>
            </w:r>
            <w:r>
              <w:rPr>
                <w:spacing w:val="-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олкова Еле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271,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5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itroen C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</w:t>
            </w:r>
            <w:r>
              <w:rPr>
                <w:spacing w:val="-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</w:t>
            </w:r>
            <w:r>
              <w:rPr>
                <w:spacing w:val="-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</w:t>
            </w:r>
            <w:r>
              <w:rPr>
                <w:spacing w:val="-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278" w:hanging="36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Воро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212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8"/>
              </w:rPr>
              <w:t>Елена Александровна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9526,9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ево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jc w:val="center"/>
              <w:rPr/>
            </w:pPr>
            <w:r>
              <w:rPr>
                <w:spacing w:val="-6"/>
              </w:rPr>
              <w:t xml:space="preserve">Земельный участок </w:t>
            </w:r>
            <w:r>
              <w:rPr>
                <w:spacing w:val="-5"/>
              </w:rPr>
              <w:t>(аренда</w:t>
            </w:r>
            <w:r>
              <w:rPr>
                <w:spacing w:val="-6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8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8170,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0" w:hanging="2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9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76"/>
              <w:ind w:right="-40" w:hanging="2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9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аничев Сергей Александрович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905,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</w:t>
            </w:r>
            <w:r>
              <w:rPr>
                <w:spacing w:val="-6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ерасимовская Ирин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195,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964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</w:t>
            </w:r>
            <w:r>
              <w:rPr>
                <w:spacing w:val="-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ликова Ири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957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ри комнаты в 8-и  комнатной квартир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Две комнаты в 8-и комнатной квартир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278" w:hanging="36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81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 (1/2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 земельный участок  (1/2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ord Fu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ри комнаты в 8-и  комнатной квартир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33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-40" w:hanging="36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олованова Марина Николаевна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40895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Жилой дом 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в безвозмездном пользов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934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tsubishi Lanser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Жилой дом 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в безвозмездном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ind w:left="720" w:right="-40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Жилой дом 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в безвозмездном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Головина Татьяна 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308,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  <w:t>Дач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в безвозмездном пользов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ловкина Наталья Александровна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678,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352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iva Chevrolet</w:t>
            </w:r>
          </w:p>
          <w:p>
            <w:pPr>
              <w:pStyle w:val="Normal"/>
              <w:jc w:val="center"/>
              <w:rPr/>
            </w:pPr>
            <w:r>
              <w:rPr/>
              <w:t>Снегоход «Ямаха»</w:t>
            </w:r>
          </w:p>
          <w:p>
            <w:pPr>
              <w:pStyle w:val="Normal"/>
              <w:jc w:val="center"/>
              <w:rPr/>
            </w:pPr>
            <w:r>
              <w:rPr/>
              <w:t>Лодка «Южанка 2-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00" w:leader="none"/>
                <w:tab w:val="left" w:pos="1940" w:leader="none"/>
              </w:tabs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1940" w:leader="none"/>
              </w:tabs>
              <w:spacing w:lineRule="exact" w:line="240"/>
              <w:ind w:lef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олубева Ольга Николаевна старший специалист  2 разря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51658,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земельный участок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земельный участок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78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70318,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земельный участок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земельный участок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78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/>
              <w:t>472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olkswagen Passat</w:t>
            </w:r>
          </w:p>
          <w:p>
            <w:pPr>
              <w:pStyle w:val="Normal"/>
              <w:jc w:val="center"/>
              <w:rPr/>
            </w:pPr>
            <w:r>
              <w:rPr/>
              <w:t>ГАЗ-33020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 МАЗ 81144 «Зубренок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53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хова Елена Борисовна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507,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рачёв Александр Михай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891,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ord Focus C-Max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340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рищенко Ирина Михайловна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547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olkswagen Golf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470,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рузова Светлана Наум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081,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429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issan X-Tr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урцкая Лариса Валерья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596,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682,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Груз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Давыдов Борис Васильевич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959,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общая </w:t>
            </w:r>
            <w:r>
              <w:rPr>
                <w:spacing w:val="-6"/>
              </w:rPr>
              <w:t xml:space="preserve">совместная собственность)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448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общая </w:t>
            </w:r>
            <w:r>
              <w:rPr>
                <w:spacing w:val="-6"/>
              </w:rPr>
              <w:t>совместная собственность.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79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79" w:right="7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авыдова Татьяна  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79" w:right="7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старш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79" w:right="7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44,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oda OOctavia Tour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5,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анилова Ирина Валерьевна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331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2/3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nault Log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420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-40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-40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обрякова Валентина Александровна 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246,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приусадебный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68,9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он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650,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0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0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firstLine="4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0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  <w:t>Евсина Екатерина Павл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  <w:t>3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29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0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firstLine="40"/>
              <w:jc w:val="center"/>
              <w:rPr/>
            </w:pPr>
            <w:r>
              <w:rPr/>
              <w:t>Евстюхин Андрей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firstLine="4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6848,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ewoo Matiz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firstLine="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863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firstLine="40"/>
              <w:jc w:val="center"/>
              <w:rPr/>
            </w:pPr>
            <w:r>
              <w:rPr/>
              <w:t>Евстюхина Нина Валери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firstLine="4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863,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1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firstLine="4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6848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ewoo Mati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Елизарова Светлана Вадим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491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yota Yari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278" w:hanging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312" w:right="278" w:hanging="0"/>
              <w:jc w:val="center"/>
              <w:rPr/>
            </w:pPr>
            <w:r>
              <w:rPr/>
              <w:t>Ермолина Наталья Михайловна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91476,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9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Есин Виталий Михай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770,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0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hanging="40"/>
              <w:jc w:val="center"/>
              <w:rPr/>
            </w:pPr>
            <w:r>
              <w:rPr/>
              <w:t>Ефремова Светлана Евгеньевна начальник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682,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evrolet Aveo</w:t>
            </w:r>
          </w:p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  <w:p>
            <w:pPr>
              <w:pStyle w:val="Normal"/>
              <w:jc w:val="center"/>
              <w:rPr/>
            </w:pPr>
            <w:r>
              <w:rPr/>
              <w:t>ЗИЛ 4331</w:t>
            </w:r>
          </w:p>
          <w:p>
            <w:pPr>
              <w:pStyle w:val="Normal"/>
              <w:jc w:val="center"/>
              <w:rPr/>
            </w:pPr>
            <w:r>
              <w:rPr/>
              <w:t>ГАЗ САЗ 35116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Жаренкова Ольга 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996,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Жилин Алексей Владимирович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259,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olkswagen Golf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5622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Жирохова Татьяна Кирилловна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703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Завьялова Екатерина Александровна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5310,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00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ia Ri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глубоцкая Вероник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606,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родо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656500,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jc w:val="center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2042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 для ведения лич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jc w:val="center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сы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jc w:val="center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82" w:right="8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доч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ind w:left="720" w:right="-40" w:hanging="36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ырякова Еле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703,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 xml:space="preserve">Жилой дом 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2019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yundai Elantra</w:t>
            </w:r>
          </w:p>
          <w:p>
            <w:pPr>
              <w:pStyle w:val="Normal"/>
              <w:jc w:val="center"/>
              <w:rPr/>
            </w:pPr>
            <w:r>
              <w:rPr/>
              <w:t>УАЗ-396252-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Иванова Любовь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934,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Ивановский Леонид Иннокент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9596,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Иванченко Светлана Анто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741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79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нашева Татьяна Михайловна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432,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3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27193,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3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йота Land Gruser Prad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3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3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змайлова Юлия Геннадьевна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84463,48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ind w:left="720" w:right="278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278" w:hanging="0"/>
              <w:jc w:val="center"/>
              <w:rPr>
                <w:bCs/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закова Маргарит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96,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063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аковцева Ири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290,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лачева Ольга Вале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011,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278" w:hanging="36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140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линина Ирина Вячеслав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140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49765,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3,7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71538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7 кв.м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лягина Татьяна Констант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169,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67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абань Ольг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0989,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  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9,0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72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72793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2"/>
              </w:rPr>
              <w:t>38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tsubishi L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рачева Надежд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842,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фактическое предоставление)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Карпова Елен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64,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057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iva Chevrol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-40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-40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атаева Татьяна 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-40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132,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497,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ачный 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ord Focus-2</w:t>
            </w:r>
          </w:p>
          <w:p>
            <w:pPr>
              <w:pStyle w:val="Normal"/>
              <w:jc w:val="center"/>
              <w:rPr/>
            </w:pPr>
            <w:r>
              <w:rPr/>
              <w:t>Ford Focus -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00" w:leader="none"/>
                <w:tab w:val="left" w:pos="1940" w:leader="none"/>
              </w:tabs>
              <w:snapToGrid w:val="false"/>
              <w:spacing w:lineRule="exact" w:line="240"/>
              <w:ind w:left="720" w:right="-40" w:hanging="36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194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иселева Оксан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194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пециалист - эксперт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9361,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селева Юл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063,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/>
            </w:pPr>
            <w:r>
              <w:rPr/>
              <w:t>(в безвозмездном пользов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левцова Ирина Валентиновна заместитель начальника 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148,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847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iva Chevrol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лимко Ирина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832,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7274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лочева Ольг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368,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786,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лочков Василий Васил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7360,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5"/>
              </w:rPr>
              <w:t>(</w:t>
            </w:r>
            <w:r>
              <w:rPr/>
              <w:t xml:space="preserve">общая </w:t>
            </w:r>
            <w:r>
              <w:rPr>
                <w:spacing w:val="-6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(общая </w:t>
            </w:r>
            <w:r>
              <w:rPr>
                <w:spacing w:val="-6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7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oda Fabia 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940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5"/>
              </w:rPr>
              <w:t>(</w:t>
            </w:r>
            <w:r>
              <w:rPr/>
              <w:t xml:space="preserve">общая </w:t>
            </w:r>
            <w:r>
              <w:rPr>
                <w:spacing w:val="-6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5"/>
              </w:rPr>
              <w:t>(</w:t>
            </w:r>
            <w:r>
              <w:rPr/>
              <w:t xml:space="preserve">общая </w:t>
            </w:r>
            <w:r>
              <w:rPr>
                <w:spacing w:val="-6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oda Fabia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20" w:leader="none"/>
                <w:tab w:val="left" w:pos="1760" w:leader="none"/>
              </w:tabs>
              <w:snapToGrid w:val="false"/>
              <w:spacing w:lineRule="exact" w:line="240"/>
              <w:ind w:left="720" w:right="-40" w:hanging="36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Клюш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Алла Владимировна,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291,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3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691,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D F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3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3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брусева Яна 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349,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06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spacing w:val="-6"/>
              </w:rPr>
              <w:t xml:space="preserve"> 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валева Гали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заместитель 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927,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yota RAV 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006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ЗСА, 81771D</w:t>
            </w:r>
          </w:p>
          <w:p>
            <w:pPr>
              <w:pStyle w:val="Normal"/>
              <w:jc w:val="center"/>
              <w:rPr/>
            </w:pPr>
            <w:r>
              <w:rPr/>
              <w:t>МЗСА, 817715</w:t>
            </w:r>
          </w:p>
          <w:p>
            <w:pPr>
              <w:pStyle w:val="Normal"/>
              <w:jc w:val="center"/>
              <w:rPr/>
            </w:pPr>
            <w:r>
              <w:rPr/>
              <w:t>«Казанка 5МЧ»</w:t>
            </w:r>
          </w:p>
          <w:p>
            <w:pPr>
              <w:pStyle w:val="Normal"/>
              <w:jc w:val="center"/>
              <w:rPr/>
            </w:pPr>
            <w:r>
              <w:rPr/>
              <w:t>Снегоход «Тайга «СТ-500Д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</w:t>
            </w:r>
            <w:r>
              <w:rPr>
                <w:spacing w:val="-5"/>
              </w:rPr>
              <w:t xml:space="preserve">(бессрочное </w:t>
            </w:r>
            <w:r>
              <w:rPr>
                <w:spacing w:val="-6"/>
              </w:rPr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</w:t>
            </w:r>
            <w:r>
              <w:rPr>
                <w:spacing w:val="-5"/>
              </w:rPr>
              <w:t xml:space="preserve">(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жерева Елена Михайловна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12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 xml:space="preserve">Козлова Елена Виталь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8191,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1647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Земельный участок под гараж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злова Светлана Николаевна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42676,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87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9318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nault  Log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278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Жилой дом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лесова Тамара Анатолье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513,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oda Oktavia Tour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2201,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</w:t>
            </w:r>
            <w:r>
              <w:rPr>
                <w:spacing w:val="-5"/>
              </w:rPr>
              <w:t xml:space="preserve">(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ыванова Ири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559,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906,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evoo-Nexi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20" w:leader="none"/>
                <w:tab w:val="left" w:pos="1760" w:leader="none"/>
              </w:tabs>
              <w:snapToGrid w:val="false"/>
              <w:spacing w:lineRule="exact" w:line="240"/>
              <w:ind w:left="720" w:right="-40" w:hanging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  <w:tab w:val="left" w:pos="176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Колынина</w:t>
            </w:r>
            <w:r>
              <w:rPr>
                <w:lang w:val="en-US"/>
              </w:rPr>
              <w:t xml:space="preserve"> </w:t>
            </w:r>
            <w:r>
              <w:rPr/>
              <w:t>Уль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  <w:tab w:val="left" w:pos="176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  <w:tab w:val="left" w:pos="176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1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145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/>
              <w:t>Кондакова Ольга Викторовна старший 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581,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АЗ-390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969,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цикл  ММВЗ - З 1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нтарева Ирина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400,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pel Cors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8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iva Chevrolet</w:t>
            </w:r>
          </w:p>
          <w:p>
            <w:pPr>
              <w:pStyle w:val="Normal"/>
              <w:jc w:val="center"/>
              <w:rPr/>
            </w:pPr>
            <w:r>
              <w:rPr/>
              <w:t>ТДТ-55</w:t>
            </w:r>
          </w:p>
          <w:p>
            <w:pPr>
              <w:pStyle w:val="Normal"/>
              <w:jc w:val="center"/>
              <w:rPr/>
            </w:pPr>
            <w:r>
              <w:rPr/>
              <w:t>МВ-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пылова Гали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838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аблёв Сергей Леонидович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09940,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 для ведения личного подсобного хозяйства 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Жилой дом 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5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2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  <w:p>
            <w:pPr>
              <w:pStyle w:val="Normal"/>
              <w:jc w:val="center"/>
              <w:rPr/>
            </w:pPr>
            <w:r>
              <w:rPr/>
              <w:t>LADA SAMAR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313755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 для ведения личного подсобного хозяйства 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7"/>
              </w:rPr>
              <w:t>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 для ведения личного подсобного хозяйства 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7"/>
              </w:rPr>
              <w:t>Жилой дом 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 для ведения личного подсобного хозяйства 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7"/>
              </w:rPr>
              <w:t>Жилой дом 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репин Роман Владимирович руководитель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702614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olkswagen Passa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186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00" w:leader="none"/>
                <w:tab w:val="left" w:pos="1940" w:leader="none"/>
              </w:tabs>
              <w:snapToGrid w:val="false"/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194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оробова Наталья Валерьевна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29394,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94585,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ровушкин Дмитрий Александрович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3402,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6"/>
              </w:rPr>
              <w:t>(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  </w:t>
            </w:r>
            <w:r>
              <w:rPr>
                <w:spacing w:val="-6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3910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ча </w:t>
            </w:r>
            <w:r>
              <w:rPr>
                <w:spacing w:val="-6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ряковская Ольг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164,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819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сых Светлана Вале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154,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ord Focu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5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чинов Максим Серг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116,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расильников Дмитрий Валерьевич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204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9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IA Sportag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24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9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-40" w:hanging="36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Круков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Елена Юр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213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тарший специалист  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126,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451,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юкова Ан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 старший специалист 3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/>
              <w:t>174282,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819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цикл ИЖ – 4.107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Xanter 320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spacing w:val="-6"/>
              </w:rPr>
              <w:t xml:space="preserve">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7,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юкова Лариса Геннадьевна 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851,5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 для садоводства и огородниче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146,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 незавершенного строительства (зд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/>
              <w:t>УАЗ - 31512</w:t>
            </w:r>
          </w:p>
          <w:p>
            <w:pPr>
              <w:pStyle w:val="Normal"/>
              <w:jc w:val="center"/>
              <w:rPr/>
            </w:pPr>
            <w:r>
              <w:rPr/>
              <w:t>SKANIA R113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с бортовой платформо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удряшова Наталия Вале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4109,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eely MK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удряшова Татья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1991,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кура Ирина Николае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484,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8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укушкин Николай Леонардович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2892,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  <w:p>
            <w:pPr>
              <w:pStyle w:val="Normal"/>
              <w:jc w:val="center"/>
              <w:rPr/>
            </w:pPr>
            <w:r>
              <w:rPr/>
              <w:t>Ford Fusio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327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ользование)</w:t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lang w:val="en-US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lang w:val="en-US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lang w:val="en-US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улакова Елена Серге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264,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324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8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09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6"/>
              </w:rPr>
              <w:t xml:space="preserve">Земельный участок </w:t>
            </w:r>
            <w:r>
              <w:rPr>
                <w:spacing w:val="-5"/>
              </w:rPr>
              <w:t>(аренда</w:t>
            </w:r>
            <w:r>
              <w:rPr>
                <w:spacing w:val="-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lang w:val="en-US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lang w:val="en-US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улякина Татьяна 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012,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ia Seed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4638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ча 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(</w:t>
            </w:r>
            <w:r>
              <w:rPr/>
              <w:t>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уницына Елена 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746,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4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olkswagen Transporter</w:t>
            </w:r>
          </w:p>
          <w:p>
            <w:pPr>
              <w:pStyle w:val="Normal"/>
              <w:jc w:val="center"/>
              <w:rPr/>
            </w:pPr>
            <w:r>
              <w:rPr/>
              <w:t>Grand Cheroke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Лабичева Надежда Георги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430,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14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тут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326,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омна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NAULT  SANDER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9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4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303,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4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Лебедев Александр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630,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nault Loga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сова 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/>
              <w:t>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90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tsubishi Pajero 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Литвинова Елена Александро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213,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 xml:space="preserve">Лобанов Евгений Михайлович старший специалист 2 разряда 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652,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для ведения личного подсобного хозяйства 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698,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для ведения личного подсобного хозяйства 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Лукогорская Татьяна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522,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6042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Лучкинский Сергей Николаевич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493,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Малинина Людмила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868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60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Марты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021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234,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Масленикова Янина Леонидо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511,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Меркурьева Алёна 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397,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yundai Getz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852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дова Алевтина Ивановна-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490,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жаева Светлана Анатольевна 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055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Мокиев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Ел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орис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000, 9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1,8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59,0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11"/>
              </w:rPr>
              <w:t>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 11184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Молчанова Галина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428,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Морозова Ан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425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itroen C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ина 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744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ный бокс </w:t>
            </w:r>
            <w:r>
              <w:rPr>
                <w:spacing w:val="-5"/>
              </w:rPr>
              <w:t xml:space="preserve">(безвозмездное бессроч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89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yundai Santa F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Мохнат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Людмил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ед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специалист-экспер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418,67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lang w:val="en-US"/>
              </w:rPr>
              <w:t>63</w:t>
            </w:r>
            <w:r>
              <w:rPr>
                <w:spacing w:val="-7"/>
              </w:rPr>
              <w:t>,</w:t>
            </w:r>
            <w:r>
              <w:rPr>
                <w:spacing w:val="-7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at  Ibiz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0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 бессроч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lang w:val="en-US"/>
              </w:rPr>
              <w:t>63</w:t>
            </w:r>
            <w:r>
              <w:rPr>
                <w:spacing w:val="-7"/>
              </w:rPr>
              <w:t>,</w:t>
            </w:r>
            <w:r>
              <w:rPr>
                <w:spacing w:val="-7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рывкина Манана Владимировна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709,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ord Focus 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7,6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0000,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АЗ 54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7,6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ташов Алексей 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7241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ич 21412</w:t>
            </w:r>
          </w:p>
          <w:p>
            <w:pPr>
              <w:pStyle w:val="Normal"/>
              <w:jc w:val="center"/>
              <w:rPr/>
            </w:pPr>
            <w:r>
              <w:rPr/>
              <w:t>УАЗ-31514</w:t>
            </w:r>
          </w:p>
          <w:p>
            <w:pPr>
              <w:pStyle w:val="Normal"/>
              <w:jc w:val="center"/>
              <w:rPr/>
            </w:pPr>
            <w:r>
              <w:rPr/>
              <w:t>Skoda Octavia Tour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халова Ирина Вале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285,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768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кипелов Василий Симо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6182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1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мирова Полина Пав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87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20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011</w:t>
            </w:r>
          </w:p>
          <w:p>
            <w:pPr>
              <w:pStyle w:val="Normal"/>
              <w:jc w:val="center"/>
              <w:rPr/>
            </w:pPr>
            <w:r>
              <w:rPr/>
              <w:t>Mitsubishi Gala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онова Окса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847,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онова Светлана Борис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211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>(</w:t>
            </w:r>
            <w:r>
              <w:rPr/>
              <w:t xml:space="preserve">общая </w:t>
            </w:r>
            <w:r>
              <w:rPr>
                <w:spacing w:val="-6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49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>(</w:t>
            </w:r>
            <w:r>
              <w:rPr/>
              <w:t xml:space="preserve">общая </w:t>
            </w:r>
            <w:r>
              <w:rPr>
                <w:spacing w:val="-6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 xml:space="preserve">Неуступов Алексей Сергее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680,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yota  Avensi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икитина Елена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735,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4132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  <w:p>
            <w:pPr>
              <w:pStyle w:val="Normal"/>
              <w:jc w:val="center"/>
              <w:rPr/>
            </w:pPr>
            <w:r>
              <w:rPr/>
              <w:t>МАЗ 8162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  <w:r>
              <w:rPr>
                <w:lang w:val="en-US"/>
              </w:rPr>
              <w:t xml:space="preserve"> </w:t>
            </w:r>
            <w:r>
              <w:rPr/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икифорова Ан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360,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вожилова Ольг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37582,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в безвозмездном пользов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88298,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4"/>
              </w:rPr>
              <w:t>Земельный участок под ведение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7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</w:rPr>
              <w:t>334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ord Focus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в безвозмездном пользов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8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вартира</w:t>
            </w:r>
            <w:r>
              <w:rPr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в безвозмездном пользов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2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со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453,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204,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Citroen Csara Pipass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4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4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атов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9582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Hyundai Elan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  <w:lang w:val="en-US"/>
              </w:rPr>
              <w:t>63</w:t>
            </w:r>
            <w:r>
              <w:rPr>
                <w:bCs/>
                <w:spacing w:val="11"/>
              </w:rPr>
              <w:t>,</w:t>
            </w:r>
            <w:r>
              <w:rPr>
                <w:bCs/>
                <w:spacing w:val="11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7405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  <w:lang w:val="en-US"/>
              </w:rPr>
              <w:t>63</w:t>
            </w:r>
            <w:r>
              <w:rPr>
                <w:bCs/>
                <w:spacing w:val="11"/>
              </w:rPr>
              <w:t>,</w:t>
            </w:r>
            <w:r>
              <w:rPr>
                <w:bCs/>
                <w:spacing w:val="11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Окочудова Ан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485,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бессрочное пользование)</w:t>
            </w:r>
            <w:r>
              <w:rPr>
                <w:spacing w:val="-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Осичев Андрей Александрович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861,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100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ord Fusio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762,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99/100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Осовская Светлана Ивановн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3 разряд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70,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 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Y SUV T11</w:t>
            </w:r>
          </w:p>
          <w:p>
            <w:pPr>
              <w:pStyle w:val="Normal"/>
              <w:jc w:val="center"/>
              <w:rPr/>
            </w:pPr>
            <w:r>
              <w:rPr/>
              <w:t>47403/ЗИЛ-5301 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альникова Наталь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661,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32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аничев  Максим Николаевич старший специалист 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774,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общая </w:t>
            </w:r>
            <w:r>
              <w:rPr>
                <w:spacing w:val="-6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evrolet Lanos (общая совместная собственность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65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evrolet Lanos (общая совместная собственност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хомова Галина Генриховна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987,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ево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2,4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8623,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yota Coroll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цикл ИЖ Юпит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2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аюсов Александр Ви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560,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napToGrid w:val="false"/>
              <w:spacing w:lineRule="exact" w:line="240"/>
              <w:ind w:left="720" w:right="-40" w:hanging="36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pacing w:lineRule="exact" w:line="240"/>
              <w:ind w:left="90"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еретяг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pacing w:lineRule="exact" w:line="240"/>
              <w:ind w:left="90"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ветлана Владислав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9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970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91/10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8,7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9,8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4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 867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nault  Loga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 бессроч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 бессроч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рогова Татьяна Юрьевна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394,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тникова Елена Юрьевна 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357,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опета Анастасия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244,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94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575,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(110/540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6,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6"/>
              </w:rPr>
              <w:t xml:space="preserve">Земельный участок </w:t>
            </w:r>
            <w:r>
              <w:rPr>
                <w:spacing w:val="-5"/>
              </w:rPr>
              <w:t>(аренда</w:t>
            </w:r>
            <w:r>
              <w:rPr>
                <w:spacing w:val="-6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618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(111/54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ов Иван Николаевич,  специалист – 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8983,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Жилой дом с хозяйственными постройками  (1/2</w:t>
            </w:r>
            <w:r>
              <w:rPr/>
              <w:t>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Земельный участок  для  ведения личного подсобного хозяйства (1/2</w:t>
            </w:r>
            <w:r>
              <w:rPr/>
              <w:t xml:space="preserve">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2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ал</w:t>
            </w:r>
            <w:r>
              <w:rPr>
                <w:lang w:val="en-US"/>
              </w:rPr>
              <w:t xml:space="preserve"> - </w:t>
            </w:r>
            <w:r>
              <w:rPr/>
              <w:t>ИМ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7345,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ова Елена Александровна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5510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90,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ова Надежда Ивановна, старший специалист 2 разря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24565,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(1/2 </w:t>
            </w:r>
            <w:r>
              <w:rPr/>
              <w:t>доли</w:t>
            </w:r>
            <w:r>
              <w:rPr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7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(1/2 </w:t>
            </w:r>
            <w:r>
              <w:rPr/>
              <w:t>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 для 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79,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7"/>
              </w:rPr>
              <w:t>3500,0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опова Ольг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34,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остникова Татьян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722,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230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yundai Matri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отанин Игорь Владимирович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934,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454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хабова Тамара Николаевна старши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3985,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Ж 2717-23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6050,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тарева Татьяна Михайловна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48945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Дачный земельный 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09,0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1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34535,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 2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0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рисмотров Алексей Николаевич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970,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99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рисмотрова Ольга Валентино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994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970,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ротасов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Марина Германовна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413,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17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  <w:p>
            <w:pPr>
              <w:pStyle w:val="Normal"/>
              <w:jc w:val="center"/>
              <w:rPr/>
            </w:pPr>
            <w:r>
              <w:rPr/>
              <w:t>KIA RIO</w:t>
            </w:r>
          </w:p>
          <w:p>
            <w:pPr>
              <w:pStyle w:val="Normal"/>
              <w:jc w:val="center"/>
              <w:rPr/>
            </w:pPr>
            <w:r>
              <w:rPr/>
              <w:t>LADA 21144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рохорова Марина Викторо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723,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evrolet Lano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854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yota Land Cruis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604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акова Светла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78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1878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овнякова Екатерина Рудольф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212,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огозина Надежда 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715,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одионова Надежда Юрье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556,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ewoo Matiz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307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озова Наталия Юрьевна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211,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говор найм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пожизненное наслед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 (договор найм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 (вступление в права наследовани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вступление в права наслед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yundai Elantra</w:t>
            </w:r>
          </w:p>
          <w:p>
            <w:pPr>
              <w:pStyle w:val="Normal"/>
              <w:jc w:val="center"/>
              <w:rPr/>
            </w:pPr>
            <w:r>
              <w:rPr/>
              <w:t>ВА 210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омановская Маргарита Михайловн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989,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7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7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11113-0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334,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tsubishi Outlander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омина Татья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529,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131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oda Fab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Гараж</w:t>
            </w:r>
            <w:r>
              <w:rPr>
                <w:lang w:val="en-US"/>
              </w:rPr>
              <w:t xml:space="preserve"> (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усанова Екатери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634,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усинова Галина Николаевна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490,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405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-40" w:hanging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Рыбичева Галина Степ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032,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29,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8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жова Ма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384,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Жилой дом  </w:t>
            </w:r>
            <w:r>
              <w:rPr>
                <w:spacing w:val="-5"/>
              </w:rPr>
              <w:t>(</w:t>
            </w:r>
            <w:r>
              <w:rPr/>
              <w:t>½ доли</w:t>
            </w:r>
            <w:r>
              <w:rPr>
                <w:spacing w:val="-5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Приусадебный</w:t>
            </w:r>
            <w:r>
              <w:rPr>
                <w:spacing w:val="-6"/>
              </w:rPr>
              <w:t xml:space="preserve">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АЗ-3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pacing w:val="-6"/>
              </w:rPr>
              <w:t>Земельный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2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124  LADA 112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л</w:t>
            </w:r>
          </w:p>
          <w:p>
            <w:pPr>
              <w:pStyle w:val="Normal"/>
              <w:jc w:val="center"/>
              <w:rPr/>
            </w:pPr>
            <w:r>
              <w:rPr/>
              <w:t>Лодка КАЗАНКА-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в безвозмездном пользовани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</w:t>
            </w:r>
            <w:r>
              <w:rPr>
                <w:spacing w:val="-6"/>
              </w:rPr>
              <w:t xml:space="preserve">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6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91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чаг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728,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54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556,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nault Fluen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ябчикова Ольг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917,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ord Mondeo</w:t>
            </w:r>
          </w:p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(</w:t>
            </w:r>
            <w:r>
              <w:rPr/>
              <w:t>аренда</w:t>
            </w:r>
            <w:r>
              <w:rPr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1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абынина Валентина 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134,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участок</w:t>
            </w:r>
            <w:r>
              <w:rPr>
                <w:spacing w:val="-5"/>
              </w:rPr>
              <w:t xml:space="preserve"> (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вощехранилище (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авченко Елена Зинов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старший специалист 3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2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земельный участок для ведения личного подсобного хозяйства (1/4 </w:t>
            </w:r>
            <w:r>
              <w:rPr>
                <w:bCs/>
                <w:spacing w:val="-7"/>
              </w:rPr>
              <w:t>доли )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28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4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nault Symbo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</w:rPr>
            </w:pPr>
            <w:r>
              <w:rPr>
                <w:spacing w:val="-6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</w:rPr>
            </w:pPr>
            <w:r>
              <w:rPr>
                <w:spacing w:val="-6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</w:rPr>
            </w:pPr>
            <w:r>
              <w:rPr>
                <w:spacing w:val="-6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зонова Наталия Анатолье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765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4"/>
              </w:rPr>
              <w:t>Квартира  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6976,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jc w:val="center"/>
              <w:rPr/>
            </w:pPr>
            <w:r>
              <w:rPr/>
              <w:t>Hyundai  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</w:rPr>
              <w:t>Квартира</w:t>
            </w:r>
            <w:r>
              <w:rPr>
                <w:spacing w:val="-4"/>
                <w:lang w:val="en-US"/>
              </w:rPr>
              <w:t xml:space="preserve"> (</w:t>
            </w:r>
            <w:r>
              <w:rPr>
                <w:spacing w:val="-4"/>
              </w:rPr>
              <w:t>безвозмездное пользование</w:t>
            </w:r>
            <w:r>
              <w:rPr>
                <w:spacing w:val="-4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20" w:right="82" w:hanging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</w:rPr>
              <w:t>Квартира (безвозмездное пользование</w:t>
            </w:r>
            <w:r>
              <w:rPr>
                <w:spacing w:val="-4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аков Виктор Анатольевич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031,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994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ал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рина Александровна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83878,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pel Mer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500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7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ind w:right="70" w:hanging="7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</w:rPr>
            </w:pP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Сезнева Любов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алент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161,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ргеева Ольга Георги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46299,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усадебный земельный участок </w:t>
            </w:r>
            <w:r>
              <w:rPr>
                <w:spacing w:val="-6"/>
              </w:rPr>
              <w:t xml:space="preserve"> (9/20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5"/>
              </w:rPr>
              <w:t>(9/20 доли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</w:t>
            </w:r>
            <w:r>
              <w:rPr>
                <w:spacing w:val="-5"/>
              </w:rPr>
              <w:t>(1/3 доли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 (</w:t>
            </w:r>
            <w:r>
              <w:rPr>
                <w:spacing w:val="-5"/>
              </w:rPr>
              <w:t>9/20 доли</w:t>
            </w:r>
            <w:r>
              <w:rPr>
                <w:spacing w:val="-6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yota Yari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ергуничева Ольг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182,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78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78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ерова Анастасия Александро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200,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илинская Людмила Христофоро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734,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6036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nault Scenik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  <w:r>
              <w:rPr>
                <w:lang w:val="en-US"/>
              </w:rPr>
              <w:t xml:space="preserve"> </w:t>
            </w:r>
            <w:r>
              <w:rPr/>
              <w:t>(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иницина Наталья Вадим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408,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иротин Владимир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860,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н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ВА 35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мирнов Александр Юрьевич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340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999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ирнов Игорь Николаевич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857,6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       </w:t>
            </w: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мирнова Елена Анатольевна 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579,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evrolet Ave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чный домик </w:t>
            </w:r>
            <w:r>
              <w:rPr>
                <w:spacing w:val="-5"/>
              </w:rPr>
              <w:t>(бессрочное</w:t>
            </w:r>
            <w:r>
              <w:rPr>
                <w:spacing w:val="-6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00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</w:t>
            </w:r>
            <w:r>
              <w:rPr>
                <w:spacing w:val="-5"/>
              </w:rPr>
              <w:t>(бессрочное</w:t>
            </w:r>
            <w:r>
              <w:rPr>
                <w:spacing w:val="-6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02,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ирнова Натал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67,9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07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9.3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6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0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мирнова Наталия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645,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 xml:space="preserve">бессрочное пользование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  <w:r>
              <w:rPr>
                <w:spacing w:val="-5"/>
              </w:rPr>
              <w:t xml:space="preserve">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218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- 211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ирн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839,3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39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spacing w:val="-5"/>
              </w:rPr>
              <w:t>(</w:t>
            </w:r>
            <w:r>
              <w:rPr/>
              <w:t>безвозмездное</w:t>
            </w:r>
          </w:p>
          <w:p>
            <w:pPr>
              <w:pStyle w:val="Normal"/>
              <w:shd w:fill="FFFFFF" w:val="clear"/>
              <w:spacing w:lineRule="exact" w:line="238"/>
              <w:ind w:right="-39" w:hanging="7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spacing w:lineRule="exact" w:line="238"/>
              <w:ind w:right="-39" w:hanging="7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655,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/>
              <w:t>21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nault Log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яткова Нина Геннадьевна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34779,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40923,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З 2121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a Chevrole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околова Анна 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264,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350,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nault Loga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олдакова Ири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7934,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оловьев Валерий Валентинович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860,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805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олов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Елена 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408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9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/>
            </w:pPr>
            <w:r>
              <w:rPr>
                <w:spacing w:val="-5"/>
              </w:rPr>
              <w:t xml:space="preserve">(бессрочное </w:t>
            </w:r>
            <w:r>
              <w:rPr>
                <w:spacing w:val="-6"/>
              </w:rPr>
              <w:t>пользование</w:t>
            </w:r>
            <w:r>
              <w:rPr>
                <w:spacing w:val="-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55976 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/>
            </w:pPr>
            <w:r>
              <w:rPr>
                <w:spacing w:val="-5"/>
              </w:rPr>
              <w:t xml:space="preserve">(бессрочное </w:t>
            </w:r>
            <w:r>
              <w:rPr>
                <w:spacing w:val="-6"/>
              </w:rPr>
              <w:t>пользование</w:t>
            </w:r>
            <w:r>
              <w:rPr>
                <w:spacing w:val="-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ловьев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01792,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 (1/8доли)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Жилой дом (1/4доли)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0277,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9"/>
              </w:rPr>
              <w:t>Квартира  (1/8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5"/>
              </w:rPr>
              <w:t>Жилой дом (1/4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1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/>
              <w:t>36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 33022-0000350</w:t>
            </w:r>
          </w:p>
          <w:p>
            <w:pPr>
              <w:pStyle w:val="Normal"/>
              <w:jc w:val="center"/>
              <w:rPr/>
            </w:pPr>
            <w:r>
              <w:rPr/>
              <w:t>УАЗ – 23632VAZ  PICKUP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 «Каза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9"/>
              </w:rPr>
              <w:t>Квартира  (1/8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720" w:right="79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9"/>
              </w:rPr>
              <w:t>Квартира  (1/8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пенина И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001,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окина Наталия Михайловна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615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</w:t>
            </w:r>
            <w:r>
              <w:rPr>
                <w:spacing w:val="-5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14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IA Cee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ободина Ольга Михайловна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993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иридонова Ири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285,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иридонова Татьяна Николаевна 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40" w:firstLine="1840"/>
              <w:jc w:val="center"/>
              <w:rPr/>
            </w:pPr>
            <w:r>
              <w:rPr/>
              <w:t>340986,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строительство гараж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no Loga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анова Мария Леонидов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210,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7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ровцев Андр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31557,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58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нных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нных 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нных 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нных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нных 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нных 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хан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025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унов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520,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ланова Маргарит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6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АЗ-55102</w:t>
            </w:r>
          </w:p>
          <w:p>
            <w:pPr>
              <w:pStyle w:val="Normal"/>
              <w:jc w:val="center"/>
              <w:rPr/>
            </w:pPr>
            <w:r>
              <w:rPr/>
              <w:t>СЗАП-852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52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5"/>
              </w:rPr>
              <w:t>Жилой дом;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/2 доли);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4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9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yundai   Tucson</w:t>
            </w:r>
          </w:p>
          <w:p>
            <w:pPr>
              <w:pStyle w:val="Normal"/>
              <w:jc w:val="center"/>
              <w:rPr/>
            </w:pPr>
            <w:r>
              <w:rPr/>
              <w:t>УРАЛ 43202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ВАРЗ М2</w:t>
            </w:r>
          </w:p>
          <w:p>
            <w:pPr>
              <w:pStyle w:val="Normal"/>
              <w:jc w:val="center"/>
              <w:rPr/>
            </w:pPr>
            <w:r>
              <w:rPr/>
              <w:t>СЗАП 8350 бортовой</w:t>
            </w:r>
          </w:p>
          <w:p>
            <w:pPr>
              <w:pStyle w:val="Normal"/>
              <w:jc w:val="center"/>
              <w:rPr/>
            </w:pPr>
            <w:r>
              <w:rPr/>
              <w:t>Снегоход «Буран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асова Лариса Александровна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050,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423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Сee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т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353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Квартира  (1/2</w:t>
            </w:r>
            <w:r>
              <w:rPr>
                <w:b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3/1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7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453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spacing w:val="-9"/>
              </w:rPr>
              <w:t xml:space="preserve">Квартира  ( 1/2  </w:t>
            </w:r>
            <w:r>
              <w:rPr/>
              <w:t>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3/100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7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мачёв Максим Евгеньевич, 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32,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хомир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Стефан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34328,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Квартира (1/2 доли</w:t>
            </w:r>
            <w:r>
              <w:rPr>
                <w:spacing w:val="-5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4,3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nault  Scenik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368650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</w:t>
            </w:r>
            <w:r>
              <w:rPr>
                <w:spacing w:val="-5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9,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нких Окса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550,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поркова Ольг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9861,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5678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ewoo Nexia,</w:t>
            </w:r>
          </w:p>
          <w:p>
            <w:pPr>
              <w:pStyle w:val="Normal"/>
              <w:jc w:val="center"/>
              <w:rPr/>
            </w:pPr>
            <w:r>
              <w:rPr/>
              <w:t>Прицеп КЗАП-8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говор социального найм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чный дом </w:t>
            </w:r>
            <w:r>
              <w:rPr>
                <w:spacing w:val="-4"/>
              </w:rPr>
              <w:t>(безвозмездное 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ошич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9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3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ord Explorer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тн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ениаминовна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42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7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рнов 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1205,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124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юко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027,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856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olkswagen Passat</w:t>
            </w:r>
          </w:p>
          <w:p>
            <w:pPr>
              <w:pStyle w:val="Normal"/>
              <w:jc w:val="center"/>
              <w:rPr/>
            </w:pPr>
            <w:r>
              <w:rPr/>
              <w:t>Skoda Octavia</w:t>
            </w:r>
          </w:p>
          <w:p>
            <w:pPr>
              <w:pStyle w:val="Normal"/>
              <w:jc w:val="center"/>
              <w:rPr/>
            </w:pPr>
            <w:r>
              <w:rPr/>
              <w:t>Днепр МТ10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арова Кристи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643,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823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дышева Людмил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4926,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5"/>
              </w:rPr>
              <w:t xml:space="preserve">(общая </w:t>
            </w:r>
            <w:r>
              <w:rPr>
                <w:spacing w:val="-6"/>
              </w:rPr>
              <w:t>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5"/>
              </w:rPr>
              <w:t xml:space="preserve">(общая </w:t>
            </w:r>
            <w:r>
              <w:rPr>
                <w:spacing w:val="-6"/>
              </w:rPr>
              <w:t>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9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5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5"/>
              </w:rPr>
              <w:t xml:space="preserve">(общая </w:t>
            </w:r>
            <w:r>
              <w:rPr>
                <w:spacing w:val="-6"/>
              </w:rPr>
              <w:t>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5"/>
              </w:rPr>
              <w:t xml:space="preserve">(общая </w:t>
            </w:r>
            <w:r>
              <w:rPr>
                <w:spacing w:val="-6"/>
              </w:rPr>
              <w:t>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Лесопильный це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9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323,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anta FE,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>-31542,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43101,</w:t>
            </w:r>
          </w:p>
          <w:p>
            <w:pPr>
              <w:pStyle w:val="Normal"/>
              <w:jc w:val="center"/>
              <w:rPr/>
            </w:pPr>
            <w:r>
              <w:rPr/>
              <w:t>Камаз 4310,</w:t>
            </w:r>
          </w:p>
          <w:p>
            <w:pPr>
              <w:pStyle w:val="Normal"/>
              <w:jc w:val="center"/>
              <w:rPr/>
            </w:pPr>
            <w:r>
              <w:rPr/>
              <w:t>Камаз 43106,</w:t>
            </w:r>
          </w:p>
          <w:p>
            <w:pPr>
              <w:pStyle w:val="Normal"/>
              <w:jc w:val="center"/>
              <w:rPr/>
            </w:pPr>
            <w:r>
              <w:rPr/>
              <w:t>МАЗ-6303А5-320,</w:t>
            </w:r>
          </w:p>
          <w:p>
            <w:pPr>
              <w:pStyle w:val="Normal"/>
              <w:jc w:val="center"/>
              <w:rPr/>
            </w:pPr>
            <w:r>
              <w:rPr/>
              <w:t>МАЗ-6303А8-328,</w:t>
            </w:r>
          </w:p>
          <w:p>
            <w:pPr>
              <w:pStyle w:val="Normal"/>
              <w:jc w:val="center"/>
              <w:rPr/>
            </w:pPr>
            <w:r>
              <w:rPr/>
              <w:t>МАЗ6312А9-320-010,</w:t>
            </w:r>
          </w:p>
          <w:p>
            <w:pPr>
              <w:pStyle w:val="Normal"/>
              <w:jc w:val="center"/>
              <w:rPr/>
            </w:pPr>
            <w:r>
              <w:rPr/>
              <w:t>НЕФАЗ 8332,</w:t>
            </w:r>
          </w:p>
          <w:p>
            <w:pPr>
              <w:pStyle w:val="Normal"/>
              <w:jc w:val="center"/>
              <w:rPr/>
            </w:pPr>
            <w:r>
              <w:rPr/>
              <w:t>НЕФАЗ 8332,</w:t>
            </w:r>
          </w:p>
          <w:p>
            <w:pPr>
              <w:pStyle w:val="Normal"/>
              <w:jc w:val="center"/>
              <w:rPr/>
            </w:pPr>
            <w:r>
              <w:rPr/>
              <w:t>Прицеп НЕФАЗ-8332-10,</w:t>
            </w:r>
          </w:p>
          <w:p>
            <w:pPr>
              <w:pStyle w:val="Normal"/>
              <w:jc w:val="center"/>
              <w:rPr/>
            </w:pPr>
            <w:r>
              <w:rPr/>
              <w:t>прицеп роспуск 9054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анова Нина Геннадье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979,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това Наталья Николаевна 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60706,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кина 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499,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389,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АЗ – 39094</w:t>
            </w:r>
          </w:p>
          <w:p>
            <w:pPr>
              <w:pStyle w:val="Normal"/>
              <w:jc w:val="center"/>
              <w:rPr/>
            </w:pPr>
            <w:r>
              <w:rPr/>
              <w:t>Трактор «МТЗ-8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кина Людмила Владимировна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871,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414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tsubishi Lanc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олова Ольга Геннади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6711,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409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oda Oktav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абаро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47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4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nda CR-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ботов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03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мутова Анастас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978,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oda Fabi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арева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4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икин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2216,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ипилева Татьяна Анатольевна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39770,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39940,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pal Ome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Комнат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Комнат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ыганова Наталья Тойвовна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23923,8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48,8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47429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</w:rPr>
              <w:t>48,8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вина Мари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212,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емхина Юлия Юр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173,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черина Татьяна Михайло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147,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уб</w:t>
            </w:r>
          </w:p>
          <w:p>
            <w:pPr>
              <w:pStyle w:val="Normal"/>
              <w:jc w:val="center"/>
              <w:rPr/>
            </w:pPr>
            <w:r>
              <w:rPr/>
              <w:t>Елена Павло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061,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right="-2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6056,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3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3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упрова Наталия Гертруд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88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ный прицеп КМЗ-828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76"/>
              <w:ind w:right="-40" w:hanging="2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в  безвозмездном пользов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59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yota Avensi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уркина Ольга Леонидовна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920,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oda Octavi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053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башова Надежд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912,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948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nault Log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дрина Нина Михайловна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468,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рыпова 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222,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045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вощехранилище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3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Toyota Land Cruiser Prada</w:t>
            </w:r>
          </w:p>
          <w:p>
            <w:pPr>
              <w:pStyle w:val="Normal"/>
              <w:jc w:val="center"/>
              <w:rPr/>
            </w:pPr>
            <w:r>
              <w:rPr/>
              <w:t>Renault Log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0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вчук Наталья Владимиро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143,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7690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nault Kangoo</w:t>
            </w:r>
          </w:p>
          <w:p>
            <w:pPr>
              <w:pStyle w:val="Normal"/>
              <w:jc w:val="center"/>
              <w:rPr/>
            </w:pPr>
            <w:r>
              <w:rPr/>
              <w:t>КМЗ-894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йбухова Наталия Валери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6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udi-8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0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evrolet Lano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мякин Игорь Анатольевич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561,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ило 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035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70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-2411</w:t>
            </w:r>
          </w:p>
          <w:p>
            <w:pPr>
              <w:pStyle w:val="Normal"/>
              <w:jc w:val="center"/>
              <w:rPr/>
            </w:pPr>
            <w:r>
              <w:rPr/>
              <w:t>ММЗ-81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ипо Гал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2493,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175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 (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чный дом </w:t>
            </w:r>
            <w:r>
              <w:rPr>
                <w:spacing w:val="-6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иро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36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8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8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ишкин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224,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орохова Надежда Владимировна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366,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вартира ( 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hevrolet Ave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уткова Елена Леонидовна  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153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 - 3302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674,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9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пелин Владимир Александрович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190,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906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хляевская Людмил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314,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«21053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омнат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558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блокова Юлия Александро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022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1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кобчук Наталия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093,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692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olkswagen Transport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кушева Людмила Леонидо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766,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ш Е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2,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822,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pel Zafira Comfor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2:00Z</dcterms:created>
  <dc:creator>GEG</dc:creator>
  <dc:description/>
  <cp:keywords/>
  <dc:language>en-US</dc:language>
  <cp:lastModifiedBy>rozovanyu</cp:lastModifiedBy>
  <cp:lastPrinted>2011-02-04T13:08:00Z</cp:lastPrinted>
  <dcterms:modified xsi:type="dcterms:W3CDTF">2013-03-01T12:22:00Z</dcterms:modified>
  <cp:revision>2</cp:revision>
  <dc:subject/>
  <dc:title>                                                                                      </dc:title>
</cp:coreProperties>
</file>