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spacing w:val="-5"/>
          <w:sz w:val="26"/>
          <w:szCs w:val="26"/>
        </w:rPr>
        <w:t>о до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Вологодской области, членов их семей</w:t>
      </w:r>
      <w:r>
        <w:rPr>
          <w:spacing w:val="-4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440"/>
        <w:gridCol w:w="2339"/>
        <w:gridCol w:w="1081"/>
        <w:gridCol w:w="7"/>
        <w:gridCol w:w="1076"/>
        <w:gridCol w:w="2159"/>
        <w:gridCol w:w="1978"/>
        <w:gridCol w:w="6"/>
        <w:gridCol w:w="1074"/>
        <w:gridCol w:w="1083"/>
      </w:tblGrid>
      <w:tr>
        <w:trPr>
          <w:trHeight w:val="774" w:hRule="exac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21"/>
              <w:ind w:right="-40" w:hanging="0"/>
              <w:jc w:val="center"/>
              <w:rPr/>
            </w:pPr>
            <w:r>
              <w:rPr>
                <w:spacing w:val="-6"/>
              </w:rPr>
              <w:t xml:space="preserve">Фамилия, имя, </w:t>
            </w:r>
            <w:r>
              <w:rPr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18"/>
              <w:ind w:left="190" w:right="142" w:hanging="0"/>
              <w:jc w:val="center"/>
              <w:rPr/>
            </w:pPr>
            <w:r>
              <w:rPr>
                <w:spacing w:val="-5"/>
              </w:rPr>
              <w:t xml:space="preserve">гражданского </w:t>
            </w:r>
            <w:r>
              <w:rPr>
                <w:spacing w:val="-6"/>
              </w:rPr>
              <w:t xml:space="preserve">служащего, его </w:t>
            </w:r>
            <w:r>
              <w:rPr>
                <w:spacing w:val="-5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одовой доход (рублей)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</w:rPr>
              <w:t>принадлежащих на праве собственности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spacing w:val="-5"/>
              </w:rPr>
              <w:t xml:space="preserve">Перечень объектов недвижимого имущества, </w:t>
            </w:r>
            <w:r>
              <w:rPr>
                <w:spacing w:val="-4"/>
              </w:rPr>
              <w:t>находящегося в пользовании</w:t>
            </w:r>
          </w:p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spacing w:val="-7"/>
              </w:rPr>
              <w:t xml:space="preserve">Площадь </w:t>
            </w:r>
            <w:r>
              <w:rPr>
                <w:spacing w:val="-4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spacing w:val="-3"/>
              </w:rPr>
              <w:t xml:space="preserve">Страна </w:t>
            </w:r>
            <w:r>
              <w:rPr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</w:rPr>
              <w:t xml:space="preserve">Транспортные средства (с указанием </w:t>
            </w:r>
            <w:r>
              <w:rPr>
                <w:spacing w:val="-4"/>
              </w:rPr>
              <w:t>вида и марки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firstLine="36"/>
              <w:jc w:val="center"/>
              <w:rPr/>
            </w:pPr>
            <w:r>
              <w:rPr>
                <w:spacing w:val="-4"/>
              </w:rPr>
              <w:t xml:space="preserve">Вид объектов </w:t>
            </w:r>
            <w:r>
              <w:rPr>
                <w:spacing w:val="-6"/>
              </w:rPr>
              <w:t>недвижим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spacing w:val="-18"/>
              </w:rPr>
              <w:t xml:space="preserve">Площадь </w:t>
            </w:r>
            <w:r>
              <w:rPr>
                <w:spacing w:val="-12"/>
              </w:rPr>
              <w:t>(кв. м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spacing w:val="-15"/>
              </w:rPr>
              <w:t>Страна располо</w:t>
              <w:softHyphen/>
            </w:r>
            <w:r>
              <w:rPr>
                <w:spacing w:val="-16"/>
              </w:rPr>
              <w:t>жен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гафонова Татьяна Николаевна ведуш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638,4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кимова Елена Гу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4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64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Audi- 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2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64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лександрова Ольг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542,2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3,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53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00,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Great Wall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ндреева Марина Владимировна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548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756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;</w:t>
            </w:r>
          </w:p>
          <w:p>
            <w:pPr>
              <w:pStyle w:val="Normal"/>
              <w:jc w:val="center"/>
              <w:rPr/>
            </w:pPr>
            <w:r>
              <w:rPr/>
              <w:t>УАЗ-39625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дка ПВХ «Кайман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нтуфьева Ольга Николаевна 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573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Асеева Ольга Валентиновна 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4391,2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3/4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Бабарыкина Елена Валери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23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79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8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данин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333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5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1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2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7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Базанов Евген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732,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112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зарев Александр Генн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939,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Kla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049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йдакова Марина Александро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69,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лабанова Елена Гурьевна 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559,6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0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ranspor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лабанова Ир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116,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ранова Еле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0766,5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сманова Марина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702,6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658,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0;</w:t>
            </w:r>
          </w:p>
          <w:p>
            <w:pPr>
              <w:pStyle w:val="Normal"/>
              <w:jc w:val="center"/>
              <w:rPr/>
            </w:pPr>
            <w:r>
              <w:rPr/>
              <w:t>Chevrolet Lacet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ашкова Натали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505,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161,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«Шанс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4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кова Светла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718,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179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4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ова Елена Юрьевна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089,0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ова Ольга Васильевна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172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еляев Олег Валентинович 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983,8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Беляева Ирина Серг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116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119,6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;</w:t>
            </w:r>
          </w:p>
          <w:p>
            <w:pPr>
              <w:pStyle w:val="Normal"/>
              <w:jc w:val="center"/>
              <w:rPr/>
            </w:pPr>
            <w:r>
              <w:rPr/>
              <w:t>Volkswagen T-5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 Т-25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датнова Ирина Геннадьевна помощник руководителя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5351,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Бобкова Елена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69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Mikr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121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 xml:space="preserve"> комнаты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жизненное наслед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-40" w:right="-40" w:hanging="0"/>
              <w:jc w:val="center"/>
              <w:rPr/>
            </w:pPr>
            <w:r>
              <w:rPr/>
              <w:t>Борисов Владимир Андреевич 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564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-40" w:right="-4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-40" w:right="-4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орисова Мария Владиславовна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065,5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000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ИЛ 133 Г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393,4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05,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48,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Бороздина Светлана Иринеевна 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117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960,2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Lacetti;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right="27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уркова Светла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right="27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130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988,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ш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Елена Вита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2555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38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-40" w:firstLine="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3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6347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 Passat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ЛАВ – 810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/>
            </w:pPr>
            <w:r>
              <w:rPr/>
              <w:t>Быстрова Вероник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197,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Peugeot 20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ычкова Ксения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418,0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асильева 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229,4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240,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0,01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жизненное наследуемое владе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ахрамеева Наталья Витальевна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819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6"/>
              </w:rPr>
              <w:t xml:space="preserve">Жилой дом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15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10;</w:t>
            </w:r>
          </w:p>
          <w:p>
            <w:pPr>
              <w:pStyle w:val="Normal"/>
              <w:jc w:val="center"/>
              <w:rPr/>
            </w:pPr>
            <w:r>
              <w:rPr/>
              <w:t>Subaru Outback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138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3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6"/>
              </w:rPr>
              <w:t xml:space="preserve">Жилой дом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ричева Ирина Владимировна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010,9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729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рчук Елена Вениам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6207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547,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BMW X3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озова Наталья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250,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5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958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олкова Еле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526,5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938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Воро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21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8"/>
              </w:rPr>
              <w:t>Елена Александровна 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7091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371,7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hanging="2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hanging="2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оронина Жанна Сергеевна казан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778,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36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-850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РАЗ-260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76"/>
              <w:ind w:right="-40" w:hanging="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>
                <w:spacing w:val="-4"/>
              </w:rPr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>
                <w:spacing w:val="-4"/>
              </w:rPr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оронина Яна Александровна казан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11,7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76"/>
              <w:ind w:right="-40" w:hanging="2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аничев Сергей Александрович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388,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ерасимовская Ири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907,9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503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Лекг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o Dus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065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ри комнаты в 8-и  комнатной кварти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ве комнаты в 8-и комнатной кварти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ри комнаты в 8-и  комнатной квартир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 земельный участок 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19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олованова Марина Николае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4034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79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ser;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Головина Татьян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182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кина Наталья Александровна 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657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4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374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8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егоход «Ямаха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дка «Южанка 2-М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олубева Ольга Николаевна старший специалист  2 разряд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78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49768,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78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Passat;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472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00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  МАЗ 81144 «Зубренок»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96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хова Елена Борисо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532,9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рищенко Ирина Михайловна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2896,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Golf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15,7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рузова Светлана Нау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374,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378,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урцкая Лариса Валерья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604,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449,2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Груз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Груз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Давыдов Борис Васильевич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031,6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spacing w:val="-6"/>
              </w:rPr>
              <w:t xml:space="preserve">совместная собственность)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356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spacing w:val="-6"/>
              </w:rPr>
              <w:t>совместная собственность.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8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выдова Татьяна 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казначей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140,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ta Coroll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79" w:righ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Добрякова  Валентина Александровна старший специалист 2 разря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721,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68,9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н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,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1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95,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8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Евсина Екатерина Пав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  <w:t>3 разря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841,78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5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firstLine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</w:tr>
      <w:tr>
        <w:trPr>
          <w:trHeight w:val="17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Евстюхин Андр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120,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625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Евстюхина Нина Вале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625,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firstLine="4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120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Елизарова Светлана Вад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77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Yari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9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/>
            </w:pPr>
            <w:r>
              <w:rPr/>
              <w:t>Ермолина Наталья Михайло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21712,6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9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Есин Витали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924,5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дмездное,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101,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1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hanging="40"/>
              <w:jc w:val="center"/>
              <w:rPr/>
            </w:pPr>
            <w:r>
              <w:rPr/>
              <w:t>Ефремова Светлана Евгеньевна 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933,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6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Aveo;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99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ИЛ 4331</w:t>
            </w:r>
          </w:p>
          <w:p>
            <w:pPr>
              <w:pStyle w:val="Normal"/>
              <w:jc w:val="center"/>
              <w:rPr/>
            </w:pPr>
            <w:r>
              <w:rPr/>
              <w:t>ГАЗ САЗ 351166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аренкова Ольг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мощник руководителя Упр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108,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илин Алексей Владимирович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565,5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Golf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наслед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след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2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ирохова Татьяна Кирилловна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373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вьялова Екатерина Александровна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350,3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0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род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130184,9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821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 для ведения лич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82" w:righ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еленкова Елена Александровна 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888,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ырякова Еле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467,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 xml:space="preserve">Жилой дом 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310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Elantra;</w:t>
            </w:r>
          </w:p>
          <w:p>
            <w:pPr>
              <w:pStyle w:val="Normal"/>
              <w:jc w:val="center"/>
              <w:rPr/>
            </w:pPr>
            <w:r>
              <w:rPr/>
              <w:t>УАЗ-396252-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Иванова Любовь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548,7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Ивановский Леонид Иннокент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932,7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Иванченко Светлана Анто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3414,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459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нашева Татьяна Михайло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968,7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770897,9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3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t</w:t>
            </w:r>
            <w:r>
              <w:rPr/>
              <w:t>а Land Gruser Prado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змайлова Юлия Геннадье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0694,96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0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278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Маргарит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13,48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039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аковцева Ир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792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лачева Ольг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176,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140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линина Ирина Вячеслав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140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3938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3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  <w:tab w:val="left" w:pos="1761" w:leader="none"/>
                <w:tab w:val="left" w:pos="1898" w:leader="none"/>
              </w:tabs>
              <w:spacing w:lineRule="exact" w:line="240"/>
              <w:ind w:right="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140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7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5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  <w:tab w:val="left" w:pos="1761" w:leader="none"/>
                <w:tab w:val="left" w:pos="1898" w:leader="none"/>
              </w:tabs>
              <w:snapToGrid w:val="false"/>
              <w:spacing w:lineRule="exact" w:line="240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372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6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144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лягина Татьяна Конста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077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7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бань Ольг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5339,9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7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bCs/>
                <w:spacing w:val="2"/>
              </w:rPr>
              <w:t>3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6669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рачева Надежд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87,7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8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Карпова Еле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896,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680,0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-4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таева Татья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лавны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-40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818,9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405,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-2;</w:t>
            </w:r>
          </w:p>
          <w:p>
            <w:pPr>
              <w:pStyle w:val="Normal"/>
              <w:jc w:val="center"/>
              <w:rPr/>
            </w:pPr>
            <w:r>
              <w:rPr/>
              <w:t>Ford Focus -3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иселева Окса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пециалист - эксперт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9252,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0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ева Юл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383,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/>
            </w:pPr>
            <w:r>
              <w:rPr/>
              <w:t>(в безвозмездном пользован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евцова Ирина Валентино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9846,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636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va Chevrolet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фактическое предоставл</w:t>
            </w:r>
            <w:r>
              <w:rPr>
                <w:spacing w:val="-5"/>
              </w:rPr>
              <w:t>ни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имко Ири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262,2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5247,0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лоче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924,5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439,5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люш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лла Владимировна, 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030,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154,7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BYD F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134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брусева Я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285,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9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валева Гал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1122,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482,08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ЗСА 81771 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ЗСА 817715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«Тайга «СТ-500 Д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8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жерева Елена Михайловна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310,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Козлова Елена Витал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9063,4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8337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Земельный участок под гаражом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 xml:space="preserve">Квартира </w:t>
            </w:r>
            <w:r>
              <w:rPr>
                <w:spacing w:val="-5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Светлана Николаевна 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0597,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870,1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48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jc w:val="center"/>
              <w:rPr>
                <w:lang w:val="en-US"/>
              </w:rPr>
            </w:pPr>
            <w:r>
              <w:rPr/>
              <w:t>349696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 Lo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лесова Тамара Анатольевна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406,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6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ktavia Tou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180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ыванова Ир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144,8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467,8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</w:t>
            </w:r>
            <w:r>
              <w:rPr>
                <w:lang w:val="en-US"/>
              </w:rPr>
              <w:t>w</w:t>
            </w:r>
            <w:r>
              <w:rPr/>
              <w:t>oo-Nex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08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олынина Ул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47,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Кондакова Ольга Викторовна старши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898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939,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o 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  ММВЗ – 3.112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4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711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ононова Ольга Леонидовна 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834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27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нтарева Ир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69,3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Cors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пылова Гал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767,5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репин Роман Владимирович руководитель Управ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30688,7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1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робова Наталья Валерье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7008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54620,4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9,3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ровушкин Дмитрий Александрович 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866,6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6"/>
              </w:rPr>
              <w:t>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  </w:t>
            </w:r>
            <w:r>
              <w:rPr>
                <w:spacing w:val="-6"/>
              </w:rPr>
              <w:t>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828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а </w:t>
            </w:r>
            <w:r>
              <w:rPr>
                <w:spacing w:val="-6"/>
              </w:rPr>
              <w:t>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ряковская Ольг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554,6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733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сых Светлан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970,8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3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очинов Максим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318,7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расильников Дмитрий Валерьевич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533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36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рук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Елена Ю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213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специалист  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77,4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055,7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юкова Лариса Геннадьевна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093,2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 дл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аренд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9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9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0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388,2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;</w:t>
            </w:r>
          </w:p>
          <w:p>
            <w:pPr>
              <w:pStyle w:val="Normal"/>
              <w:jc w:val="center"/>
              <w:rPr/>
            </w:pPr>
            <w:r>
              <w:rPr/>
              <w:t>УАЗ – 31512;</w:t>
            </w:r>
          </w:p>
          <w:p>
            <w:pPr>
              <w:pStyle w:val="Normal"/>
              <w:jc w:val="center"/>
              <w:rPr/>
            </w:pPr>
            <w:r>
              <w:rPr/>
              <w:t>ВАЗ-21063;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 незавершенного строительства (зд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120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8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ANIA R113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прицеп с бортовой платформой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дряшова Наталия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666,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Geely M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дряшова Татья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197,0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кура Ирина Николаевна 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094,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кушкин Николай Леонардович 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393,9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3;</w:t>
            </w:r>
          </w:p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59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улакова Елена Серг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227,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326,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vwagen Polo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>(аренда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lang w:val="en-US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лякина Татьян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721,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See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632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(</w:t>
            </w:r>
            <w:r>
              <w:rPr/>
              <w:t>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уницына Еле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631,9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and Cherok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абичева Надежда Георг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506,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334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тут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5,4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 SANDER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5406,3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17,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4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3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501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3174,6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Pajero 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итвинова Елена Александровна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336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укогорская Татья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200,7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791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Лучкинский Сергей Николаевич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024,4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алинина Людмил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534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9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Марты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21,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375,4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асленикова Янина Леонидовна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288,9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еркурьева Алё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29,5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Getz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251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дова Алевтина Ивановна-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132,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жаева Светлана Анатольевна  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64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окие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70478,5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3"/>
              </w:rPr>
              <w:t>21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111840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59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1"/>
              </w:rPr>
              <w:t>2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олчанова Гали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352,8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орозова Ан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180,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3756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  <w:r>
              <w:rPr>
                <w:lang w:val="en-US"/>
              </w:rPr>
              <w:t>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ный бокс </w:t>
            </w:r>
            <w:r>
              <w:rPr>
                <w:spacing w:val="-5"/>
              </w:rPr>
              <w:t xml:space="preserve">(безвозмездное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813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охнат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юдмил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ед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пециалист-экспе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/>
            </w:pPr>
            <w:r>
              <w:rPr/>
              <w:t>402124,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en-US"/>
              </w:rPr>
              <w:t>63</w:t>
            </w:r>
            <w:r>
              <w:rPr>
                <w:spacing w:val="-7"/>
              </w:rPr>
              <w:t>,</w:t>
            </w:r>
            <w:r>
              <w:rPr>
                <w:spacing w:val="-7"/>
                <w:lang w:val="en-US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0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en-US"/>
              </w:rPr>
              <w:t>63</w:t>
            </w:r>
            <w:r>
              <w:rPr>
                <w:spacing w:val="-7"/>
              </w:rPr>
              <w:t>,</w:t>
            </w:r>
            <w:r>
              <w:rPr>
                <w:spacing w:val="-7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рывкина Манана Владимиро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359,5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5/1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02;</w:t>
            </w:r>
          </w:p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5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ташов Алексей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922,3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2;</w:t>
            </w:r>
          </w:p>
          <w:p>
            <w:pPr>
              <w:pStyle w:val="Normal"/>
              <w:jc w:val="center"/>
              <w:rPr/>
            </w:pPr>
            <w:r>
              <w:rPr/>
              <w:t>УАЗ-31514;</w:t>
            </w:r>
          </w:p>
          <w:p>
            <w:pPr>
              <w:pStyle w:val="Normal"/>
              <w:jc w:val="center"/>
              <w:rPr/>
            </w:pPr>
            <w:r>
              <w:rPr/>
              <w:t>Skoda Octavia Tour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71,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ашова Вероник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271,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922,3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2;</w:t>
            </w:r>
          </w:p>
          <w:p>
            <w:pPr>
              <w:pStyle w:val="Normal"/>
              <w:jc w:val="center"/>
              <w:rPr/>
            </w:pPr>
            <w:r>
              <w:rPr/>
              <w:t>УАЗ-31514;</w:t>
            </w:r>
          </w:p>
          <w:p>
            <w:pPr>
              <w:pStyle w:val="Normal"/>
              <w:jc w:val="center"/>
              <w:rPr/>
            </w:pPr>
            <w:r>
              <w:rPr/>
              <w:t>Skoda Octavia Tour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халова Ирин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497,9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531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кипелов Василий Симо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0742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8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онова Окса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918,3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9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онова Светлана 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109,6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993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</w:t>
            </w:r>
            <w:r>
              <w:rPr/>
              <w:t xml:space="preserve">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Никанов Серг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206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  <w:r>
              <w:rPr>
                <w:spacing w:val="-5"/>
              </w:rPr>
              <w:t xml:space="preserve"> 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икитина Еле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922,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0231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</w:t>
            </w:r>
            <w:r>
              <w:rPr/>
              <w:t>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АЗ 8162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икифорова Ан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920,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 xml:space="preserve">(безвозмезд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ожилов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34481,6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ра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05475,2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7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4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4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88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893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9"/>
              </w:rPr>
              <w:t xml:space="preserve">Квра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5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630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9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вартира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в безвозмездном пользовани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5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Жилой дом</w:t>
            </w:r>
            <w:r>
              <w:rPr>
                <w:spacing w:val="-9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Квра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0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с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593,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;</w:t>
            </w:r>
          </w:p>
          <w:p>
            <w:pPr>
              <w:pStyle w:val="Normal"/>
              <w:jc w:val="center"/>
              <w:rPr/>
            </w:pPr>
            <w:r>
              <w:rPr/>
              <w:t>Citroen Csara Pipass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Окочудова Ан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676,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Осичев Андрей Александрович 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795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988,7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99/1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Осовская Светлана Ивановн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3 разряд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52,6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2,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 440E43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ANE</w:t>
            </w:r>
            <w:r>
              <w:rPr/>
              <w:t xml:space="preserve"> </w:t>
            </w:r>
            <w:r>
              <w:rPr>
                <w:lang w:val="en-US"/>
              </w:rPr>
              <w:t>FRUEHAUF</w:t>
            </w:r>
            <w:r>
              <w:rPr/>
              <w:t xml:space="preserve"> </w:t>
            </w:r>
            <w:r>
              <w:rPr>
                <w:lang w:val="en-US"/>
              </w:rPr>
              <w:t>RCVJC</w:t>
            </w:r>
            <w:r>
              <w:rPr/>
              <w:t>-ВАЗ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альникова Натал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2902,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хомова Галина Генриховна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051,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2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14383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2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 ИЖ Юпитер 6.114.02-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аюсов Александр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970,6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9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еретя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left="9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ветлана Владислав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9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939,4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8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napToGrid w:val="false"/>
              <w:spacing w:lineRule="exact" w:line="240"/>
              <w:ind w:left="9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29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napToGrid w:val="false"/>
              <w:spacing w:lineRule="exact" w:line="240"/>
              <w:ind w:left="90"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91/10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3"/>
              </w:rPr>
              <w:t>244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452,5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 Loga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2,4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 бессрочное 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рогова Татьяна Юрьевна 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991,2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тникова Елена Юрьевна 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324,7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пета Анастасия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26,7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959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486,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>(аренда</w:t>
            </w:r>
            <w:r>
              <w:rPr>
                <w:spacing w:val="-6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6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(110/54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922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(111/54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 Иван Николаевич,  специалист – 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9458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Жилой дом  (1/2 </w:t>
            </w:r>
            <w:r>
              <w:rPr/>
              <w:t>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10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ал</w:t>
            </w:r>
            <w:r>
              <w:rPr>
                <w:lang w:val="en-US"/>
              </w:rPr>
              <w:t xml:space="preserve"> - </w:t>
            </w:r>
            <w:r>
              <w:rPr/>
              <w:t>ИМЗ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Земельный участок  (1/2</w:t>
            </w:r>
            <w:r>
              <w:rPr/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8822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а Елена Александро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705,5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а Надежда Ивановна, старший специалист 2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9536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9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  <w:tab w:val="left" w:pos="1898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555,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9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8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1"/>
              </w:rPr>
              <w:t>7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по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188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Постникова Марина Николаевна страший специалист 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160,7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12,7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y Sonata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рная лодка «Крым»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стникова Татья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637,3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004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отанин Игорь Владимирович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1713,3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895,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хабова Тамара Николаевна старший 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5044,5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2717-2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1153,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тарева Татьяна Михайловна главны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83399,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Дачный земельный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09,0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1"/>
              </w:rPr>
              <w:t>1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bCs/>
                <w:spacing w:val="2"/>
              </w:rPr>
              <w:t>4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44554,6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061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spacing w:val="-6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исмотров Алексей Николаевич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736,9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237,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исмотрова Ольга Валентиновна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237,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736,9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отасов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Марина Германо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619,5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92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05;</w:t>
            </w:r>
          </w:p>
          <w:p>
            <w:pPr>
              <w:pStyle w:val="Normal"/>
              <w:jc w:val="center"/>
              <w:rPr/>
            </w:pPr>
            <w:r>
              <w:rPr/>
              <w:t>KIA RIO;</w:t>
            </w:r>
          </w:p>
          <w:p>
            <w:pPr>
              <w:pStyle w:val="Normal"/>
              <w:jc w:val="center"/>
              <w:rPr/>
            </w:pPr>
            <w:r>
              <w:rPr/>
              <w:t>LADA 2114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узакова Наталья Андрее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56,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251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акова Светла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881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3661,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евелева Ольга Васильевна 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761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884,9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Coro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внякова Екатерина Рудольф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028,3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гозина Надежд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3348,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дионова Надежда Юрьевна 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960,3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ewoo Matiz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4796,2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зова Наталия Юрьевна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287,7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жизненное наслед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договор найм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вступление в права наследова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вступление в права наследова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Elantra;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мановская Маргарита Михайловн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52,9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205,9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омина Татья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647,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705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Гараж</w:t>
            </w:r>
            <w:r>
              <w:rPr>
                <w:lang w:val="en-US"/>
              </w:rPr>
              <w:t xml:space="preserve"> (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усанова Екатер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874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усинова Галина Николае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143,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450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 xml:space="preserve">Ронжина Ольга Александрвна, 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732,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317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Рыбичева Галина Степ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724,5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25,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вартира 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жова Ма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087,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Жилой дом  </w:t>
            </w:r>
            <w:r>
              <w:rPr>
                <w:spacing w:val="-5"/>
              </w:rPr>
              <w:t>(</w:t>
            </w:r>
            <w:r>
              <w:rPr/>
              <w:t>1/2 доли</w:t>
            </w:r>
            <w:r>
              <w:rPr>
                <w:spacing w:val="-5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9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pacing w:val="-6"/>
              </w:rPr>
              <w:t>Земельный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участок (аренд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4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Приусадебный</w:t>
            </w:r>
            <w:r>
              <w:rPr>
                <w:spacing w:val="-6"/>
              </w:rPr>
              <w:t xml:space="preserve">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4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чаг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984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54,3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136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Fluens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Рябчикова Ольг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690,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Mondeo;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Квартира 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(</w:t>
            </w:r>
            <w:r>
              <w:rPr/>
              <w:t>аренда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94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абынина Валентин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150,5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участок</w:t>
            </w:r>
            <w:r>
              <w:rPr>
                <w:spacing w:val="-5"/>
              </w:rPr>
              <w:t xml:space="preserve"> (бессроч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авченко Елена Зинов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специалист 3 разря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292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 xml:space="preserve">Земельный участок для ведения личного подсобного хозяйства (1/4 </w:t>
            </w:r>
            <w:r>
              <w:rPr>
                <w:bCs/>
                <w:spacing w:val="-7"/>
              </w:rPr>
              <w:t>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8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Symbol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</w:rPr>
            </w:pPr>
            <w:r>
              <w:rPr>
                <w:spacing w:val="-6"/>
              </w:rPr>
              <w:t>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зонова Наталия Анатольевна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549,4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987,4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Квартира</w:t>
            </w:r>
            <w:r>
              <w:rPr>
                <w:spacing w:val="-4"/>
                <w:lang w:val="en-US"/>
              </w:rPr>
              <w:t xml:space="preserve"> (</w:t>
            </w:r>
            <w:r>
              <w:rPr>
                <w:spacing w:val="-4"/>
              </w:rPr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</w:rPr>
              <w:t>Квартира</w:t>
            </w:r>
            <w:r>
              <w:rPr>
                <w:spacing w:val="-4"/>
                <w:lang w:val="en-US"/>
              </w:rPr>
              <w:t xml:space="preserve"> (</w:t>
            </w:r>
            <w:r>
              <w:rPr>
                <w:spacing w:val="-4"/>
              </w:rPr>
              <w:t>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аков Виктор Анатольевич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742,6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652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а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рина Александровна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13380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Mer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8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9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едёлкова Лидия Дмитриевна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110,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Сезнева Любов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тарши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538,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емерихина Татья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496,5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2"/>
              <w:ind w:left="-40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геева Ольг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01961,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усадебный земельный участок </w:t>
            </w:r>
            <w:r>
              <w:rPr>
                <w:spacing w:val="-6"/>
              </w:rPr>
              <w:t xml:space="preserve"> (9/2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Yaris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>(9/20 доли</w:t>
            </w:r>
            <w:r>
              <w:rPr>
                <w:spacing w:val="-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Гараж </w:t>
            </w:r>
            <w:r>
              <w:rPr>
                <w:spacing w:val="-5"/>
              </w:rPr>
              <w:t>(1/3 доли</w:t>
            </w:r>
            <w:r>
              <w:rPr>
                <w:spacing w:val="-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 (</w:t>
            </w:r>
            <w:r>
              <w:rPr>
                <w:spacing w:val="-5"/>
              </w:rPr>
              <w:t>9/20 доли</w:t>
            </w:r>
            <w:r>
              <w:rPr>
                <w:spacing w:val="-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ергуничева Ольг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241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879,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879,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ерова Анастасия Александровна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048,4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илинская Людмила Христофоровна главный 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559,3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929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Scenik 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</w:t>
            </w:r>
            <w:r>
              <w:rPr/>
              <w:t>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иницина Наталья Вад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739,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мирнов Александр Юрьевич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2110,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202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 Игорь Николаевич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406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4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00 Гран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мирнова Елена Анатольевна  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071,7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Aveo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14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5"/>
              </w:rPr>
              <w:t>(бессрочное</w:t>
            </w:r>
            <w:r>
              <w:rPr>
                <w:spacing w:val="-6"/>
              </w:rPr>
              <w:t xml:space="preserve">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безвозмездное пользование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безвозмездное пользование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5"/>
              </w:rPr>
              <w:t>(безвозмездное пользование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Ната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56,1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43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мирнова Наталия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245,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 xml:space="preserve">бессрочное пользование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  <w:r>
              <w:rPr>
                <w:spacing w:val="-5"/>
              </w:rPr>
              <w:t xml:space="preserve">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923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61,0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39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spacing w:val="-5"/>
              </w:rPr>
              <w:t>(</w:t>
            </w:r>
            <w:r>
              <w:rPr/>
              <w:t>безвозмездное</w:t>
            </w:r>
          </w:p>
          <w:p>
            <w:pPr>
              <w:pStyle w:val="Normal"/>
              <w:shd w:fill="FFFFFF" w:val="clear"/>
              <w:spacing w:lineRule="exact" w:line="238"/>
              <w:ind w:right="-39" w:hanging="7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spacing w:lineRule="exact" w:line="238"/>
              <w:ind w:right="-39" w:hanging="7"/>
              <w:jc w:val="center"/>
              <w:rPr>
                <w:spacing w:val="-5"/>
              </w:rPr>
            </w:pPr>
            <w:r>
              <w:rPr/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50,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/>
              <w:t>211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ктор колесный Т-25А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цеп тракторный 1ПТ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яткова Нина Геннадье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9657,6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5191,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9"/>
              </w:rPr>
            </w:pPr>
            <w:r>
              <w:rPr>
                <w:spacing w:val="-5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 Chevrolet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2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околова Анн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125,4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403,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олдакова Ири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802,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оловьев Валерий Валентинович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689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2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олов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Елен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5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69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9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</w:t>
            </w:r>
            <w:r>
              <w:rPr>
                <w:spacing w:val="-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04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ссрочное </w:t>
            </w:r>
            <w:r>
              <w:rPr>
                <w:spacing w:val="-6"/>
              </w:rPr>
              <w:t>пользование</w:t>
            </w:r>
            <w:r>
              <w:rPr>
                <w:spacing w:val="-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ловье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4084,3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Жилой дом (1/4доли)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3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79,9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 (1/8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Жилой дом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79,9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 (1/8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Жилой дом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пенин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294,7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рокина Наталия Михайловна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557,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</w:t>
            </w:r>
            <w:r>
              <w:rPr>
                <w:spacing w:val="-5"/>
              </w:rPr>
              <w:t xml:space="preserve">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4660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Ceed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бодина Ольга Михайловна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614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ридонова И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980,5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ридонова Татьяна Николаевна  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40" w:firstLine="1840"/>
              <w:jc w:val="center"/>
              <w:rPr/>
            </w:pPr>
            <w:r>
              <w:rPr/>
              <w:t>366272,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o Logan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40" w:firstLine="18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40" w:firstLine="18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5"/>
              </w:rPr>
              <w:t>Земельный участок под строительство гар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40" w:firstLine="18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40" w:firstLine="18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анова Мария Леонидов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110,9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ссрочное пользов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а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986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ун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783,8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ланова Маргарит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736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ЗАП-8527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157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Tucson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/>
              <w:t>Квартира (1/2 доли)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432020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ВАРЗ М2</w:t>
            </w:r>
          </w:p>
          <w:p>
            <w:pPr>
              <w:pStyle w:val="Normal"/>
              <w:jc w:val="center"/>
              <w:rPr/>
            </w:pPr>
            <w:r>
              <w:rPr/>
              <w:t>СЗАП 8350 бортовой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дание ветлечебн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дание столярного це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асова Лариса Александро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138,7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957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e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т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943,4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Квартира  (1/2</w:t>
            </w:r>
            <w:r>
              <w:rPr>
                <w:b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Квартира (3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834,3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9"/>
              </w:rPr>
              <w:t xml:space="preserve">Квартира  (1/2  </w:t>
            </w:r>
            <w:r>
              <w:rPr/>
              <w:t>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Квартира (3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мачёв Максим Евгеньевич, старший специалист 2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355,7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мир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Стеф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8917,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Renault  Scenik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7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6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5"/>
              </w:rPr>
              <w:t>Квартира (1/2 доли</w:t>
            </w:r>
            <w:r>
              <w:rPr>
                <w:spacing w:val="-5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3"/>
              </w:rPr>
              <w:t>4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оркова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086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4574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Meriv</w:t>
            </w:r>
            <w:r>
              <w:rPr/>
              <w:t>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цеп КЗАП-81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дом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ошич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662,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059,9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Explorer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33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ениаминовна 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25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рнов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309,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юк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540,6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791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ибль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 Днепр МТ103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арова Крист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44,8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629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тин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70,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)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ссроч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1950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)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4"/>
              </w:rPr>
              <w:t>(бессроч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дышева Людмил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789,2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00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42,</w:t>
            </w:r>
          </w:p>
          <w:p>
            <w:pPr>
              <w:pStyle w:val="Normal"/>
              <w:jc w:val="center"/>
              <w:rPr/>
            </w:pPr>
            <w:r>
              <w:rPr/>
              <w:t>Камаз 43101,</w:t>
            </w:r>
          </w:p>
          <w:p>
            <w:pPr>
              <w:pStyle w:val="Normal"/>
              <w:jc w:val="center"/>
              <w:rPr/>
            </w:pPr>
            <w:r>
              <w:rPr/>
              <w:t>Камаз 4310,</w:t>
            </w:r>
          </w:p>
          <w:p>
            <w:pPr>
              <w:pStyle w:val="Normal"/>
              <w:jc w:val="center"/>
              <w:rPr/>
            </w:pPr>
            <w:r>
              <w:rPr/>
              <w:t>Камаз 43106,</w:t>
            </w:r>
          </w:p>
          <w:p>
            <w:pPr>
              <w:pStyle w:val="Normal"/>
              <w:jc w:val="center"/>
              <w:rPr/>
            </w:pPr>
            <w:r>
              <w:rPr/>
              <w:t>МАЗ-6303А8-328,</w:t>
            </w:r>
          </w:p>
          <w:p>
            <w:pPr>
              <w:pStyle w:val="Normal"/>
              <w:jc w:val="center"/>
              <w:rPr/>
            </w:pPr>
            <w:r>
              <w:rPr/>
              <w:t>МАЗ 6312А9-320-010,</w:t>
            </w:r>
          </w:p>
          <w:p>
            <w:pPr>
              <w:pStyle w:val="Normal"/>
              <w:jc w:val="center"/>
              <w:rPr/>
            </w:pPr>
            <w:r>
              <w:rPr/>
              <w:t>НЕФАЗ 833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АЗ 8332,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23,4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 xml:space="preserve">(общая </w:t>
            </w: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сопильный це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роспуск 9054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анова Нина Геннадьевна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096,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това Наталья Николаевна 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9658,4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9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ин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77,7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773,7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– 39094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«МТЗ-82»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1ПТС-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3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ина Людмила Владимировна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175,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632,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лова Ольга Геннади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7566,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589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ktavi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бар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492,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 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3837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бот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782,2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мутова Анастас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229,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р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876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к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0717,2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ипилева Татьяна Анатольевна 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1940,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6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9198,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  <w:r>
              <w:rPr>
                <w:lang w:val="en-US"/>
              </w:rPr>
              <w:t>e</w:t>
            </w:r>
            <w:r>
              <w:rPr/>
              <w:t>l Ome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омнат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омнат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ыганова Наталья Тойвовна начальник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5396,39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4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3"/>
              </w:rPr>
              <w:t>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6318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</w:rPr>
              <w:t>4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вина Мар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980,4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годае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ра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988,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390,9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емхина Юл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104,7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черина Татьяна Михайловна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726,6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б</w:t>
            </w:r>
          </w:p>
          <w:p>
            <w:pPr>
              <w:pStyle w:val="Normal"/>
              <w:jc w:val="center"/>
              <w:rPr/>
            </w:pPr>
            <w:r>
              <w:rPr/>
              <w:t>Елена Павл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700,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right="-2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4562,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прова Наталия Гертруд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9107,2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ный прицеп КМЗ-8284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вартира (в  безвозмездном пользовани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9,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974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Avensi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3" w:hanging="2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ркина Ольга Леонидовна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879,3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065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башова Надежд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185,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жилое помещение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825,6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жилое помещение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дрина Нина Михайловна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190,0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ыпов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40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м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4886,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</w:t>
            </w:r>
            <w:r>
              <w:rPr/>
              <w:t xml:space="preserve"> </w:t>
            </w:r>
            <w:r>
              <w:rPr>
                <w:lang w:val="en-US"/>
              </w:rPr>
              <w:t>CRAFTER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</w:t>
            </w:r>
            <w:r>
              <w:rPr>
                <w:lang w:val="en-US"/>
              </w:rPr>
              <w:t>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м 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вчук Наталья Владимировна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285,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1409,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Kang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йбухова Наталия Валери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680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59,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Lano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мякин Игорь Анатольевич 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690,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ло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475,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610,0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41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по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9467,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300,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ъект незавершенного строитель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бессрочное польз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1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188,8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 xml:space="preserve">78,0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бин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766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42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орохова Надежда Владимировна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580,8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hevrolet </w:t>
            </w:r>
            <w:r>
              <w:rPr>
                <w:lang w:val="en-US"/>
              </w:rPr>
              <w:t>Lacett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вартира 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ткова Елена Леонидовна  старший специалист 2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759,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- 330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21,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99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пелин Владимир Александрович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662,9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фактическое предосталв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682,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ляевская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34,3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омната (фактическое предоставле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127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2"/>
              </w:rPr>
              <w:t>6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блокова Юлия Александровна 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0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75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кобчук Натал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986,4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52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ranspor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кушева Людмила Леонидовна 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972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ш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970,5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648,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Zafira Comfor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7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4"/>
              </w:rPr>
              <w:t>(безвозмездное  пользован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5:00Z</dcterms:created>
  <dc:creator>GEG</dc:creator>
  <dc:description/>
  <cp:keywords/>
  <dc:language>en-US</dc:language>
  <cp:lastModifiedBy>klevcovaiv</cp:lastModifiedBy>
  <cp:lastPrinted>2013-05-08T09:17:00Z</cp:lastPrinted>
  <dcterms:modified xsi:type="dcterms:W3CDTF">2013-05-16T10:55:00Z</dcterms:modified>
  <cp:revision>2</cp:revision>
  <dc:subject/>
  <dc:title>                                                                                      </dc:title>
</cp:coreProperties>
</file>