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6"/>
          <w:szCs w:val="26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Управления Федерального казначейства по Вологодской области за период с 1 января 2013 года по 31 декабря 2013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2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34"/>
        <w:gridCol w:w="12"/>
        <w:gridCol w:w="1625"/>
        <w:gridCol w:w="101"/>
        <w:gridCol w:w="3240"/>
        <w:gridCol w:w="1934"/>
        <w:gridCol w:w="46"/>
        <w:gridCol w:w="1231"/>
        <w:gridCol w:w="29"/>
        <w:gridCol w:w="158"/>
        <w:gridCol w:w="1282"/>
        <w:gridCol w:w="54"/>
        <w:gridCol w:w="1566"/>
        <w:gridCol w:w="25"/>
        <w:gridCol w:w="1415"/>
        <w:gridCol w:w="48"/>
        <w:gridCol w:w="1183"/>
        <w:gridCol w:w="49"/>
        <w:gridCol w:w="61"/>
        <w:gridCol w:w="1539"/>
        <w:gridCol w:w="20"/>
        <w:gridCol w:w="25"/>
        <w:gridCol w:w="1575"/>
        <w:gridCol w:w="20"/>
        <w:gridCol w:w="7"/>
        <w:gridCol w:w="1793"/>
      </w:tblGrid>
      <w:tr>
        <w:trPr>
          <w:trHeight w:val="97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-ванный годовой доход</w:t>
            </w:r>
            <w:r>
              <w:rPr>
                <w:rStyle w:val="FootnoteCharacters"/>
                <w:b/>
              </w:rPr>
              <w:t>1</w:t>
            </w:r>
            <w:r>
              <w:rPr>
                <w:b/>
              </w:rPr>
              <w:t xml:space="preserve"> (руб.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</w:rPr>
              <w:t>2</w:t>
            </w:r>
            <w:r>
              <w:rPr>
                <w:b/>
              </w:rPr>
              <w:t xml:space="preserve"> (вид приобретенного имущества, источники)</w:t>
            </w:r>
          </w:p>
        </w:tc>
      </w:tr>
      <w:tr>
        <w:trPr>
          <w:trHeight w:val="3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-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ин Р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963,2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58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О.Г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483,0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90,5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ина Н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250,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на Е.С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423,0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45,6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лагодатнова И.Г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18,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аренкова О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61,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 Г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,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810,5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40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89,8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Yeti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Е.Г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56,8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Great Wall CC 6461 </w:t>
            </w:r>
            <w:r>
              <w:rPr/>
              <w:t>КМ</w:t>
            </w:r>
            <w:r>
              <w:rPr>
                <w:lang w:val="en-US"/>
              </w:rPr>
              <w:t>29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99,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ина Т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10394,6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CX</w:t>
            </w:r>
            <w:r>
              <w:rPr/>
              <w:t>5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3795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ичева И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Chevrolet Niva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5036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51,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Geely MK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30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Н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12321,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уфьева О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91,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кова О.С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Ford Mondeo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56,3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кова О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42,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,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Skoda Octavia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18,4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  <w:r>
              <w:rPr/>
              <w:t>Днепр МТ 1036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ина О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87,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ов М.С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66,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та А.С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4,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8,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ционный от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423,9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/м Лада Калина</w:t>
            </w:r>
            <w:r>
              <w:rPr/>
              <w:t xml:space="preserve"> 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53,4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Г.Ю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60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ры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58,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.Л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18,2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а ГАЗ 31-105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0,0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юхина Н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9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Евстюхиной.Н.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Matiz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43,5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.Ю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74,6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62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ов Д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24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58,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О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83,0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Kuga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703,7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нко С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40,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6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х С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62,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8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ина Н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82,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И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26,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хина Ю.Ю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34,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Ю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42,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усева Я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92,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ицына Е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84,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Volkswagen Transporter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2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ова О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44,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чудова А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76,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енина И.С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27,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 О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96,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-2411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6,3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цеп ММЗ-81021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.Ю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75,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32,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Т.М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46,1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рева И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Juk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75,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а С.Ю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78,5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557,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рьева А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Getz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1,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82,5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бчук Н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71,1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Volkswagen </w:t>
            </w:r>
            <w:r>
              <w:rPr/>
              <w:t>Т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66,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Я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69,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едения федеральных реест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ботова Т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37,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шова Н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94,1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жилое помещ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Renault Logan 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58,9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жилое помещ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56,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 xml:space="preserve"> 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48,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АЗ 816210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ко И.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92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Astra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60,4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М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4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ран ЗИЛ 133 Г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ничева О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84,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5,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К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4,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67,1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59,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ссового обслуживания исполнения бюджетов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шов А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0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осквич 21412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65,4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31514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Skoda Octavia 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79,5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ан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01,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собственность многоквартирного дома (без выделенной дол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8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54,7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Л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45,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Н.П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21,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а И.Ю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29,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 Е.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91,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33,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ева О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75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никова Н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42,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цева И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66,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кова И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30,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унова Е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86,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юджетного учёта и отчётности по операциям бюдже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530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рев А.Г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ASX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74,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79,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кова О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84,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Opel Meriva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963,8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ный д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ЗАП-8140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дышева Л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24,9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Упадышевой Л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40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023,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3,4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УАЗ-315142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Упадышевой Л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УАЗ-3962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пильный це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а КАМАЗ 43101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а КАМАЗ 43106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а  МАЗ-6312 А9-320-010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а  МАЗ-6303 А8-328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НЕФАЗ 8332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НЕФАЗ 8332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роспуск 905401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релевочный ТДТ-55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ДЗ 133Р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Г.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54,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якова Е.Р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68,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Л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15,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Gashgai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54,9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манова М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52,3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930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05,1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Klan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Н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21,9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ЗАЗ «Шанс»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09,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Т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10,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ынина В.М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0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05,6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8,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С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32,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цкая Л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43,0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94,3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чева Н.Г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91,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9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нова С.Б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44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61,2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chetti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Неоновой С.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33,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А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886,1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продажа квартиры, единовременная субсидия, креди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/м ВАЗ 2110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контроля и ауд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еева О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90,8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ыпова О.Б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00,0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6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99,2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 Prado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/м </w:t>
            </w:r>
            <w:r>
              <w:rPr>
                <w:lang w:val="en-US"/>
              </w:rPr>
              <w:t>WW Crafter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С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19,7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 211440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21,0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 С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08,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09,0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М.Г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87,8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8,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480,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шова В.М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79,5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ан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0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осквич 21412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65,4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31514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Skoda Octavia 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М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Трактор колесный Т-25-А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86,4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Lanser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70,9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-396255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 «Кайман»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 И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Golf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94,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00,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56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.С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68,0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 Granta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20,5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Я.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28,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юсов А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11,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42,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тина И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084,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Улитиной И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663,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ская И.С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64,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.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78,2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Г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собственность многоквартирного дома (без выделенной дол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24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Rav 4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177,3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ёлкова Л.Д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41,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Т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koda Octavia Tour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05,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Golf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51,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Е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8,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кова А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75,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9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94,1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А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23,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завершенное строитель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,7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SR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54,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вина М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32,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бухова Н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27,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0,6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ш Е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63,5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Zafira Comfort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30,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ева О.С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97,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51,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.С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07,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Е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8,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а Ю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04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2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охова Т.К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17,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57,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4,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33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чук Е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942,9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Х3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05,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О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48,1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Н.Л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53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22,8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02,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Б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03,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Давыдовым Б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08,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Е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23,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RIA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В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44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ра И.Н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8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 Granta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41,4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кина Т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eed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17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49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0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ихина Т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70,6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44,2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54,7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9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9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86,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а Е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39,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Padjero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104,7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ЛАВ 81012А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ский С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01,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ова О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6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30,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пелин В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 Nexia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73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79,9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а Н.Ю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61,0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eyday Elantra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8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жима секретности и безопасности информаци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ипелов В.С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ВАЗ 211440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508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92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ушкин Д.А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50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83,5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ный дом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325,2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 Д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portag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04,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11,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мотров А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30,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6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 С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98,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 А.Ю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42,1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нин И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3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00,3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 Fluens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95,0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В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2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93" w:leader="none"/>
              </w:tabs>
              <w:rPr/>
            </w:pPr>
            <w:r>
              <w:rPr/>
              <w:tab/>
              <w:tab/>
              <w:t>126380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Т.Ю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53,5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ова Н.Ю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Matiz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29,6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дина О.М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73,8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И.Л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94,0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накопления за предыдущие годы, дарение денежных средств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 А.С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Fabia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8536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2,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Т5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9138,5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8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О.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41,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26</w:t>
            </w:r>
            <w:r>
              <w:rPr/>
              <w:t>,</w:t>
            </w:r>
            <w:r>
              <w:rPr>
                <w:lang w:val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50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Ceed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54,6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В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 C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77,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накопления за предыдущие годы, получение денежных средств от родственников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С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Toyota Yaris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68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инская Л.Х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18,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Szenik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20,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нова Н.Г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44,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рина Т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.В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36,4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Kangoo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17,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 по вопросам гражданской об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 В.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12,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5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а Ю.Г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55,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5,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М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22,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строи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Lanser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652,7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99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Ж.С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Opel Cors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93,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/а КРАЗ-260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ина Н.А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строи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23,7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Sportage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46,08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</w:t>
            </w:r>
            <w:r>
              <w:rPr>
                <w:lang w:val="en-US"/>
              </w:rPr>
              <w:t>Yamaha-BR</w:t>
            </w:r>
            <w:r>
              <w:rPr/>
              <w:t>25ОТ»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Южанка-2»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.Н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36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S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5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О.Л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7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олевая 2/3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олевая 2/3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2/3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Н.М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0,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нова И.В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95,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67,4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иевская Е.Б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Старший казначей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11184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39,5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ова М.Г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13,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2705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34,4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IA RIO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LADA </w:t>
            </w:r>
            <w:r>
              <w:rPr/>
              <w:t>211440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тягина С.В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многоквартирного жилого до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91/100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94,5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87,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И.О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 Mitsubishi Lancer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63,1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наты в 8-ми комнат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8-ми комнат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наты в 8-ми комнатной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500,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9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9/10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а Е.В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84,2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 Passat VARIANT C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3,2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ЛАВ-81011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наткина Л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41,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ковская Е.Ю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05,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915,8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акова М.А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67,4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вкина М.В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39,9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5/1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3020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1,7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Matiz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КАМАЗ 5410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.Ю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53,69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5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5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70,3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ванова И.В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97,5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65,1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якова В.А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04,3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Е.Г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0,2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О.В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-3909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33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02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КАМАЗ-55111-1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ММВЗ-311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дова А.И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Daewoo Matiz BDCE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97,9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Т.Н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 Logan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823,58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чева Г.С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1,1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6,4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нова М.С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СЗАП-8527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63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-дуальное жилищное строительст-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Mitsubishi Pajero Sport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656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Урал 432020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под построй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Урал 5557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Камаз 55111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ВАРЗ М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СЗАП 8350 бортовой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легковой 829450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 АПС-101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 ДТ-7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ветлечебниц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Буран»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дание столярного цех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Н.А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23,04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  Solari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90,9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 Н.В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82,9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нь О.В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3,4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Mitsubishi</w:t>
            </w:r>
            <w:r>
              <w:rPr/>
              <w:t xml:space="preserve"> 120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6920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Е.С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06,6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47,22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гина Т.К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34,1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7,5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.Ю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Astra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33,5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10/54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82,61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11/54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нов С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55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нова Е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7185,00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Л.Л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88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4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овская О.В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39,08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й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</w:t>
            </w:r>
          </w:p>
          <w:p>
            <w:pPr>
              <w:pStyle w:val="Normal"/>
              <w:jc w:val="center"/>
              <w:rPr/>
            </w:pPr>
            <w:r>
              <w:rPr/>
              <w:t>21-214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64,9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прицеп 8101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й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Г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39,1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80,81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горская Т.А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42,78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3,13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М.С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– 21124 </w:t>
            </w:r>
            <w:r>
              <w:rPr>
                <w:lang w:val="en-US"/>
              </w:rPr>
              <w:t>LADA</w:t>
            </w:r>
            <w:r>
              <w:rPr/>
              <w:t xml:space="preserve"> 11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26,8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ева С.А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17,8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кова Е.Ю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30,7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itroen</w:t>
            </w:r>
            <w:r>
              <w:rPr/>
              <w:t xml:space="preserve"> С4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738,92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-396252-03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МК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3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нина Т.В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73,63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2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ляевская Л.И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58,4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31,6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а Н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29,8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Е.З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Symbol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3,41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ова Н.Г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МЗ-8284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84,62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Avensis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6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О.И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45,5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11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62,45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новская С.А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30,4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ель 27470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95,8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Л.А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16,1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Cee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184,8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дова О.А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0,8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 Fabi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618,3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Ю.И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04,3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жилова О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81,3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79,49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-40 А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й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О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04,1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itroen Csara Picas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74,8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кова Е.Л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ГАЗ-330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71,2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66,3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5</w:t>
            </w:r>
          </w:p>
        </w:tc>
      </w:tr>
      <w:tr>
        <w:trPr>
          <w:trHeight w:val="3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Е.А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48,9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82,0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шева Т.М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62,7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ser Prado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90,35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ельскохозяйственного на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2.1.57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ельскохозяйственного на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ДТ-55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Г.Г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ельскохозяйственного назна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0,00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7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60,0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31,1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ЛУАЗ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49,6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72,49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колесный </w:t>
            </w:r>
          </w:p>
          <w:p>
            <w:pPr>
              <w:pStyle w:val="Normal"/>
              <w:jc w:val="center"/>
              <w:rPr/>
            </w:pPr>
            <w:r>
              <w:rPr/>
              <w:t>Т-25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 1ПТС-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6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С.Е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83,1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зем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зем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452Д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ЗИЛ 4331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ГАЗ САЗ 351166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КАМАЗ 53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И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1665,33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49,3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Ю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2,9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И.Н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8,1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ВАЗ-2110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31519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423,08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дина С.И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74,39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дочерью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98,38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М.М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94,64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63,09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тнева Е.В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68,71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Л.Л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01,6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вская С.И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60,9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/м </w:t>
            </w:r>
            <w:r>
              <w:rPr>
                <w:lang w:val="en-US"/>
              </w:rPr>
              <w:t>IVECO 440E43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44,13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CRANE</w:t>
            </w:r>
            <w:r>
              <w:rPr/>
              <w:t xml:space="preserve"> </w:t>
            </w:r>
            <w:r>
              <w:rPr>
                <w:lang w:val="en-US"/>
              </w:rPr>
              <w:t>Fruehauf</w:t>
            </w:r>
            <w:r>
              <w:rPr/>
              <w:t xml:space="preserve"> </w:t>
            </w:r>
            <w:r>
              <w:rPr>
                <w:lang w:val="en-US"/>
              </w:rPr>
              <w:t>RCVJC</w:t>
            </w:r>
            <w:r>
              <w:rPr/>
              <w:t>-ВАЗ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01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; 1/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Е.А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50,48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УАЗ-39094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30,81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 1ПТС-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М.Н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71,61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Son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9,3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Крым»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27,9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рева Е.М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46,7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ка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И.С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82,2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Т-5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90,71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актор Т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В.С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личного подсобного хозяйст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Scenik CFE16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</w:t>
            </w:r>
            <w:r>
              <w:rPr/>
              <w:t>Р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68,9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кова Н.Г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33,3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личного подсобного хозяйст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212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60,2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а Н.В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5,3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</w:t>
            </w:r>
            <w:r>
              <w:rPr>
                <w:lang w:val="en-US"/>
              </w:rPr>
              <w:t>IA Ceed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56,11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И.В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39,8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для личного подсобного хозяйств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50,02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чёв М.Е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70,1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Л.Г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садоводства и огороднич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24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64,5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11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02,1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здание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- 31512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3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/м </w:t>
            </w:r>
            <w:r>
              <w:rPr>
                <w:lang w:val="en-US"/>
              </w:rPr>
              <w:t>Skania R</w:t>
            </w:r>
            <w:r>
              <w:rPr/>
              <w:t>113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 с бортовой платфор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Е.Б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62,4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амеева Н.В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70,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- 11110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53,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Subaru</w:t>
            </w:r>
            <w:r>
              <w:rPr/>
              <w:t xml:space="preserve"> Outback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.В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08,68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24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 Е.П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84,93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82,0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,2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93,7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чагова Е.В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92,6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Fluens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41,4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а Т.П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18,7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Focus-2</w:t>
            </w:r>
            <w:r>
              <w:rPr/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31,42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-3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арева Т.М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10,14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ndai 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46,8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нева Л.В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54,9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а Н.В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Chevrolet Latchett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75,8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нина У.В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64,5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4,3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4,3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Т.Г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86,5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91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О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70,4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60,1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Т.А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32,31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1,84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шина А.В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68,9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BYD F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10,3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К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23,3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а Н.Н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7,95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чева Н.И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5,3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 креди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ВАЗ 2112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76,27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ГАЗ-31021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Т.Н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92,29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6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ута Л.Е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- 21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72,75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ина Е.П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05,53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№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Н.Т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07,32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91,12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абова Т.Н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717-23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08,7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13,50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пилева Т.А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92,8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Opel Omeg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81,6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,1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О.С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43,5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нжина О.А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86,9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05,06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2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,2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О.Н.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,0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Passat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63,74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м ГАЗ-33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АЗ 81144 Зубренок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 «</w:t>
            </w:r>
            <w:r>
              <w:rPr>
                <w:lang w:val="en-US"/>
              </w:rPr>
              <w:t>Badger-340</w:t>
            </w:r>
            <w:r>
              <w:rPr/>
              <w:t>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мерное судно «Прогресс-4»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,9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0:00Z</dcterms:created>
  <dc:creator>slobodinaom</dc:creator>
  <dc:description/>
  <cp:keywords/>
  <dc:language>en-US</dc:language>
  <cp:lastModifiedBy>pirogova</cp:lastModifiedBy>
  <cp:lastPrinted>2014-08-15T10:27:00Z</cp:lastPrinted>
  <dcterms:modified xsi:type="dcterms:W3CDTF">2014-08-15T10:45:00Z</dcterms:modified>
  <cp:revision>296</cp:revision>
  <dc:subject/>
  <dc:title>В Н И М А Н И Е </dc:title>
</cp:coreProperties>
</file>