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Федерального казначейства по Карачаево-Черкесской Республик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4 г. по 31 декабря 2014 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210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"/>
        <w:gridCol w:w="2540"/>
        <w:gridCol w:w="1701"/>
        <w:gridCol w:w="1373"/>
        <w:gridCol w:w="2014"/>
        <w:gridCol w:w="1219"/>
        <w:gridCol w:w="13"/>
        <w:gridCol w:w="1232"/>
        <w:gridCol w:w="1382"/>
        <w:gridCol w:w="1313"/>
        <w:gridCol w:w="1276"/>
        <w:gridCol w:w="1843"/>
        <w:gridCol w:w="1525"/>
        <w:gridCol w:w="2973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тчиев И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ководитель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емельный участок под жилую застройку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9968,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, совместная с Катчиевой Диной .Юсуфовно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, совместная с Катчиевым Исмаилом Султановичо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мби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1547,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257,9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урузов И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8755,09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Lexus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RX-30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начеева Т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ое домовладение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Хендай Солярис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0391,17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, 2150000,00 руб.     ( доход по основному месту работы за 2014г. - 580000,00 руб., ипотечный кредит в ОАО " Сбербанк России"- 1570000,00 руб.)</w:t>
            </w:r>
          </w:p>
        </w:tc>
      </w:tr>
      <w:tr>
        <w:trPr>
          <w:trHeight w:val="4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рикен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504,0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дуева Б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пай (пашня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6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3216,8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Купе ВАЗ 210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642,2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буе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LADA KAL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604,4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иджиев Н.Ш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217030 Прио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6858,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6076,0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ьюкова Б.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805,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йрамукова Л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ВАЗ</w:t>
            </w:r>
            <w:r>
              <w:rPr>
                <w:lang w:val="en-US"/>
              </w:rPr>
              <w:t xml:space="preserve"> «Lada Priora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9590,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нлиева Л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3108,7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-21213 Нив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1800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хушева А. 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123,11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ылов Ю. 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«Лада» 2112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2138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6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051,00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6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½ доли в общей долевой собственности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труков Э.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аз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5885,2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ранукова И. 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ВАЗ 1119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0371,93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78"/>
      <w:bookmarkEnd w:id="0"/>
      <w:r>
        <w:rPr/>
        <w:t xml:space="preserve"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</w:t>
      </w:r>
      <w:r>
        <w:rPr>
          <w:b/>
        </w:rPr>
        <w:t>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79"/>
      <w:bookmarkEnd w:id="1"/>
      <w:r>
        <w:rPr/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7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48:00Z</dcterms:created>
  <dc:creator>2540</dc:creator>
  <dc:description/>
  <cp:keywords/>
  <dc:language>en-US</dc:language>
  <cp:lastModifiedBy>Каппушева Фатима Дахировна</cp:lastModifiedBy>
  <cp:lastPrinted>2015-05-22T11:11:00Z</cp:lastPrinted>
  <dcterms:modified xsi:type="dcterms:W3CDTF">2015-05-22T08:44:00Z</dcterms:modified>
  <cp:revision>216</cp:revision>
  <dc:subject/>
  <dc:title>Зарегистрировано в Минюсте России 25 декабря 2013 г</dc:title>
</cp:coreProperties>
</file>